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Balseros por un sueño</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Relatos de Balseros</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2018</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br w:type="page"/>
      </w:r>
    </w:p>
    <w:p>
      <w:pPr>
        <w:pStyle w:val="Normal"/>
        <w:rPr>
          <w:color w:val="0000FF"/>
          <w:sz w:val="48"/>
          <w:szCs w:val="48"/>
        </w:rPr>
      </w:pPr>
      <w:r>
        <w:rPr>
          <w:color w:val="0000FF"/>
          <w:sz w:val="48"/>
          <w:szCs w:val="48"/>
        </w:rPr>
        <w:t xml:space="preserve">               </w:t>
      </w:r>
      <w:r>
        <w:rPr>
          <w:color w:val="0000FF"/>
          <w:sz w:val="48"/>
          <w:szCs w:val="48"/>
        </w:rPr>
        <w:t>Balseros por un Sueño</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Por Agustín Márquez</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Ilustración de portada Agustín Márquez</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rPr>
          <w:color w:val="0000FF"/>
          <w:sz w:val="48"/>
          <w:szCs w:val="48"/>
        </w:rPr>
        <w:t>2018</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                    </w:t>
      </w:r>
      <w:r>
        <w:br w:type="page"/>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Dedicatoria: </w:t>
      </w:r>
      <w:r>
        <w:rPr>
          <w:rFonts w:cs="Arial" w:ascii="Arial" w:hAnsi="Arial"/>
        </w:rPr>
        <w:t>Dedicado a todos los hijos cubanos que perdieron su vida en el intento de alcanzar la libertad, descansen en paz y que Dios los tenga a su lado.</w:t>
      </w:r>
      <w:r>
        <w:br w:type="page"/>
      </w:r>
    </w:p>
    <w:p>
      <w:pPr>
        <w:pStyle w:val="Normal"/>
        <w:rPr>
          <w:color w:val="0000FF"/>
          <w:sz w:val="48"/>
          <w:szCs w:val="48"/>
        </w:rPr>
      </w:pPr>
      <w:r>
        <w:rPr>
          <w:color w:val="0000FF"/>
          <w:sz w:val="48"/>
          <w:szCs w:val="48"/>
        </w:rPr>
        <w:t>Índice</w:t>
      </w:r>
    </w:p>
    <w:p>
      <w:pPr>
        <w:pStyle w:val="Normal"/>
        <w:rPr>
          <w:color w:val="FF0000"/>
          <w:sz w:val="48"/>
          <w:szCs w:val="48"/>
        </w:rPr>
      </w:pPr>
      <w:r>
        <w:rPr>
          <w:color w:val="FF0000"/>
          <w:sz w:val="48"/>
          <w:szCs w:val="48"/>
        </w:rPr>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 xml:space="preserve">I- </w:t>
      </w:r>
      <w:hyperlink w:anchor="salida">
        <w:r>
          <w:rPr>
            <w:rStyle w:val="InternetLink"/>
            <w:sz w:val="48"/>
            <w:szCs w:val="48"/>
          </w:rPr>
          <w:t>Salida indeseada</w:t>
        </w:r>
      </w:hyperlink>
    </w:p>
    <w:p>
      <w:pPr>
        <w:pStyle w:val="Normal"/>
        <w:rPr>
          <w:color w:val="0000FF"/>
          <w:sz w:val="48"/>
          <w:szCs w:val="48"/>
        </w:rPr>
      </w:pPr>
      <w:r>
        <w:rPr>
          <w:color w:val="0000FF"/>
          <w:sz w:val="48"/>
          <w:szCs w:val="48"/>
        </w:rPr>
        <w:t xml:space="preserve">II- </w:t>
      </w:r>
      <w:hyperlink w:anchor="pesadilla">
        <w:r>
          <w:rPr>
            <w:rStyle w:val="InternetLink"/>
            <w:sz w:val="48"/>
            <w:szCs w:val="48"/>
          </w:rPr>
          <w:t>Pesadilla en el estrecho</w:t>
        </w:r>
      </w:hyperlink>
    </w:p>
    <w:p>
      <w:pPr>
        <w:pStyle w:val="Normal"/>
        <w:rPr>
          <w:color w:val="0000FF"/>
          <w:sz w:val="48"/>
          <w:szCs w:val="48"/>
        </w:rPr>
      </w:pPr>
      <w:r>
        <w:rPr>
          <w:color w:val="0000FF"/>
          <w:sz w:val="48"/>
          <w:szCs w:val="48"/>
        </w:rPr>
        <w:t>III</w:t>
      </w:r>
      <w:hyperlink w:anchor="naufragio">
        <w:r>
          <w:rPr>
            <w:rStyle w:val="InternetLink"/>
            <w:sz w:val="48"/>
            <w:szCs w:val="48"/>
          </w:rPr>
          <w:t>- Naufragio en la costa</w:t>
        </w:r>
      </w:hyperlink>
    </w:p>
    <w:p>
      <w:pPr>
        <w:pStyle w:val="Normal"/>
        <w:rPr>
          <w:color w:val="0000FF"/>
          <w:sz w:val="48"/>
          <w:szCs w:val="48"/>
        </w:rPr>
      </w:pPr>
      <w:r>
        <w:rPr>
          <w:color w:val="0000FF"/>
          <w:sz w:val="48"/>
          <w:szCs w:val="48"/>
        </w:rPr>
        <w:t xml:space="preserve">IV- </w:t>
      </w:r>
      <w:hyperlink w:anchor="imprudencia">
        <w:r>
          <w:rPr>
            <w:rStyle w:val="InternetLink"/>
            <w:sz w:val="48"/>
            <w:szCs w:val="48"/>
          </w:rPr>
          <w:t>Imprudencia</w:t>
        </w:r>
      </w:hyperlink>
    </w:p>
    <w:p>
      <w:pPr>
        <w:pStyle w:val="Normal"/>
        <w:rPr>
          <w:color w:val="0000FF"/>
          <w:sz w:val="48"/>
          <w:szCs w:val="48"/>
        </w:rPr>
      </w:pPr>
      <w:r>
        <w:rPr>
          <w:color w:val="0000FF"/>
          <w:sz w:val="48"/>
          <w:szCs w:val="48"/>
        </w:rPr>
        <w:t xml:space="preserve">V- </w:t>
      </w:r>
      <w:hyperlink w:anchor="pero">
        <w:r>
          <w:rPr>
            <w:rStyle w:val="InternetLink"/>
            <w:sz w:val="48"/>
            <w:szCs w:val="48"/>
          </w:rPr>
          <w:t>Pero me dicen balsero</w:t>
        </w:r>
      </w:hyperlink>
    </w:p>
    <w:p>
      <w:pPr>
        <w:pStyle w:val="Normal"/>
        <w:rPr>
          <w:color w:val="0000FF"/>
          <w:sz w:val="48"/>
          <w:szCs w:val="48"/>
        </w:rPr>
      </w:pPr>
      <w:r>
        <w:rPr>
          <w:color w:val="0000FF"/>
          <w:sz w:val="48"/>
          <w:szCs w:val="48"/>
        </w:rPr>
        <w:t xml:space="preserve">VI- </w:t>
      </w:r>
      <w:hyperlink w:anchor="la">
        <w:r>
          <w:rPr>
            <w:rStyle w:val="InternetLink"/>
            <w:sz w:val="48"/>
            <w:szCs w:val="48"/>
          </w:rPr>
          <w:t>La estafa</w:t>
        </w:r>
      </w:hyperlink>
    </w:p>
    <w:p>
      <w:pPr>
        <w:pStyle w:val="Normal"/>
        <w:rPr>
          <w:color w:val="0000FF"/>
          <w:sz w:val="48"/>
          <w:szCs w:val="48"/>
        </w:rPr>
      </w:pPr>
      <w:r>
        <w:rPr>
          <w:color w:val="0000FF"/>
          <w:sz w:val="48"/>
          <w:szCs w:val="48"/>
        </w:rPr>
        <w:t xml:space="preserve">VII- </w:t>
      </w:r>
      <w:hyperlink w:anchor="asesinato">
        <w:r>
          <w:rPr>
            <w:rStyle w:val="InternetLink"/>
            <w:sz w:val="48"/>
            <w:szCs w:val="48"/>
          </w:rPr>
          <w:t>Asesinato en el mar</w:t>
        </w:r>
      </w:hyperlink>
    </w:p>
    <w:p>
      <w:pPr>
        <w:pStyle w:val="Normal"/>
        <w:rPr>
          <w:color w:val="0000FF"/>
          <w:sz w:val="48"/>
          <w:szCs w:val="48"/>
        </w:rPr>
      </w:pPr>
      <w:r>
        <w:rPr>
          <w:color w:val="0000FF"/>
          <w:sz w:val="48"/>
          <w:szCs w:val="48"/>
        </w:rPr>
        <w:t xml:space="preserve">VIII- </w:t>
      </w:r>
      <w:hyperlink w:anchor="dios">
        <w:r>
          <w:rPr>
            <w:rStyle w:val="InternetLink"/>
            <w:sz w:val="48"/>
            <w:szCs w:val="48"/>
          </w:rPr>
          <w:t>¡Dios mío sálvanos ¡</w:t>
        </w:r>
      </w:hyperlink>
    </w:p>
    <w:p>
      <w:pPr>
        <w:pStyle w:val="Normal"/>
        <w:rPr>
          <w:color w:val="0000FF"/>
          <w:sz w:val="48"/>
          <w:szCs w:val="48"/>
        </w:rPr>
      </w:pPr>
      <w:r>
        <w:rPr>
          <w:color w:val="0000FF"/>
          <w:sz w:val="48"/>
          <w:szCs w:val="48"/>
        </w:rPr>
        <w:t xml:space="preserve">IX- </w:t>
      </w:r>
      <w:hyperlink w:anchor="una">
        <w:r>
          <w:rPr>
            <w:rStyle w:val="InternetLink"/>
            <w:sz w:val="48"/>
            <w:szCs w:val="48"/>
          </w:rPr>
          <w:t>Una balsera del mariel</w:t>
        </w:r>
      </w:hyperlink>
    </w:p>
    <w:p>
      <w:pPr>
        <w:pStyle w:val="Normal"/>
        <w:rPr>
          <w:color w:val="0000FF"/>
          <w:sz w:val="48"/>
          <w:szCs w:val="48"/>
        </w:rPr>
      </w:pPr>
      <w:r>
        <w:rPr>
          <w:color w:val="0000FF"/>
          <w:sz w:val="48"/>
          <w:szCs w:val="48"/>
        </w:rPr>
        <w:t>X</w:t>
      </w:r>
      <w:hyperlink w:anchor="el">
        <w:r>
          <w:rPr>
            <w:rStyle w:val="InternetLink"/>
            <w:sz w:val="48"/>
            <w:szCs w:val="48"/>
          </w:rPr>
          <w:t>- El monstruo salvador</w:t>
        </w:r>
      </w:hyperlink>
    </w:p>
    <w:p>
      <w:pPr>
        <w:pStyle w:val="Normal"/>
        <w:rPr>
          <w:color w:val="0000FF"/>
          <w:sz w:val="48"/>
          <w:szCs w:val="48"/>
        </w:rPr>
      </w:pPr>
      <w:r>
        <w:rPr>
          <w:color w:val="0000FF"/>
          <w:sz w:val="48"/>
          <w:szCs w:val="48"/>
        </w:rPr>
        <w:t>XI</w:t>
      </w:r>
      <w:hyperlink w:anchor="balsero">
        <w:r>
          <w:rPr>
            <w:rStyle w:val="InternetLink"/>
            <w:sz w:val="48"/>
            <w:szCs w:val="48"/>
          </w:rPr>
          <w:t>- Balsero que se duerme</w:t>
        </w:r>
      </w:hyperlink>
    </w:p>
    <w:p>
      <w:pPr>
        <w:pStyle w:val="Normal"/>
        <w:rPr>
          <w:color w:val="0000FF"/>
          <w:sz w:val="48"/>
          <w:szCs w:val="48"/>
        </w:rPr>
      </w:pPr>
      <w:r>
        <w:rPr>
          <w:color w:val="0000FF"/>
          <w:sz w:val="48"/>
          <w:szCs w:val="48"/>
        </w:rPr>
        <w:t xml:space="preserve">XII- </w:t>
      </w:r>
      <w:hyperlink w:anchor="desesperacion">
        <w:r>
          <w:rPr>
            <w:rStyle w:val="InternetLink"/>
            <w:sz w:val="48"/>
            <w:szCs w:val="48"/>
          </w:rPr>
          <w:t>Desesperación</w:t>
        </w:r>
      </w:hyperlink>
    </w:p>
    <w:p>
      <w:pPr>
        <w:pStyle w:val="Normal"/>
        <w:rPr>
          <w:color w:val="0000FF"/>
          <w:sz w:val="48"/>
          <w:szCs w:val="48"/>
        </w:rPr>
      </w:pPr>
      <w:r>
        <w:rPr>
          <w:color w:val="0000FF"/>
          <w:sz w:val="48"/>
          <w:szCs w:val="48"/>
        </w:rPr>
        <w:t xml:space="preserve">XIII- </w:t>
      </w:r>
      <w:hyperlink w:anchor="a">
        <w:r>
          <w:rPr>
            <w:rStyle w:val="InternetLink"/>
            <w:sz w:val="48"/>
            <w:szCs w:val="48"/>
          </w:rPr>
          <w:t>A la primera va la vencida</w:t>
        </w:r>
      </w:hyperlink>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rPr>
          <w:color w:val="0000FF"/>
          <w:sz w:val="48"/>
          <w:szCs w:val="48"/>
        </w:rPr>
      </w:pPr>
      <w:r>
        <w:rPr>
          <w:color w:val="0000FF"/>
          <w:sz w:val="48"/>
          <w:szCs w:val="48"/>
        </w:rPr>
        <w:t>XIV</w:t>
      </w:r>
      <w:hyperlink w:anchor="pasajero">
        <w:r>
          <w:rPr>
            <w:rStyle w:val="InternetLink"/>
            <w:sz w:val="48"/>
            <w:szCs w:val="48"/>
          </w:rPr>
          <w:t>- Pasajero imprevisto</w:t>
        </w:r>
      </w:hyperlink>
    </w:p>
    <w:p>
      <w:pPr>
        <w:pStyle w:val="Normal"/>
        <w:rPr>
          <w:color w:val="0000FF"/>
          <w:sz w:val="40"/>
          <w:szCs w:val="40"/>
        </w:rPr>
      </w:pPr>
      <w:r>
        <w:rPr>
          <w:color w:val="0000FF"/>
          <w:sz w:val="40"/>
          <w:szCs w:val="40"/>
        </w:rPr>
        <w:t>Introducción</w:t>
      </w:r>
    </w:p>
    <w:p>
      <w:pPr>
        <w:pStyle w:val="Normal"/>
        <w:rPr>
          <w:color w:val="FF0000"/>
          <w:sz w:val="44"/>
          <w:szCs w:val="44"/>
        </w:rPr>
      </w:pPr>
      <w:r>
        <w:rPr>
          <w:color w:val="FF0000"/>
          <w:sz w:val="44"/>
          <w:szCs w:val="44"/>
        </w:rPr>
      </w:r>
    </w:p>
    <w:p>
      <w:pPr>
        <w:pStyle w:val="Normal"/>
        <w:spacing w:lineRule="auto" w:line="360"/>
        <w:rPr>
          <w:rFonts w:ascii="Arial" w:hAnsi="Arial" w:cs="Arial"/>
        </w:rPr>
      </w:pPr>
      <w:r>
        <w:rPr>
          <w:rFonts w:eastAsia="Arial" w:cs="Arial" w:ascii="Arial" w:hAnsi="Arial"/>
          <w:color w:val="FF0000"/>
        </w:rPr>
        <w:t xml:space="preserve">     </w:t>
      </w:r>
      <w:r>
        <w:rPr>
          <w:rFonts w:cs="Arial" w:ascii="Arial" w:hAnsi="Arial"/>
        </w:rPr>
        <w:t>A  finales de la década de los 80, Cuba vivía o sobrevivía la crisis más profunda en los años posteriores a 1959. La situación provocada por el desgobierno y el mal manejo de la economía en la isla, afectaba en orden superlativo a la población de a pie.</w:t>
      </w:r>
    </w:p>
    <w:p>
      <w:pPr>
        <w:pStyle w:val="Normal"/>
        <w:spacing w:lineRule="auto" w:line="360"/>
        <w:rPr>
          <w:rFonts w:ascii="Arial" w:hAnsi="Arial" w:cs="Arial"/>
        </w:rPr>
      </w:pPr>
      <w:r>
        <w:rPr>
          <w:rFonts w:eastAsia="Arial" w:cs="Arial" w:ascii="Arial" w:hAnsi="Arial"/>
        </w:rPr>
        <w:t xml:space="preserve">      </w:t>
      </w:r>
      <w:r>
        <w:rPr>
          <w:rFonts w:cs="Arial" w:ascii="Arial" w:hAnsi="Arial"/>
        </w:rPr>
        <w:t>Para el cubano (al igual que para muchos de otros países) solo había una salida al problema, la emigración. Pero los trámites eran muy largos y en muchos casos no calificaban, así que las salidas ilegales se incrementaron y así surgió la etapa denominada como La Crisis de los Balseros. Muchos entre ellos buenas personas, excelentes amigos perdieron la vida, tratando de alcanzar el sueño americano en precarias embarcaciones o hundidos por los guardacostas y helicópteros cubanos. Estas personas de una u otra manera serán recordadas aunque pienso que serán como las víctimas de una guerra que están justificadas por ella misma. Balsero no es sinónimo de delincuentes, como muchos piensan, entre ellos tenemos ciudadanos ejemplares y otros con conductas inadecuadas, como los hubo y aun existen de los que vinieron en 1959, o por Camarioca, o después por el Mariel o ¿por qué no? entre los que han llegado por vías legales. No seamos ciegos.</w:t>
      </w:r>
    </w:p>
    <w:p>
      <w:pPr>
        <w:pStyle w:val="Normal"/>
        <w:spacing w:lineRule="auto" w:line="360"/>
        <w:rPr>
          <w:rFonts w:ascii="Arial" w:hAnsi="Arial" w:cs="Arial"/>
        </w:rPr>
      </w:pPr>
      <w:r>
        <w:rPr>
          <w:rFonts w:eastAsia="Arial" w:cs="Arial" w:ascii="Arial" w:hAnsi="Arial"/>
        </w:rPr>
        <w:t xml:space="preserve">      </w:t>
      </w:r>
      <w:r>
        <w:rPr>
          <w:rFonts w:cs="Arial" w:ascii="Arial" w:hAnsi="Arial"/>
        </w:rPr>
        <w:t>Las historias que aquí se cuentan están basadas en hechos reales, y su objetivo no es el de alentar a otros que tomen este camino en el cual se puede perder todo, no, solo he querido mostrar las angustias y sacrificios, que este grupo de  personas a las que prácticamente pertenecemos todos, al montarnos en esta balsa gigante han estado sometidos y les aseguro que este tema puede ser mucho más cruento que el alcance de estos relatos, solo he respetado nombres y lugares. Nuestro respeto por los fallecidos y por los que lo logra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rPr>
          <w:sz w:val="32"/>
          <w:szCs w:val="32"/>
        </w:rPr>
      </w:pPr>
      <w:r>
        <w:rPr>
          <w:rFonts w:eastAsia="Arial" w:cs="Arial" w:ascii="Arial" w:hAnsi="Arial"/>
        </w:rPr>
        <w:t xml:space="preserve">                                 </w:t>
      </w:r>
      <w:r>
        <w:rPr>
          <w:rFonts w:cs="Arial" w:ascii="Arial" w:hAnsi="Arial"/>
        </w:rPr>
        <w:t>Noviembre 17- 2013</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32"/>
          <w:szCs w:val="32"/>
        </w:rPr>
      </w:pPr>
      <w:r>
        <w:rPr>
          <w:color w:val="FF0000"/>
          <w:sz w:val="32"/>
          <w:szCs w:val="32"/>
        </w:rPr>
      </w:r>
    </w:p>
    <w:p>
      <w:pPr>
        <w:pStyle w:val="Normal"/>
        <w:rPr/>
      </w:pPr>
      <w:bookmarkStart w:id="0" w:name="salida"/>
      <w:bookmarkEnd w:id="0"/>
      <w:r>
        <w:rPr>
          <w:color w:val="0000FF"/>
          <w:sz w:val="44"/>
          <w:szCs w:val="44"/>
        </w:rPr>
        <w:t>I-</w:t>
      </w:r>
      <w:r>
        <w:rPr>
          <w:color w:val="0000FF"/>
          <w:sz w:val="32"/>
          <w:szCs w:val="32"/>
        </w:rPr>
        <w:t xml:space="preserve"> </w:t>
      </w:r>
      <w:r>
        <w:rPr>
          <w:color w:val="0000FF"/>
          <w:sz w:val="44"/>
          <w:szCs w:val="44"/>
        </w:rPr>
        <w:t>Salida indeseada</w:t>
      </w:r>
    </w:p>
    <w:p>
      <w:pPr>
        <w:pStyle w:val="Normal"/>
        <w:spacing w:lineRule="auto" w:line="360"/>
        <w:rPr>
          <w:rFonts w:ascii="Arial" w:hAnsi="Arial" w:cs="Arial"/>
          <w:color w:val="0000FF"/>
          <w:sz w:val="44"/>
          <w:szCs w:val="44"/>
        </w:rPr>
      </w:pPr>
      <w:r>
        <w:rPr>
          <w:rFonts w:cs="Arial" w:ascii="Arial" w:hAnsi="Arial"/>
          <w:color w:val="0000FF"/>
          <w:sz w:val="44"/>
          <w:szCs w:val="44"/>
        </w:rPr>
      </w:r>
      <w:bookmarkStart w:id="1" w:name="salida"/>
      <w:bookmarkStart w:id="2" w:name="salida"/>
      <w:bookmarkEnd w:id="2"/>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Todo comenzó cuando Migue, un joven de 16 años recibe la primera  citación para el Servicio Militar Obligatorio. Por supuesto que esto lo descompuso mentalmente porque el ciento por ciento de los jóvenes cubanos aborrece esa etapa de su vida.  El muchacho  comenzó a buscar una salida a su problema, y la única que encontró podría llevarlo a los Estados Unidos y esto le pareció ideal.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Como  existía una excelente relación entre hijos y padres el joven dejó saber sus intenciones. Con gran pesar escucharon la idea de su hijo y se aterrorizaron, ellos habían estudiado y llevaban una vida acorde a la situación sin ideas de ese tipo, por supuesto que la primera respuesta de ambos fue no. Los días siguientes a la conversación fueron agrios, no había vida en esa casa, el joven comenzó a descontrolarse y ellos sabían que estaba tramando algo. La insistencia de Migue y el temor a que cayera preso en busca del dinero que necesitaba llevó al padre a tomar una fatal decisión. Ellos lo acompañarían</w:t>
      </w:r>
    </w:p>
    <w:p>
      <w:pPr>
        <w:pStyle w:val="Normal"/>
        <w:spacing w:lineRule="auto" w:line="360"/>
        <w:rPr/>
      </w:pPr>
      <w:r>
        <w:rPr>
          <w:rFonts w:eastAsia="Arial" w:cs="Arial" w:ascii="Arial" w:hAnsi="Arial"/>
          <w:lang w:val="es-ES"/>
        </w:rPr>
        <w:t xml:space="preserve">     </w:t>
      </w:r>
      <w:r>
        <w:rPr>
          <w:rFonts w:cs="Arial" w:ascii="Arial" w:hAnsi="Arial"/>
          <w:lang w:val="es-ES"/>
        </w:rPr>
        <w:t>Así fue que este hombre comenzó a conectarse, hasta que logró anexarse a una expedición que se hablaba seria de recogida en la costa norte.</w:t>
      </w:r>
    </w:p>
    <w:p>
      <w:pPr>
        <w:pStyle w:val="Normal"/>
        <w:spacing w:lineRule="auto" w:line="360"/>
        <w:rPr/>
      </w:pPr>
      <w:r>
        <w:rPr>
          <w:rFonts w:eastAsia="Arial" w:cs="Arial" w:ascii="Arial" w:hAnsi="Arial"/>
          <w:lang w:val="es-ES"/>
        </w:rPr>
        <w:t xml:space="preserve">     </w:t>
      </w:r>
      <w:r>
        <w:rPr>
          <w:rFonts w:cs="Arial" w:ascii="Arial" w:hAnsi="Arial"/>
          <w:lang w:val="es-ES"/>
        </w:rPr>
        <w:t>Casi todos los futuros viajeros se conocían, lo que no sabían era que habían sacado un pasaje a la muerte.</w:t>
      </w:r>
    </w:p>
    <w:p>
      <w:pPr>
        <w:pStyle w:val="Normal"/>
        <w:spacing w:lineRule="auto" w:line="360"/>
        <w:rPr/>
      </w:pPr>
      <w:r>
        <w:rPr>
          <w:rFonts w:eastAsia="Arial" w:cs="Arial" w:ascii="Arial" w:hAnsi="Arial"/>
          <w:lang w:val="es-ES"/>
        </w:rPr>
        <w:t xml:space="preserve">     </w:t>
      </w:r>
      <w:r>
        <w:rPr>
          <w:rFonts w:cs="Arial" w:ascii="Arial" w:hAnsi="Arial"/>
          <w:lang w:val="es-ES"/>
        </w:rPr>
        <w:t>Este refrán de que la avaricia rompe el saco pudiera ser o no la causa de este desastre, cierto o no, lo que si queda es que los que mueven este negocio en muchos casos llenan estas lanchas con más personas de las que en realidad pueden llevar. Es cierto que es peligroso y que deben buscar el mayor beneficio posible pero por lo regular se pasan de la medida.</w:t>
      </w:r>
    </w:p>
    <w:p>
      <w:pPr>
        <w:pStyle w:val="Normal"/>
        <w:spacing w:lineRule="auto" w:line="360"/>
        <w:rPr/>
      </w:pPr>
      <w:r>
        <w:rPr>
          <w:rFonts w:eastAsia="Arial" w:cs="Arial" w:ascii="Arial" w:hAnsi="Arial"/>
          <w:lang w:val="es-ES"/>
        </w:rPr>
        <w:t xml:space="preserve">     </w:t>
      </w:r>
      <w:r>
        <w:rPr>
          <w:rFonts w:cs="Arial" w:ascii="Arial" w:hAnsi="Arial"/>
          <w:lang w:val="es-ES"/>
        </w:rPr>
        <w:t>El día de la partida lo pasaron en un punto costero en el norte de una provincia cubana, y al llegar el padre pudo observar que no estaban solos pues otro grupo ya estaba esperando, tras algunas conversaciones pudo sacar en conclusión que se trataba de la misma embarcación para todos los que estaban allí. Hubo buena química entre los futuros navegantes e intercambiaron opiniones la cual llevó a un hombre del otro grupo a decir, que él para montarse vería primero si la embarcación tenía capacidad para tantas personas. Mi amigo comenzó a realizar su propio análisis y se lo comunica a su mujer los cuales juntos hablaron de esta situación, pero no lograron convencer al muchacho el cual dijo que el no regresaba a su casa. El mundo parecía se les venía encima a estos padres, quienes ya habían abandonado la privacidad de la conversación y hacían participar a otras personas con la idea de que el muchacho cambiara de opinión. La última esperanza era que la lancha tuviera las condiciones para llevar todas estas personas pero no fue así.</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legó la lancha y como siempre el abordaje comenzó a realizarse lo más rápido posible. La lancha se fue llenando y una vez más el padre trató de convencer a su muchacho, pero este subió. Cuando la madre vio a su hijo encima de la lancha, fue tras él, entonces el padre no tuvo otra opción que seguirla.</w:t>
      </w:r>
    </w:p>
    <w:p>
      <w:pPr>
        <w:pStyle w:val="Normal"/>
        <w:spacing w:lineRule="auto" w:line="360"/>
        <w:ind w:firstLine="706"/>
        <w:jc w:val="both"/>
        <w:rPr/>
      </w:pPr>
      <w:r>
        <w:rPr>
          <w:rFonts w:eastAsia="Arial" w:cs="Arial" w:ascii="Arial" w:hAnsi="Arial"/>
          <w:lang w:val="es-ES"/>
        </w:rPr>
        <w:t xml:space="preserve">   </w:t>
      </w:r>
      <w:r>
        <w:rPr>
          <w:rFonts w:cs="Arial" w:ascii="Arial" w:hAnsi="Arial"/>
          <w:lang w:val="es-ES"/>
        </w:rPr>
        <w:t xml:space="preserve">El resto de la historia nunca se sabrá, no hubo sobrevivientes. La familia se puso en espera de las llamadas de confirmación y nada, fueron muchos días de sufrimiento. Esta embarcación llevaba niños con sus irresponsables padres, ancianos, mujeres, en fin todos componentes de un grupo de nuestra población. Los días se sucedieron y las esperanzas se iban perdiendo, era la noticia del momento, y cientos de especulaciones alrededor de este caso. En Miami se dijo que en Panamá un barco había llegado con un grupo de personas recogidas en alta mar, pero en el noticiero cubano salió la noticia y el video de una embarcación virada al revés y algunos objetos flotando, pienso que fue la primera vez que se vio algo así en la televisión.                                                                        </w:t>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ind w:firstLine="706"/>
        <w:jc w:val="both"/>
        <w:rPr>
          <w:rFonts w:ascii="Arial" w:hAnsi="Arial" w:cs="Arial"/>
          <w:lang w:val="es-ES"/>
        </w:rPr>
      </w:pPr>
      <w:r>
        <w:rPr>
          <w:rFonts w:cs="Arial" w:ascii="Arial" w:hAnsi="Arial"/>
          <w:lang w:val="es-ES"/>
        </w:rPr>
        <w:t>Algún tiempo después, alguien que estuvo presente en el lugar de salida y que decidió a última hora no abordar informó que participó en tratar de convencer a Migue de abandonar, pero  este dijo que para atrás no iba. Saben algo, de esto han pasado unos cuantos años y en cada ocasión que pienso en ellos me imagino a este muchacho en sus últimos momentos pensando en lo incorrecto de su decisión, solo pido a Dios que los tenga a su lado y que los perdone y si esto no fue un accidente pues que perdone también a los que lo causaron. Por mucho tiempo tuvimos la esperanza de verlos regresar pero………</w:t>
      </w:r>
    </w:p>
    <w:p>
      <w:pPr>
        <w:pStyle w:val="Normal"/>
        <w:rPr>
          <w:color w:val="FF0000"/>
          <w:sz w:val="32"/>
          <w:szCs w:val="32"/>
          <w:lang w:val="es-ES"/>
        </w:rPr>
      </w:pPr>
      <w:r>
        <w:rPr>
          <w:color w:val="FF0000"/>
          <w:sz w:val="32"/>
          <w:szCs w:val="32"/>
          <w:lang w:val="es-ES"/>
        </w:rPr>
        <w:t xml:space="preserve">                      </w:t>
      </w:r>
    </w:p>
    <w:p>
      <w:pPr>
        <w:pStyle w:val="Normal"/>
        <w:rPr>
          <w:color w:val="0000FF"/>
          <w:sz w:val="32"/>
          <w:szCs w:val="32"/>
          <w:lang w:val="es-ES"/>
        </w:rPr>
      </w:pPr>
      <w:bookmarkStart w:id="3" w:name="pesadilla"/>
      <w:bookmarkEnd w:id="3"/>
      <w:r>
        <w:rPr>
          <w:color w:val="0000FF"/>
          <w:sz w:val="44"/>
          <w:szCs w:val="44"/>
          <w:lang w:val="es-ES"/>
        </w:rPr>
        <w:t>II-Pesadilla en el estrecho</w:t>
      </w:r>
    </w:p>
    <w:p>
      <w:pPr>
        <w:pStyle w:val="Normal"/>
        <w:rPr>
          <w:color w:val="000080"/>
          <w:sz w:val="28"/>
          <w:szCs w:val="44"/>
          <w:lang w:val="es-ES"/>
        </w:rPr>
      </w:pPr>
      <w:r>
        <w:rPr>
          <w:color w:val="000080"/>
          <w:sz w:val="28"/>
          <w:szCs w:val="44"/>
          <w:lang w:val="es-ES"/>
        </w:rPr>
      </w:r>
      <w:bookmarkStart w:id="4" w:name="pesadilla"/>
      <w:bookmarkStart w:id="5" w:name="pesadilla"/>
      <w:bookmarkEnd w:id="5"/>
    </w:p>
    <w:p>
      <w:pPr>
        <w:pStyle w:val="Normal"/>
        <w:rPr>
          <w:color w:val="000080"/>
          <w:sz w:val="28"/>
          <w:szCs w:val="44"/>
          <w:lang w:val="es-ES"/>
        </w:rPr>
      </w:pPr>
      <w:r>
        <w:rPr>
          <w:color w:val="000080"/>
          <w:sz w:val="28"/>
          <w:szCs w:val="44"/>
          <w:lang w:val="es-ES"/>
        </w:rPr>
      </w:r>
    </w:p>
    <w:p>
      <w:pPr>
        <w:pStyle w:val="Normal"/>
        <w:spacing w:lineRule="auto" w:line="360"/>
        <w:rPr>
          <w:rFonts w:ascii="Arial" w:hAnsi="Arial" w:cs="Arial"/>
          <w:lang w:val="es-ES"/>
        </w:rPr>
      </w:pPr>
      <w:r>
        <w:rPr>
          <w:rFonts w:eastAsia="Arial" w:cs="Arial" w:ascii="Arial" w:hAnsi="Arial"/>
          <w:lang w:val="es-ES"/>
        </w:rPr>
        <w:t xml:space="preserve">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Las noticias no eran muy claras pero lo principal era que estaban vivos. ¿En qué salieron?, ¿cuándo? y ¿cómo? era pura especulación así como las peripecias del viaje. Para lanzarse en una travesía de estas, a pesar de la desesperación, es mejor no conocer el mar y que todo te sorprenda, pues el que conoce el mar, lo hace men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Después de este acontecimiento la vida continuó y estas personas pasaron a esa especie de olvido temporal, que solo te viene a la mente ante el recuerdo de un lugar o un hecho significativo. No podía mentir, había olvidado a estas personas y se alegraba que hubiera  sido así, porque cada vez que se iba un amigo tenía la sensación de que no lo vería jamás y eso lo afectaba momentáneamen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Pero quien entiende la vida, 23 años después de este suceso tuvo la posibilidad de viajar a los Estados Unidos, era el año 2010 y decidió no regresar a cuba. Comenzó a rastrear a sus amigos y las redes sociales le ayudaron. Al fin, pudieron encontrarse,  ni corto ni perezoso tomó la iniciativa y atacó primero, rompió el hielo y haciendo alusión a su último encuentro les preguntó: - ¿Qué hubieran hecho ustedes si yo  hubiera aceptado ir a la playa? Primero se escuchó una carcajada y después ella le dijo: - hubieras llegado 23 años antes. Por Dios, eso es muy cierto y no hablaron más del tema, aunque si  mucho de otras cosas y fundamentalmente del viaj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realidad tuvo mucha precaución en preguntar sobre la travesía, pues ya tenía algunos datos, conocía que había sido un viaje demasiado duro y no sabía si todavía existían secuelas de la casi tragedia. Pero aquí se convenció, que no conocía lo suficiente a estas personas que sin alardear tenían un temple y una sangre fría increíble. Ella estuvo de acuerdo en ponerlo al tanto con lujo de detalles los acontecimientos de aquella aventura, que en definitiva, ya era solo un mal recuerdo que les abrió el camin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rPr>
          <w:rFonts w:ascii="Arial" w:hAnsi="Arial" w:cs="Arial"/>
          <w:color w:val="FF0000"/>
          <w:szCs w:val="32"/>
          <w:lang w:val="es-ES"/>
        </w:rPr>
      </w:pPr>
      <w:r>
        <w:rPr>
          <w:rFonts w:cs="Arial" w:ascii="Arial" w:hAnsi="Arial"/>
          <w:color w:val="FF0000"/>
          <w:szCs w:val="32"/>
          <w:lang w:val="es-ES"/>
        </w:rPr>
      </w:r>
    </w:p>
    <w:p>
      <w:pPr>
        <w:pStyle w:val="Normal"/>
        <w:spacing w:lineRule="auto" w:line="360"/>
        <w:rPr>
          <w:rFonts w:ascii="Arial" w:hAnsi="Arial" w:cs="Arial"/>
          <w:color w:val="FF0000"/>
          <w:szCs w:val="32"/>
          <w:lang w:val="es-ES"/>
        </w:rPr>
      </w:pPr>
      <w:r>
        <w:rPr>
          <w:rFonts w:cs="Arial" w:ascii="Arial" w:hAnsi="Arial"/>
          <w:color w:val="FF0000"/>
          <w:szCs w:val="32"/>
          <w:lang w:val="es-ES"/>
        </w:rPr>
      </w:r>
    </w:p>
    <w:p>
      <w:pPr>
        <w:pStyle w:val="Normal"/>
        <w:rPr>
          <w:color w:val="FF0000"/>
          <w:sz w:val="32"/>
          <w:szCs w:val="32"/>
          <w:lang w:val="es-ES"/>
        </w:rPr>
      </w:pPr>
      <w:r>
        <w:rPr>
          <w:color w:val="FF0000"/>
          <w:sz w:val="32"/>
          <w:szCs w:val="32"/>
          <w:lang w:val="es-ES"/>
        </w:rPr>
        <w:t xml:space="preserve">                                                                                                                                    </w:t>
      </w:r>
      <w:r>
        <w:rPr>
          <w:color w:val="0000FF"/>
          <w:sz w:val="32"/>
          <w:szCs w:val="32"/>
          <w:lang w:val="es-ES"/>
        </w:rPr>
        <w:t xml:space="preserve">Reunión de amigos             </w:t>
      </w:r>
      <w:r>
        <w:rPr>
          <w:sz w:val="32"/>
          <w:szCs w:val="32"/>
          <w:lang w:val="es-ES"/>
        </w:rPr>
        <w:t xml:space="preserve">                                                                                                                              </w:t>
      </w:r>
    </w:p>
    <w:p>
      <w:pPr>
        <w:pStyle w:val="Normal"/>
        <w:rPr>
          <w:color w:val="FF0000"/>
          <w:sz w:val="28"/>
          <w:szCs w:val="28"/>
          <w:lang w:val="es-ES"/>
        </w:rPr>
      </w:pPr>
      <w:r>
        <w:rPr>
          <w:color w:val="FF0000"/>
          <w:sz w:val="28"/>
          <w:szCs w:val="28"/>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Todo comenzó durante una reunión de amigos en casa de Rosa, la esposa de Antonio, ese día se encontraron con Paco, Roberto y sus compañeras, además estaba Orlando que era soltero, todos trabajaban en el mismo lugar. Tuvieron una reunión de amigos que tomó categoría de fiesta, Los Van Van sonaban hasta no permitir escuchar apenas las fichas del dominó al golpear en la mesa, el alcohol comenzó a subir y los temas de conversación variaban desde la pelota, la pesca en el río, o las salidas ilegales. La anfitriona se mantenía alejada del alcohol, para mantener mejor el control.</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uno de los momentos, en que tocaron el tema de las salidas, aprovechó y se dirigió al grupo a la vez que bajaba la música para que pudieran escucharla. ¿”De veras que alguna vez han pensado salir de Cuba”?, porque parece que el tema los entretiene. Hubo silencio total, todos sabían que ella no era de andarse por las ramas y continuó: “Miren si quieren les puedo exponer una idea que Antonio y yo hemos ido trabajando, pero que si no hemos llevado a cabo es por razones económicas, en un grupo los gastos se reducen considerablemente_ continuó diciendo,_ hubo silencio absoluto, y como ironía del destino durante esta pausa se escuchó a Juan Formel cantando  _Si tu te vas_, “pero ninguno de Uds. ha contestado mi pregunta y antes de hablar necesito saber su disposición”. De nuevo el silencio y fue Roberto el primero en hablar. “Rosa, yo lo he pensado en muchas ocasiones, pero no lo hago porque si me voy dejaría muchos problemas detrás que nada tienen que ver con el gobierno y si me harían la vida imposible, pero para que Uds. puedan seguir hablando yo me retir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Por supuesto que no lo dejaron que se marchara, Roberto y su esposa eran como de la familia y sabían que no serian capaces de una traición o de una indiscreción. Paco les dijo que ellos si estaban dispuestos pero querían hacerlo con cierto nivel de seguridad. Rosa le hizo saber que a eso aspirában todo pero que en la medida que se organizaran las cosas depende el nivel de logros y la seguridad. Orlando el solterón dijo que para luego es tard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Cuando todos se pusieron de acuerdo y parecían decididos, procedió a explicarles el plan.  “Como todos saben Antonio y yo somos naturales de Puerto Padre en Oriente, esta es una ciudad pesquera y existen embarcaciones para la pesca deportiva que son vendidas con frecuencia. Nosotros podríamos entre todos comprar “El Esperanza” una embarcación de petróleo de más de veinte pies de longitud donde podríamos viajar todos. Pertenece a un amigo de mi hermano que ya no tiene salud para salir a pescar. Está pidiendo veinte mil CUC (moneda que circula en Cuba y que tiene mayor valor que el dólar para el gobierno cubano) pero nosotros pensamos regatear a dieciocho mil, lo que nos dejaría en seis mil por pareja, y sabemos que Orlando está solo por lo que le haremos una rebaja. El plan continúa de esta manera, estamos en Enero y pensamos salir dentro de ocho meses en plena etapa de vacaciones, Antonio pedirá unos días de permiso para visitar su familia en Puerto Padre  y allí chequeara si el Esperanza se mantiene en venta, de ser así comenzaría los trámites de compra que todos sabemos que lleva un proceso a veces largo de investigación por parte de las autoridades, aunque pensamos que con el historial de Antonio no deben surgir dificultades. Solo daremos una entrada del dinero para comprometer al vendedor y al finalizar el proceso le damos la otra parte. Cuando ya la embarcación sea nuestra, será Orlando el que viaje con el dinero y se pondrá en contacto con mi hermano, para comenzar algunas reparaciones, y pintura que por lo regular todos los nuevos dueños realizan. Ellos tendrán que salir a pescar varias veces con bebidas alcohólicas y comidas suficientes como para dejarle al Guarda Fronteras y que se vaya consumando la confianza. Pasarán meses en que no nos verán por allá pero mi hermano se hará cargo de mantener las salidas a pescar y si alguien lo renta pues ese será otro dinerito que nos ahorramos. Durante este tiempo diremos que estamos tramitando el traslado al puerto de Baracoa y mientras nos mantendremos trabajando y tranquilos tratando de ultimar detalles, y resolver cualquier situación para que no le quede a la familia que dejamos, hubo un silencio total, como si quisieran evaluar lo expresado por mi en cuestión de segundos, pero continué  hablando para decir: ¿Qué les parece el pla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Orlando que era un muchacho inteligente y excelente mecánico le dijo que todo se escuchaba bien y que por el camino se verían los defectos, pero ¿quien seria el timonel de la embarc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 xml:space="preserve">Excelente pregunta, no podían salir sin alguien capacitado para el timón, pero de eso se encargaría su hermano en quien debían depositar su confianza como si fuera ella misma. Todos dijeron algo y terminó la reunión diciéndole que el domingo siguiente los que estuvieran aquí se volveríamos a reunir en esta ocasión en casa de Paco, les recomendó no hablar con nadie de esto, continuar su vida normal y pedir las vacaciones. A Roberto le dijo que siguiera con nosotros que tal vez se embullaba y se decidía antes de la salida, ahora miró a su esposa y le guiñó un oj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color w:val="0000FF"/>
          <w:sz w:val="32"/>
          <w:szCs w:val="32"/>
          <w:lang w:val="es-ES"/>
        </w:rPr>
      </w:pPr>
      <w:r>
        <w:rPr>
          <w:color w:val="0000FF"/>
          <w:sz w:val="32"/>
          <w:szCs w:val="32"/>
          <w:lang w:val="es-ES"/>
        </w:rPr>
        <w:t>Puerto Padre</w:t>
      </w:r>
    </w:p>
    <w:p>
      <w:pPr>
        <w:pStyle w:val="Normal"/>
        <w:rPr>
          <w:color w:val="0000FF"/>
          <w:sz w:val="28"/>
          <w:szCs w:val="28"/>
          <w:lang w:val="es-ES"/>
        </w:rPr>
      </w:pPr>
      <w:r>
        <w:rPr>
          <w:color w:val="0000FF"/>
          <w:sz w:val="28"/>
          <w:szCs w:val="28"/>
          <w:lang w:val="es-ES"/>
        </w:rPr>
      </w:r>
    </w:p>
    <w:p>
      <w:pPr>
        <w:pStyle w:val="Normal"/>
        <w:rPr>
          <w:sz w:val="28"/>
          <w:szCs w:val="28"/>
          <w:lang w:val="es-ES"/>
        </w:rPr>
      </w:pPr>
      <w:r>
        <w:rPr>
          <w:sz w:val="28"/>
          <w:szCs w:val="28"/>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a ciudad de Puerto Padre es también conocida como la Ciudad de los Molinos Azules su economía es variada pues tiene costa, un central azucarero, y su renglón agropecuario es bastante importante para la zona. Por lo menos es lo que se dice. Pertenece a las Tunas quien pasará a ser provincia después de la división de la provincia de Oriente en cinco nuevas provinci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Durante algún tiempo esperaron ansiosos el regreso de Antonio quien ya le había hablado por teléfono y adelantado las buenas noticias, Como lo habían planificado, los tramites de la compra se comenzaron y ya estaban en proceso, el dueño del bote accedió a iniciar el papeleo. Al regreso de Antonio tuvieron un contacto y acordaron con Orlando que no iría a Puerto Padre hasta que no estuviera aprobada la vent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el mes de marzo recibieron la noticia de que la compra estaba aprobada, (Esto quería decir que Antonio había pasado el filtro de la investigación que se le hace a todos), esto quería decir que ya Orlando podía viajar hacia Puerto Padre y comenzar las labores de reparación. Antonio tuvo que trasladarse también, por supuesto pues era el hombre de las firmas para acreditarse la propiedad. Entre el hermano de Rosa, Orlando y Antonio realizaron la reparación de la nave y Antonio consideraron oportuno averiguar por los trámites de traspaso al puerto de Baracoa. Estos trámites también tienen su tiempo pero había que medir bien para que no fueran antes de agost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Regresaron a la Habana y su hermano se dedicó a la pesca y a rentar de vez en cuando, con lo que vivía él y se mantenía la embarc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color w:val="FF0000"/>
          <w:lang w:val="es-ES"/>
        </w:rPr>
      </w:pPr>
      <w:r>
        <w:rPr>
          <w:rFonts w:cs="Arial" w:ascii="Arial" w:hAnsi="Arial"/>
          <w:color w:val="FF0000"/>
          <w:lang w:val="es-ES"/>
        </w:rPr>
      </w:r>
    </w:p>
    <w:p>
      <w:pPr>
        <w:pStyle w:val="Normal"/>
        <w:spacing w:lineRule="auto" w:line="360"/>
        <w:rPr>
          <w:rFonts w:ascii="Arial" w:hAnsi="Arial" w:cs="Arial"/>
          <w:color w:val="FF0000"/>
          <w:sz w:val="32"/>
          <w:szCs w:val="32"/>
          <w:lang w:val="es-ES"/>
        </w:rPr>
      </w:pPr>
      <w:r>
        <w:rPr>
          <w:rFonts w:cs="Arial" w:ascii="Arial" w:hAnsi="Arial"/>
          <w:color w:val="FF0000"/>
          <w:sz w:val="32"/>
          <w:szCs w:val="32"/>
          <w:lang w:val="es-ES"/>
        </w:rPr>
      </w:r>
    </w:p>
    <w:p>
      <w:pPr>
        <w:pStyle w:val="Normal"/>
        <w:rPr/>
      </w:pPr>
      <w:r>
        <w:rPr>
          <w:color w:val="0000FF"/>
          <w:sz w:val="32"/>
          <w:szCs w:val="32"/>
          <w:lang w:val="es-ES"/>
        </w:rPr>
        <w:t>Ocho meses después</w:t>
      </w:r>
    </w:p>
    <w:p>
      <w:pPr>
        <w:pStyle w:val="Normal"/>
        <w:rPr>
          <w:color w:val="FF0000"/>
          <w:sz w:val="40"/>
          <w:szCs w:val="40"/>
          <w:lang w:val="es-ES"/>
        </w:rPr>
      </w:pPr>
      <w:r>
        <w:rPr>
          <w:color w:val="FF0000"/>
          <w:sz w:val="40"/>
          <w:szCs w:val="40"/>
          <w:lang w:val="es-ES"/>
        </w:rPr>
      </w:r>
    </w:p>
    <w:p>
      <w:pPr>
        <w:pStyle w:val="Normal"/>
        <w:spacing w:lineRule="auto" w:line="360"/>
        <w:rPr>
          <w:rFonts w:ascii="Arial" w:hAnsi="Arial" w:cs="Arial"/>
          <w:lang w:val="es-ES"/>
        </w:rPr>
      </w:pPr>
      <w:r>
        <w:rPr>
          <w:rFonts w:eastAsia="Arial" w:cs="Arial" w:ascii="Arial" w:hAnsi="Arial"/>
          <w:color w:val="FF0000"/>
          <w:lang w:val="es-ES"/>
        </w:rPr>
        <w:t xml:space="preserve">       </w:t>
      </w:r>
      <w:r>
        <w:rPr>
          <w:rFonts w:cs="Arial" w:ascii="Arial" w:hAnsi="Arial"/>
          <w:lang w:val="es-ES"/>
        </w:rPr>
        <w:t xml:space="preserve">A finales de julio tuvieron la última  reunión, la más importante. Durante este tiempo habían tenido la desgracia de que Roberto perdió a su madre, y esto lo había hecho cambiar de idea con respecto al viaje, por lo que ya contaban con otros dos integrantes y los gastos continuaban reduciéndose. Este cambio lo colocaba en la línea de Paco quien debía con su esposa llegar a Puerto Padre y buscar alojamiento en un hotel hasta el día de la salida en que se reuniría en el punto acordado en la cost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Poco a poco dejaron correr la noticia de una casa en la playa y el primero de agosto comenzaron a salir hacia el lugar de destino. Para el cinco ya estaban  todos en el lugar indicado y solo se comunicaban a través de su hermano que era su enlace. Fijaron la fecha para el 13 de agosto de 1988 y no piensen que fue coincidencia, todo estaba premeditado, pues esperaban que hubiera fiesta y que el nivel de alcohol estuviera elevado. El hermano de Rosa pintó una pancarta que decía Felicidades Comandante y la colocó en el barco cosa que les causó risa pero que veían bien. Ya estaba todo listo, cuando llegó su hermano con la noticia, la mala noticia de que el puerto estaría cerrado durante quince días debido a una maniobra militar. Aquello fue desconcertante para el grupo, parecía que todo había terminado sin empezar. Creo que si los hubieran capturado en medio del mar la decepción hubiera sido meno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ntonio y Rosa se retiraron a su  cuarto a intercambiar opiniones y trazar los próximos pasos. Rosa dijo que debían avisarle a Paco y Roberto para que se regresaran a la Habana, así como también ellos lo harían con Orlando algunos días después. Pidieron la opinión del joven capitán y este recomendó tranquilidad por algún tiempo, y eso fue lo que hicieron. Completaron su plan vacacional, dejando bien claro lo bien que lo habían pasado y allí quedaba el Esperanza con el hermano de Rosa y el capitán en su función de recaudar fondos, a la vez que servía de centro de trabajo para los dos jóvenes.</w:t>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p>
    <w:p>
      <w:pPr>
        <w:pStyle w:val="Normal"/>
        <w:rPr>
          <w:color w:val="0000FF"/>
          <w:sz w:val="32"/>
          <w:szCs w:val="32"/>
          <w:lang w:val="es-ES"/>
        </w:rPr>
      </w:pPr>
      <w:r>
        <w:rPr>
          <w:color w:val="0000FF"/>
          <w:sz w:val="32"/>
          <w:szCs w:val="32"/>
          <w:lang w:val="es-ES"/>
        </w:rPr>
        <w:t xml:space="preserve">Verano de 1989        </w:t>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rPr/>
      </w:pPr>
      <w:r>
        <w:rPr>
          <w:rFonts w:eastAsia="Arial" w:cs="Arial" w:ascii="Arial" w:hAnsi="Arial"/>
          <w:lang w:val="es-ES"/>
        </w:rPr>
        <w:t xml:space="preserve">         </w:t>
      </w:r>
      <w:r>
        <w:rPr>
          <w:rFonts w:cs="Arial" w:ascii="Arial" w:hAnsi="Arial"/>
          <w:lang w:val="es-ES"/>
        </w:rPr>
        <w:t>Increíblemente sus vidas regresaron a la rutina de siempre, y no fue muy difícil hacerlo pues la realidad lo imponía. Se veían frecuentemente en  reuniones festivas donde descargaban la ansiedad con la música, el domino, él béisbol, la pesca, los inevitables problemas de trabajo, y la sobrevivencia. Fueron muy discretos y pienso que eso los ayudó mucho a lograr su objetivo, no dejaron adicionar nuevas amistades, y no frecuentaban otro grupo en socieda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Antonio fue llamado a pasar un curso en el extranjero con duración de tres meses lo que los preocupó bastante, pues aunque se decía tres meses, uno sabe cuando sale pero no cuando regresa. De todas maneras aun tenían tiempo para ejecutar el último plan que habían trazado y decidieron que volverían a intentarlo en vacaciones o lo que es lo mismo el próximo verano. Esta salida de Antonio confirmaba la confianza que el sistema tenía en su funcionario y que la compra de la embarcación no había levantado ningún tipo de sospecha. Ante la pregunta de ¿Por qué no había hecho el traspaso de la lancha? La respuesta era que no quería por el momento dejar a su cuñado sin su único medio de subsistencia, y esto pareció justifica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Entre una y otra cosa se mantuvieron unidos y el implacable los llevó al mes de julio, nuevamente hicieron una junta para puntualizar los detalles. No había mucho que decir, solo repasar pues ya eran graduados de este tipo de conspiración y cada uno dominaba la situación al detall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Comenzaron las vacaciones y salieron todos con un solo destino pero siempre despistando, dejaron que los rumores corrieran de diferentes maneras. Unos a Guanabo, otros a ver la familia en Pinar del Rió y así a diferentes lugares. Una vez que todos estuvieron en Puerto Padre, el hermano de Rosa asumió nuevamente la función de coordinador y todo quedó listo. Acordaron salir el día 13 de agosto, seguían insistiendo en esta fecha porque pensaron, con mucha razón que sería un día de celebración en el país aunque estaba en los planes tener en cuenta el estado del tiempo. Otra cosa al parecer la pesadilla de las maniobras militares no iba a afectarlos, pues no había comentari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Todo listo, llegó el día, Paco y Roberto en compañía de sus esposas fueron al punto indicado, el hermano de Rosa se encargó de trasladarlos para no levantar sospechas por ser un lugar alejado, aunque siempre se preparó la coartada de dos parejas disfrutando la soledad en medio de la naturaleza,  el resto salimos a realizar el despacho y recoger la autorización de salida. Esos fueron los minutos más largos de su vida, pues para que la niña saliera tuvieron que apelar a toda la confianza que habían creado en ese tiempo. Siempre pensaron que si negaban la salida de la niña, volverían a cambiar la fecha y entonces Rosa con la niña acompañarían a Paco y los otros. Pero todo les vino a pedir de boca, un par de botellas de ron y dos completas de congrí, carne asada, tostones, y ensalada hicieron el milagro. Iban a festejar el cumple del comandante por todo lo alto, ellos también. En el despacho que llenan para autorizar la salida debe haber quedado como hora de salida 6.00 PM para seis personas con fecha 13 de agosto 1989, y ya el sol estaba en el cenit amenazando con dejarlos a oscuras. Cuando el bote salió del puerto, sintieron  un gran alivio, que los hizo relajarse. Se encomendaron a la Virgen de Regla (Yemanyá) y a la virgen de la Caridad (patrona de los cubanos) y comenzaron a rezar. Quedaron sumidos en un gran silencio que solo fue roto cuando escucharon decir al timonel que debían tirar el bote auxiliar al agua para recoger el resto de los compañeros y que  colocaría una vara con la luz que llevábamos para que pareciera que no se estaban moviendo. Todo se realizó de esta manera y una vez todos a bordo partieron con rumbo noreste. El tiempo se había chequeado y tenían buenas condiciones, aunque en el mar nunca se sab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color w:val="0000FF"/>
          <w:sz w:val="32"/>
          <w:szCs w:val="32"/>
          <w:lang w:val="es-ES"/>
        </w:rPr>
      </w:pPr>
      <w:r>
        <w:rPr>
          <w:color w:val="0000FF"/>
          <w:sz w:val="32"/>
          <w:szCs w:val="32"/>
          <w:lang w:val="es-ES"/>
        </w:rPr>
        <w:t>Rumbo Norte</w:t>
      </w:r>
    </w:p>
    <w:p>
      <w:pPr>
        <w:pStyle w:val="Normal"/>
        <w:rPr>
          <w:color w:val="0000FF"/>
          <w:sz w:val="28"/>
          <w:szCs w:val="28"/>
          <w:lang w:val="es-ES"/>
        </w:rPr>
      </w:pPr>
      <w:r>
        <w:rPr>
          <w:color w:val="0000FF"/>
          <w:sz w:val="28"/>
          <w:szCs w:val="28"/>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a Esperanza era un bote algo mayor de edad, al que se le hicieron algunos arreglos, y se reparó el motor. Sin dudas los dos jóvenes encargados se habían tomado en serio su trabajo, y bien por ellos pues un gran por ciento de la seguridad en el viaje dependió de esto. Atrás quedaba Cuba, con parte de su familia, amigos en fin una vida, y ahora pensaban que estaban cerca de olvidar esta pesadilla. Delante el sueño americano, la aventura, lo desconocido, una nueva vi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El joven Capitán que había estudiado bien la trayectoria  había dicho que tomaríamos rumbo Noreste antes de enfilar rumbo a la Florida, porque debían evitar a toda costa el contacto con las Islas de Bahamas o con sus vigilantes. Así lo hizo y navegaron durante más de dos horas, con la tripulación más silenciosa que se haya visto jamás. Solo se escuchaba de vez en cuando alguna orden que daba el timonel que ocupaba a uno de los hombres para  no dejar el timón. Las mujeres se habían reunido debajo del techito que hacía las veces de camarote y protección al motor, estaba la niña de once años que no había dicho una palabra en todo el trayecto y esto preocupaba a su madre ante una posible afectación sicológic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a Esperanza navegaba hacia su objetivo y lo estaba haciendo bien, al menos durante estas primeras horas, y según el Capitán estaban a punto de cambiar el rumbo cuando las condiciones del tiempo comenzaron a cambiar. Hubo un momento demasiado tranquilo, después una brisa que trataba de impedir el avance, pero que se notaba cargada de una humedad extrema. El capitán alertó a los hombres que el tiempo cambiaria drásticamente y necesitaban asegurarlo todo lo más posible. Rápidamente  tomaron las precauciones al tiempo que una ola nos elevó y dejó caer, el impacto fue violento y aunque no hubo lesiones de cuidado si salieron golpeados. Para prevenirse  de esta situación las mujeres se ataron una a las otras y fijaron la cuerda a una ventanita de su  refugio, los hombres se tiraron al piso y se agarraban con todas sus fuerzas para no ser llevados al mar. El Capitán se mantuvo al timón  mientras pudo, pero pronto se dio cuenta que era una pérdida de tiempo, pues el timón no obedecía. Es posible que ese primer golpe dañara el mecanism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agua entraba por doquier y les caía encima en chaparrones, el zarandeo era inaguantable y alguien comenzó a vomitar pues el olor reinante lo decía. Y hablando de olor es increíble cómo se impregna el olor de una tormenta, como si fuera el olor de las flores del mar haciéndote saber de su fragancia marítima. Ya el movimiento se estaba haciendo regular y casi que no permitía prepararse para los golpes, que eran más o menos fuertes, y honestamente nadie sabe como esa embarcación resistió los embates de esta tormenta. ¿Qué tiempo pasó? No lo podían precisar porque olvidaron a qué hora comenzó, lo que si sería imposible olvidar seria el rugido  combinado de todos los elementos simulando un gigante desprovisto de ojos que daba golpe a diestro y siniestro queriendo tragarse todo lo que se encontrara  en su camino. Aquello parecía interminable, estaban aterrorizados en medio de aquel turbulento mar y a su merce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Pero de la misma manera que empezó comenzó a ceder y no pudieron precisar, si es que las corrientes nos sacaron de la tormenta o que esta había cedido, lo cierto es que a la una de la mañana pudieron ver el reloj y fue entonces cuando entraron en una calma chicha. Ni siquiera los navegantes famosos hubieran podido precisar hacia donde habían sido arrastrados, pues era imposible la observación de las estrell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este momento el capitán los sacó del letargo y las lamentaciones y puso a los hombres a realizar inventario y el mismo se dedicó a chequear el timón. No estaban tan mal, es cierto que había una vía de agua pero no era grave y podía ser achicada constantemente, la comida estaba a salvo y el agua también. Claro que aunque tenían estas cosas no tenían control del barco no sabían hacia donde los había arrastrado la tormenta y no sabían cuantos días durarían las provisiones y sobre todo, el agua. Por lo que se racionó el agua y la comida y dijeron que comerían en la mañana y en la tarde así como dos raciones de agua al día con excepción de la niña, aunque Rosa dijo que una de las suyas sería para su hija, lo mismo dijo Antonio. Lo que si era grave era que no tenían control de la embarc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Solo quedaba esperar y ver que les tenía el Señor reservado, no podían dormir, pues estaban empapados y la noche arreciaba el enfriamiento. Se pusieron de pie y colocaron algunas prendas de ropa a secar y volvieron a agruparse. Parecerá increíble pero se quedaron dormidas o sumidas en un sopor que parecía pesadilla y en un momento escucharon la voz de Antonio que le decía al resto de los hombres (que no habían dormido) que veía una luz, mirando directamente por el área de proa. De momento sus mentes comenzaron a barajar diferentes variantes  y a darles varias opciones pero la de salvarnos fue la escogida. Ellos no podían verlos pero ahora necesitaban que los vieran, quizás de ello dependían sus vid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rPr>
          <w:rFonts w:ascii="Arial" w:hAnsi="Arial" w:cs="Arial"/>
          <w:color w:val="FF0000"/>
          <w:lang w:val="es-ES"/>
        </w:rPr>
      </w:pPr>
      <w:r>
        <w:rPr>
          <w:rFonts w:cs="Arial" w:ascii="Arial" w:hAnsi="Arial"/>
          <w:color w:val="FF0000"/>
          <w:lang w:val="es-ES"/>
        </w:rPr>
      </w:r>
    </w:p>
    <w:p>
      <w:pPr>
        <w:pStyle w:val="Normal"/>
        <w:spacing w:lineRule="auto" w:line="360"/>
        <w:rPr>
          <w:rFonts w:ascii="Arial" w:hAnsi="Arial" w:cs="Arial"/>
          <w:color w:val="FF0000"/>
          <w:lang w:val="es-ES"/>
        </w:rPr>
      </w:pPr>
      <w:r>
        <w:rPr>
          <w:rFonts w:eastAsia="Arial" w:cs="Arial" w:ascii="Arial" w:hAnsi="Arial"/>
          <w:color w:val="FF0000"/>
          <w:lang w:val="es-ES"/>
        </w:rPr>
        <w:t xml:space="preserve">       </w:t>
      </w:r>
    </w:p>
    <w:p>
      <w:pPr>
        <w:pStyle w:val="Normal"/>
        <w:rPr>
          <w:color w:val="0000FF"/>
          <w:sz w:val="32"/>
          <w:szCs w:val="32"/>
          <w:lang w:val="es-ES"/>
        </w:rPr>
      </w:pPr>
      <w:r>
        <w:rPr>
          <w:color w:val="0000FF"/>
          <w:sz w:val="32"/>
          <w:szCs w:val="32"/>
          <w:lang w:val="es-ES"/>
        </w:rPr>
        <w:t>Bahamas</w:t>
      </w:r>
    </w:p>
    <w:p>
      <w:pPr>
        <w:pStyle w:val="Normal"/>
        <w:spacing w:lineRule="auto" w:line="360"/>
        <w:rPr>
          <w:rFonts w:ascii="Arial" w:hAnsi="Arial" w:eastAsia="Arial" w:cs="Arial"/>
          <w:color w:val="FF0000"/>
          <w:lang w:val="es-ES"/>
        </w:rPr>
      </w:pPr>
      <w:r>
        <w:rPr>
          <w:rFonts w:eastAsia="Arial" w:cs="Arial" w:ascii="Arial" w:hAnsi="Arial"/>
          <w:color w:val="FF0000"/>
          <w:lang w:val="es-ES"/>
        </w:rPr>
        <w:t xml:space="preserve">         </w:t>
      </w:r>
    </w:p>
    <w:p>
      <w:pPr>
        <w:pStyle w:val="Normal"/>
        <w:spacing w:lineRule="auto" w:line="360"/>
        <w:rPr/>
      </w:pPr>
      <w:r>
        <w:rPr>
          <w:rFonts w:eastAsia="Arial" w:cs="Arial" w:ascii="Arial" w:hAnsi="Arial"/>
          <w:color w:val="FF0000"/>
          <w:lang w:val="es-ES"/>
        </w:rPr>
        <w:t xml:space="preserve">      </w:t>
      </w:r>
      <w:r>
        <w:rPr>
          <w:rFonts w:cs="Arial" w:ascii="Arial" w:hAnsi="Arial"/>
          <w:lang w:val="es-ES"/>
        </w:rPr>
        <w:t>Podían llamarse personas con suerte, habían  navegado siete horas, enfrentaron una feroz tormenta, fueron llevados por  las corrientes marinas sin poder determinar el rumbo, no tenia timón, estaban tullidos de frío y por último rescatados por las tropas de defensa de las Bahamas, pero estaban vivos, y sanos, gracias a Di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Desde que estas personas los abordaron sabían que nada bueno les esperaba, la manera en que estas autoridades trataban a los balseros cubanos era bien conocida, no pudieron comunicarse como hubieran querido a causa del idioma. Al dirigirse al grupo de mujeres, quedo claro que en lo único que se habían entendido  fue en que eran cubanos. Esto no los favoreció en absoluto, a los hombres los empujaron y esposaron dejándolos en la cubierta de su embarcación, a las mujeres las arrinconaron e hicieron señas que querían decir que si se movían  las amarrarían. No hubo preocupación si estaban bien si tenían sed, si habían comido, nada de eso. El traslado duró aproximadamente una hora, gracias a Dios porque el sol había empezado a calentar y los hombres se morían de la sed y la incomodida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Al llegar al puerto y claramente vieron el anuncio de WELCOME TO BAHAMAS y enseguida comenzó el movimiento de traslado. Todas las vistas estaban fijas en ellos y pudieron ver que había alguien de la prensa con cámara en mano. Orlando grito: Periodista somos cubanos dígalo en……. No pudo terminar la frase pues le dieron un puño como premio y ya no pudo gritar. A los hombres se los llevaron por un lado a las mujeres por otro, y ahí pudieron ver que estaban en el Centro Penitenciario Carmichael Road de la Isla de Nassau y para hacerles la estancia mas desagradable los ubicaron junto a la población penal del lugar que estaba compuesta por criminales de todo tip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ab/>
        <w:t>Las ubicaron en una barraca en la que ya habitaban unas cincuenta mujeres, la única niña sería la de ellas y le dieron la cama que quedaba en medio de las nuestras, tenían la ventaja de que solo debían cubrir un flanco porque del otro lado estaba la pared que hacia esquina, y Rosa dijo que tomaría su cama al otro lado. No tenían ningún tipo de efectos personales, todos habían sido confiscados por lo que en muchos días nada de cepillarse los dientes y cero baño con jab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Todo habría sido soportable si no hubieran tenido que mezclarse con la población penal, y esto ocurrió en la primera visita al comedor. Al estilo película, una reclusa fue directamente a la mesa donde estaba la esposa de Paco a quien llamaban cariñosamente Paquita, que era la de más edad del grupo y también la mas delgadita y trató de arrebatarle la bandeja. Paquita sorprendida no pudo evitar que esta mujer derramara toda su comida y tirara la bandeja en el piso. El comedor se llenó de risas pero todo cambió pues  Paquita se agachó, agarró la bandeja y le ha propinado un soberano golpe en la frente que le causó una herida que poco después fue suturada. Lo que se les vino encima fue grande, pero una vez más la providencia acudió en su ayuda. Una mujer de gran corpulencia se situó delante del grupo y enseguida fue secundada por varias de sus compañeras que al verla tomar parte la apoyaron y el resto se aconsejó. Esto dio tiempo a que la guarnición se movilizara y viniera a poner orden, pero ya todos estaban recogiéndos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o que sucedió allí solo lo aclararon días después cuando recibieron la visita de la corpulenta mujer y en un español defectuoso les explicó que la mujer que habían herido era una jefe de banda dentro de la prisión y era su enemiga. Que ellas debían andar con pie de plomo pues seguro tratarían de vengarse, pero que no se levantarían cargos porque se sabía que había sido en defensa propia, la herida llevó cinco puntadas, y ahí empezó a reírse. Esta mujer que tenía una condena de por vida por asesinar a su marido les tomó afecto y logró que las sacaran a un cubículo apartado del resto y todos los días se encargaba de que les llegara la comida, también logró les devolvieran sus efectos personales y la vida empezó a mejorar. Mantenía excelentes relaciones pues era doctora, muy respetada y los que dirigían la penitenciaria le otorgaban ciertos beneficios,  dijo que siempre aceptó su culpa y eso la hizo ganarse el respeto de tod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Pero el mayor favor que esta mujer les regaló fue establecer  comunicación con sus familiares en los USA y eso fue de suma importancia para lograr  su libertad.</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color w:val="FF0000"/>
          <w:lang w:val="es-ES"/>
        </w:rPr>
      </w:pPr>
      <w:r>
        <w:rPr>
          <w:rFonts w:cs="Arial" w:ascii="Arial" w:hAnsi="Arial"/>
          <w:color w:val="FF0000"/>
          <w:lang w:val="es-ES"/>
        </w:rPr>
      </w:r>
    </w:p>
    <w:p>
      <w:pPr>
        <w:pStyle w:val="Normal"/>
        <w:spacing w:lineRule="auto" w:line="360"/>
        <w:rPr>
          <w:rFonts w:ascii="Arial" w:hAnsi="Arial" w:cs="Arial"/>
          <w:color w:val="FF0000"/>
          <w:lang w:val="es-ES"/>
        </w:rPr>
      </w:pPr>
      <w:r>
        <w:rPr>
          <w:rFonts w:eastAsia="Arial" w:cs="Arial" w:ascii="Arial" w:hAnsi="Arial"/>
          <w:color w:val="FF0000"/>
          <w:lang w:val="es-ES"/>
        </w:rPr>
        <w:t xml:space="preserve">     </w:t>
      </w:r>
    </w:p>
    <w:p>
      <w:pPr>
        <w:pStyle w:val="Normal"/>
        <w:spacing w:lineRule="auto" w:line="360"/>
        <w:rPr>
          <w:rFonts w:ascii="Arial" w:hAnsi="Arial" w:cs="Arial"/>
          <w:color w:val="FF0000"/>
          <w:lang w:val="es-ES"/>
        </w:rPr>
      </w:pPr>
      <w:r>
        <w:rPr>
          <w:rFonts w:cs="Arial" w:ascii="Arial" w:hAnsi="Arial"/>
          <w:color w:val="FF0000"/>
          <w:lang w:val="es-ES"/>
        </w:rPr>
      </w:r>
    </w:p>
    <w:p>
      <w:pPr>
        <w:pStyle w:val="Normal"/>
        <w:spacing w:lineRule="auto" w:line="360"/>
        <w:rPr>
          <w:rFonts w:ascii="Arial" w:hAnsi="Arial" w:cs="Arial"/>
          <w:color w:val="FF0000"/>
          <w:lang w:val="es-ES"/>
        </w:rPr>
      </w:pPr>
      <w:r>
        <w:rPr>
          <w:rFonts w:cs="Arial" w:ascii="Arial" w:hAnsi="Arial"/>
          <w:color w:val="FF0000"/>
          <w:lang w:val="es-ES"/>
        </w:rPr>
      </w:r>
    </w:p>
    <w:p>
      <w:pPr>
        <w:pStyle w:val="Normal"/>
        <w:spacing w:lineRule="auto" w:line="360"/>
        <w:rPr>
          <w:rFonts w:ascii="Arial" w:hAnsi="Arial" w:cs="Arial"/>
          <w:color w:val="FF0000"/>
          <w:lang w:val="es-ES"/>
        </w:rPr>
      </w:pPr>
      <w:r>
        <w:rPr>
          <w:rFonts w:cs="Arial" w:ascii="Arial" w:hAnsi="Arial"/>
          <w:color w:val="FF0000"/>
          <w:lang w:val="es-ES"/>
        </w:rPr>
      </w:r>
    </w:p>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Style w:val="Normal"/>
        <w:rPr>
          <w:rFonts w:ascii="Arial" w:hAnsi="Arial" w:cs="Arial"/>
          <w:color w:val="FF0000"/>
          <w:sz w:val="40"/>
          <w:szCs w:val="40"/>
          <w:lang w:val="es-ES"/>
        </w:rPr>
      </w:pPr>
      <w:r>
        <w:rPr>
          <w:rFonts w:cs="Arial" w:ascii="Arial" w:hAnsi="Arial"/>
          <w:color w:val="FF0000"/>
          <w:sz w:val="40"/>
          <w:szCs w:val="40"/>
          <w:lang w:val="es-ES"/>
        </w:rPr>
      </w:r>
    </w:p>
    <w:p>
      <w:pPr>
        <w:pStyle w:val="Normal"/>
        <w:rPr>
          <w:color w:val="FF0000"/>
          <w:sz w:val="40"/>
          <w:szCs w:val="40"/>
          <w:lang w:val="es-ES"/>
        </w:rPr>
      </w:pPr>
      <w:r>
        <w:rPr>
          <w:color w:val="FF0000"/>
          <w:sz w:val="40"/>
          <w:szCs w:val="40"/>
          <w:lang w:val="es-ES"/>
        </w:rPr>
      </w:r>
    </w:p>
    <w:p>
      <w:pPr>
        <w:pStyle w:val="Normal"/>
        <w:rPr>
          <w:color w:val="0000FF"/>
          <w:sz w:val="32"/>
          <w:szCs w:val="32"/>
          <w:lang w:val="es-ES"/>
        </w:rPr>
      </w:pPr>
      <w:r>
        <w:rPr>
          <w:color w:val="0000FF"/>
          <w:sz w:val="32"/>
          <w:szCs w:val="32"/>
          <w:lang w:val="es-ES"/>
        </w:rPr>
        <w:t xml:space="preserve"> </w:t>
      </w:r>
      <w:r>
        <w:rPr>
          <w:color w:val="0000FF"/>
          <w:sz w:val="32"/>
          <w:szCs w:val="32"/>
          <w:lang w:val="en-US"/>
        </w:rPr>
        <w:t>Freedoms</w:t>
      </w:r>
      <w:r>
        <w:rPr>
          <w:color w:val="0000FF"/>
          <w:sz w:val="32"/>
          <w:szCs w:val="32"/>
          <w:lang w:val="es-ES"/>
        </w:rPr>
        <w:t xml:space="preserve"> </w:t>
      </w:r>
      <w:r>
        <w:rPr>
          <w:color w:val="0000FF"/>
          <w:sz w:val="32"/>
          <w:szCs w:val="32"/>
          <w:lang w:val="en-US"/>
        </w:rPr>
        <w:t>for</w:t>
      </w:r>
      <w:r>
        <w:rPr>
          <w:color w:val="0000FF"/>
          <w:sz w:val="32"/>
          <w:szCs w:val="32"/>
          <w:lang w:val="es-ES"/>
        </w:rPr>
        <w:t xml:space="preserve"> </w:t>
      </w:r>
      <w:r>
        <w:rPr>
          <w:color w:val="0000FF"/>
          <w:sz w:val="32"/>
          <w:szCs w:val="32"/>
          <w:lang w:val="en-US"/>
        </w:rPr>
        <w:t>cubans</w:t>
      </w:r>
    </w:p>
    <w:p>
      <w:pPr>
        <w:pStyle w:val="Normal"/>
        <w:rPr>
          <w:color w:val="FF0000"/>
          <w:sz w:val="40"/>
          <w:szCs w:val="40"/>
          <w:lang w:val="es-ES"/>
        </w:rPr>
      </w:pPr>
      <w:r>
        <w:rPr>
          <w:color w:val="FF0000"/>
          <w:sz w:val="40"/>
          <w:szCs w:val="40"/>
          <w:lang w:val="es-ES"/>
        </w:rPr>
        <w:t xml:space="preserve">  </w:t>
      </w:r>
    </w:p>
    <w:p>
      <w:pPr>
        <w:pStyle w:val="Normal"/>
        <w:spacing w:lineRule="auto" w:line="360"/>
        <w:rPr>
          <w:rFonts w:ascii="Arial" w:hAnsi="Arial" w:cs="Arial"/>
          <w:color w:val="FF0000"/>
          <w:sz w:val="40"/>
          <w:szCs w:val="40"/>
          <w:lang w:val="es-ES"/>
        </w:rPr>
      </w:pPr>
      <w:r>
        <w:rPr>
          <w:rFonts w:cs="Arial" w:ascii="Arial" w:hAnsi="Arial"/>
          <w:color w:val="FF0000"/>
          <w:sz w:val="40"/>
          <w:szCs w:val="40"/>
          <w:lang w:val="es-ES"/>
        </w:rPr>
      </w:r>
    </w:p>
    <w:p>
      <w:pPr>
        <w:pStyle w:val="Normal"/>
        <w:spacing w:lineRule="auto" w:line="360"/>
        <w:rPr>
          <w:rFonts w:ascii="Arial" w:hAnsi="Arial" w:cs="Arial"/>
          <w:lang w:val="es-ES"/>
        </w:rPr>
      </w:pPr>
      <w:r>
        <w:rPr>
          <w:rFonts w:eastAsia="Arial" w:cs="Arial" w:ascii="Arial" w:hAnsi="Arial"/>
          <w:color w:val="FF0000"/>
          <w:lang w:val="es-ES"/>
        </w:rPr>
        <w:t xml:space="preserve">        </w:t>
      </w:r>
      <w:r>
        <w:rPr>
          <w:rFonts w:cs="Arial" w:ascii="Arial" w:hAnsi="Arial"/>
          <w:lang w:val="es-ES"/>
        </w:rPr>
        <w:t>No eran ellos los únicos cubanos retenidos allí, con el paso del tiempo y cierta relajación pudieron observar que no estaban solos, un grupo considerable de cubanos balseros en su totalidad estaban retenidos en ese lugar desde hacia mas de un año. Cuando pudieron hacer contacto con ellos comenzaron el bombardeo de mensajes a través de la vía que su amiga les había proporcionado y esto fue crucial para el grupo. Comenzaron a llegar periodistas de distintos periódicos de habla hispana en USA, canales de televisión y la noticia de su detención y condiciones de vida comenzaron a conocerse internacionalmente. Al salir se enteraron que gracias a esta mujer se había desatado una fuerte campaña a favor de los detenidos en las cárceles de Bahamas. No mencionaré grupo en particular pero si puedo decir que los grupos de las organizaciones creadas y que radican en Miami se encargaron de mover los cimientos, y organizar protestas, desfiles de personas pidiendo su libertad. Supieron de algunos políticos cubanos que movilizaron sus influencias, y la televisión se encargó de la maravilla visual. En todos los noticieros se veían la toma de las cercas de las prisiones y sus ocupantes en protestas contra lo injusto de aquella polític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Pero como todo en la vida tiene un final, sus días de encierro llegaron también a su fin, gracias a los esfuerzos de los que tomaron parte en aquella lucha. Exactamente cuando iban a cumplir seis meses de encierro, durante los cuales no habíamos podido ver a sus maridos de cerca, su angelical amiga les anunció extraoficialmente que su encierro estaba llegando a su fin. Viniendo de ella la noticia, no pudieron más que sentir una extraña emoción, abrazarse y dar gracias a Dios y pensar con desespero en la salida. Solo una duda tenían y era la de ¿hacia dónde los enviarían?, pero eso quedó bien claro cuando fueron visitados por primera vez por un oficial de inmigración de los Estados Unidos, el que les comunicó en perfecto español cual sería su destino futuro. Todos podían respirar pues no regresarían a Cuba, gracias a Dios  su esfuerzo había sido recompensado, era la prueba que el Señor les había impuesto para llenarlos de Fe y voluntad y de esta manera fortalecerlos y saber apreciar que debían valorar por lo que habían pasado y emprender una nueva vida, con nuevas oportunidades haciendo todo lo posible y correcto. A su amiga no pudieron dejarle algún recuerdo que no fuera su amistad, solo le desearon que un día pudiera ser libr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Un hermoso 14 de febrero llegaron a este país del que están agradecid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color w:val="FF0000"/>
          <w:lang w:val="es-ES"/>
        </w:rPr>
      </w:pPr>
      <w:r>
        <w:rPr>
          <w:rFonts w:cs="Arial" w:ascii="Arial" w:hAnsi="Arial"/>
          <w:color w:val="FF0000"/>
          <w:lang w:val="es-ES"/>
        </w:rPr>
      </w:r>
    </w:p>
    <w:p>
      <w:pPr>
        <w:pStyle w:val="Normal"/>
        <w:rPr>
          <w:rFonts w:ascii="Arial" w:hAnsi="Arial" w:cs="Arial"/>
          <w:color w:val="FF0000"/>
          <w:sz w:val="32"/>
          <w:szCs w:val="32"/>
          <w:lang w:val="es-ES"/>
        </w:rPr>
      </w:pPr>
      <w:r>
        <w:rPr>
          <w:rFonts w:cs="Arial" w:ascii="Arial" w:hAnsi="Arial"/>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rPr>
          <w:color w:val="FF0000"/>
          <w:sz w:val="32"/>
          <w:szCs w:val="32"/>
          <w:lang w:val="es-ES"/>
        </w:rPr>
      </w:pPr>
      <w:r>
        <w:rPr>
          <w:color w:val="FF0000"/>
          <w:sz w:val="32"/>
          <w:szCs w:val="32"/>
          <w:lang w:val="es-ES"/>
        </w:rPr>
      </w:r>
    </w:p>
    <w:p>
      <w:pPr>
        <w:pStyle w:val="Normal"/>
        <w:rPr>
          <w:color w:val="0000FF"/>
          <w:sz w:val="44"/>
          <w:szCs w:val="44"/>
          <w:lang w:val="es-ES"/>
        </w:rPr>
      </w:pPr>
      <w:bookmarkStart w:id="6" w:name="naufragio"/>
      <w:bookmarkEnd w:id="6"/>
      <w:r>
        <w:rPr>
          <w:color w:val="0000FF"/>
          <w:sz w:val="44"/>
          <w:szCs w:val="44"/>
          <w:lang w:val="es-ES"/>
        </w:rPr>
        <w:t>III-Naufragio en la costa</w:t>
      </w:r>
    </w:p>
    <w:p>
      <w:pPr>
        <w:pStyle w:val="Normal"/>
        <w:rPr>
          <w:color w:val="0000FF"/>
          <w:sz w:val="48"/>
          <w:szCs w:val="48"/>
          <w:lang w:val="es-ES"/>
        </w:rPr>
      </w:pPr>
      <w:r>
        <w:rPr>
          <w:color w:val="0000FF"/>
          <w:sz w:val="48"/>
          <w:szCs w:val="48"/>
          <w:lang w:val="es-ES"/>
        </w:rPr>
      </w:r>
      <w:bookmarkStart w:id="7" w:name="naufragio"/>
      <w:bookmarkStart w:id="8" w:name="naufragio"/>
      <w:bookmarkEnd w:id="8"/>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Durante varios días su comportamiento dejó de ser lo que  acostumbraba, no se daba cuenta pero su padre sí. Parecía perdido en sus pensamientos y entraba y salía de la casa con premura evitando la conversación con sus padres. El padre se percató de su inestabilidad y pensando que tenía problemas con alguien, aprovechó que se encontraron a solas y lo abordó. Quería saber que problemas tenía, él trató de esquivar la conversación, y le dejó saber que necesitaba  hablar con él, que las cosas hablando se resuelven, y que de lo malo se sale rápido. De veras que tuvo que armarse de valor para comenzar, pero después cuando vio que lo escuchaba sin interrumpirlo pensó que estaba aprobando su decisión. Le dijo que estaba decidido a  abandonar ilegalmente el país y le explicó detalladamente. -“Necesito 15 mil pesos cubanos, para pagar el viaje (ese era el precio de ese momento) solo conozco el contacto y debo esperar a que se me avise después de mi aprobación”-. Termino diciendo. Aunque lo había dejado hablar pudo ver como su padre, cambiaba de color y pensó que sería el culpable de que su presión sanguínea subiera. En cuanto pudo hablar, comenzó a tratar de explicarle la locura que estaba pensando, pero todo e vano, el joven lo dejó con la palabra en la boc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No pensaremos  que estaba tratando  o quisiera aprovecharse de los sentimientos de su padre sino que actuó como lo que era un joven irresponsable, carente de sentido común, y también desesperado e influenciado, por el ambiente reinante. Les puntualizo que la calle era un hervidero, como si el mundo se fuera a acabar mañana y era necesario salir de ese lugar. Así de crítica se veía la situación. Entonces comenzó a separarse de su hogar y cada vez eran más horas las que estaba ausente de la casa y su madre enseguida le preguntó ¿Qué pasaba? Su respuesta fue que nada en lo absoluto, solo que su trabajo en la panadería le estaba llevando mas tiempo que lo normal producto de los apagones. El padre estaba al tanto de todos sus pasos y cuando no pudo más, volvieron a conversar y le dijo todo lo que un padre le puede aconsejar a un hijo en esta situación. ÉL le dijo que necesitaba el dinero para pagar el viaje y al final cedió y le dijo: -“Tú eres mayor de edad, esto a mi me va a pesar toda la vida pero de la manera que te estoy viendo te voy a dar el dinero y que tu cabeza te brinde el consejo, pero todo con la condición de que tu madre no se entere”-. Se pusieron de acuerdo y lo que no le dijo, era  porque no lo sabía pues el viaje estaba bien compartimentado y los viajeros se conocerían la última noch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Pasó varios días esperando y su padre lo apoyó en lo que podía pero siempre con la esperanza de que el viaje se suspendiera por cualquier motivo. Llegó el día y cuando le avisaron  dijeron que debía estar en una de las salidas del pueblo a las nueve de la noche, con solamente una mochilita para cargar cosas que fueran de uso personal y que no levantaran sospechas. Tuvo que salir a buscar a su padre pues él quería acompañarlo hasta el último minuto. Ya en el lugar acordado   le pidió que se despidieran y lo dejara solo, un fuerte abrazo de nunca terminar, un beso de padre a hijo y salió cabizbajo y con los ojos brillosos. Esperó y al fin apareció el transporte que era un tractor tirando de una caseta en la que ya venían algunas personas. Escuchó que el chofer se dirigió al personaje que había sido el contacto y le preguntó si éramos los últimos, la respuesta fue sí y partieron en busca de la lanch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El viaje a la lancha fue corto, pero se llenaron de polvo hasta en los ojos y el movimiento de aquella caseta cuando cogieron un callejón era muy molesto. Todos conocían este camino por carretera, pero después en lo negro de la noche y la toma de atajos por callejones, no creo que pudieran decir el lugar exacto donde estábamos. En la carreta iban cuatro jóvenes varones, cinco muchachas que andaban alrededor de los veinte años y una pareja de personas mayores  de más de cincuenta años.. Al llegar al lugar donde estaba la lancha bajaron de prisa y su primera intención fue ver la embarcación en la que iban a embarcar. No podían ver la medida pero más tarde se percataron que no irían muy desahogados. Era una de esas embarcaciones que se habían puesto de moda, confeccionada a base de tubos de regadío, que se remachaban y ponían doble y a la que habían hecho todo lo posible por darle forma de barco y que navegara. Muchas de ellas estaban cumpliendo su cometido pues no eran fáciles de virarse y con un motor de petróleo solo hacía falta no perderse y no encontrarse con los patrulleros. De todas maneras les digo que esta aventura se veía como una locu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Subieron a la carreta y los metieron dentro del barco, después los taparon con una lona que producía un calor sofocante, y así debían hacer el viaje hasta la costa norte. Para que tengan una idea de cómo fue este viaje les diré que este punto estaba a solo quince millas de la costa sur, pero la salida estaba planificada por una playa  en la costa Norte, por lo que debían atravesar la provincia Habana de Sur a Norte por atajos y callejones evitando las vías principales. El sistema utilizado era bastante seguro pues a cierta distancia delante de nosotros iba un explorador aprobando el avance. Todos sufrieron este viaje, pero los ancianos estaban desesperados y en una de las paradas obligatorias pudieron tomar un aire y todos lo hicieron, incluso hubo quien en tono jocoso dijo que esperaba que la segunda parte del viaje no seria tan difícil, y hubo ris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Al fin alcanzaron la costa, y el chofer del tractor avanzó hasta donde pudo, para dejar la lancha lo más cerca posible del agua. El arrecife le impidió seguir y ahí comenzó una gran odisea. Ellos y me refiero a los organizadores ayudados por una rampa portátil deslizaron el bote hasta la arena, dijeron buena suerte y se fueron. La persona mayor que estaba en el grupo trató de hablar con ellos y dijeron que su trabajo llegaba hasta ahí.</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lugar se veía seguro por lo menos hasta que saliera el sol pero era tan inaccesible que llevar ese bote al mar parecía imposible. Una de las muchachas dijo que no era hora de lamentos y que había que echar ese bote al mar. El hombre que se pagó su pasaje como timonel, propuso arrastrarlo por encima de troncos, pero no era un lugar de árboles grades solo maleza y uva caleta, además cómo cortarían los troncos. Así que decidieron cargarlo por encima del diente de perro, y esa fue la tarea más difícil que unos balseros hayan llevado a cabo. Destacaré el valor y la fuerza de voluntad de las mujeres que en todo momento  daban aliento y decían que sí se podía. Todos excepto la pareja de mayores agarraron una parte del bote y lo pudieron separar del piso y lo impulsaron. Tropezaban y caían, sangraban de las cortaduras provocadas por el arrecife, pero seguían, sentían sus manos arder del peso y la fricción, sus rodillas adoloridas y llenas de golpes, los que tenían  zapatos tenis ya no lo serian más. El bote se  cayó varias veces, cuando alguien tropezaba y el peso se iba hacia ese lugar, volvían a levantarlo y así hasta que lograron colocarlo en el agua y seguir empujando para que no encallara. Logrado esto tomaron un breve descanso y se dispusieron a subir al bote, ayudándose unos a otros. El timonel fue el primero que subió a la embarcación y rápidamente encendió el motor sin problema alguno. Hubo alguien que al subir al bote notó que en el fondo había cierta cantidad de agua, pero pensó se trataba del agua que sus cuerpos habían escurrido. Lo cierto es que el timonel preguntó si estaban listos y ante la respuesta positiva salieron. No habían caminado una milla cuando una de las muchachas dijo que sentía como que el agua estaba entrando en el bote. Sacaron una linterna y vieron  un chorro de agua entrando con buena presión según la velocidad del bote. Se redujo la marcha y la entrada de agua cedió, pero solo eso porque seguía entrando. El timonel nos dijo que él no se responsabilizaba con llevar este bote porque eso sería un suicidio, enseguida hubo exclamaciones de regresar y hasta hubo quien entró en pánico. Acordaron regresar, pues estábamos cerca y no había porque arriesgar la vida, ya habría otras oportunidades. Comenzaron a sacar cuenta y enseguida supimos que esa avería había sido provocada por los golpes al dejar caer la embarcación, pero la realidad era que hicieron lo humanamente posible acorde a la composición del grup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legaron a la orilla y el timonel que era buen nadador dijo que se quedaran que él iba a hundir el bote para no dejar huellas. Se alejó hasta donde hubiera suficiente fondo, hecho el ancla y abrió de un golpe un poco más la vía de agua. Reunidos todos en la orilla dijeron  una vez que llegaran a la carretera debían separarse porque juntos llamarían la atención sobre todo por lo maltrecho que estaban. Pero estas precauciones resultaron insuficientes pues al llegar a la carretera un carro patrullero los interceptó y envió en busca de un bus. Fueron trasladados al puerto de Baracoa e interrogados. Todos dijeron que queríamos salir del país  pero que no fueron recogidos. El GPS lo pudieron recuperar gracias a una de las mujeres que se lo escondió dentro de su panty y días después su dueño pudo venderlo pues la fiebre de salida le había bajado. Ninguno del grupo fue detenido más de setenta y dos horas pues no había pendientes de causa ni fugados de prisión o el ejércit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algún lugar de un pequeño pueblo una pareja no podía conciliar el sueño. El hombre cargando con la responsabilidad de no haber podido hacer desistir a su hijo en una empresa suicida y no pudiendo soportar más el peso de su conciencia se había quebrado y ahora compartía su acción con una madre que tampoco podía dormir. Solo a la mañana siguiente tuvieron noticias de lo ocurrido, y fue de llanto el verlo aparecer con la ropa raída, los tenis rotos y una gran cantidad de arañazos y moretones.</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Para el joven principio y final de una aventura que pudo costarle la vida. Años después recordaba esto mientras el avión en que viajaba a los Estados Unidos pasaba por encima del bello litoral cuban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bookmarkStart w:id="9" w:name="imprudencia"/>
      <w:bookmarkEnd w:id="9"/>
      <w:r>
        <w:rPr>
          <w:color w:val="0000FF"/>
          <w:sz w:val="44"/>
          <w:szCs w:val="44"/>
          <w:lang w:val="es-ES"/>
        </w:rPr>
        <w:t>IV-Imprudencia</w:t>
      </w:r>
      <w:r>
        <w:rPr>
          <w:color w:val="FF0000"/>
          <w:sz w:val="44"/>
          <w:szCs w:val="44"/>
          <w:lang w:val="es-ES"/>
        </w:rPr>
        <w:t xml:space="preserve">      </w:t>
      </w:r>
    </w:p>
    <w:p>
      <w:pPr>
        <w:pStyle w:val="Normal"/>
        <w:spacing w:lineRule="auto" w:line="360"/>
        <w:rPr>
          <w:rFonts w:ascii="Arial" w:hAnsi="Arial" w:cs="Arial"/>
          <w:color w:val="FF0000"/>
          <w:sz w:val="44"/>
          <w:szCs w:val="44"/>
          <w:lang w:val="es-ES"/>
        </w:rPr>
      </w:pPr>
      <w:r>
        <w:rPr>
          <w:rFonts w:cs="Arial" w:ascii="Arial" w:hAnsi="Arial"/>
          <w:color w:val="FF0000"/>
          <w:sz w:val="44"/>
          <w:szCs w:val="44"/>
          <w:lang w:val="es-ES"/>
        </w:rPr>
      </w:r>
      <w:bookmarkStart w:id="10" w:name="imprudencia"/>
      <w:bookmarkStart w:id="11" w:name="imprudencia"/>
      <w:bookmarkEnd w:id="11"/>
    </w:p>
    <w:p>
      <w:pPr>
        <w:pStyle w:val="Normal"/>
        <w:spacing w:lineRule="auto" w:line="360"/>
        <w:rPr>
          <w:rFonts w:ascii="Arial" w:hAnsi="Arial" w:cs="Arial"/>
          <w:lang w:val="es-ES"/>
        </w:rPr>
      </w:pPr>
      <w:r>
        <w:rPr>
          <w:rFonts w:eastAsia="Arial" w:cs="Arial" w:ascii="Arial" w:hAnsi="Arial"/>
          <w:color w:val="FF0000"/>
          <w:lang w:val="es-ES"/>
        </w:rPr>
        <w:t xml:space="preserve">       </w:t>
      </w:r>
      <w:r>
        <w:rPr>
          <w:rFonts w:cs="Arial" w:ascii="Arial" w:hAnsi="Arial"/>
          <w:lang w:val="es-ES"/>
        </w:rPr>
        <w:t>La decisión estaba tomada, todos estaban de acuerdo en que sus vidas necesitaban un cambi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Cinco jóvenes entre 17 y 20 años salieron una madrugada de octubre del año 2008 rumbo a la provincia de Pinar del Río en busca del sueño americano, sin pensar en que un destino trágico los esperaba. Solo uno de ellos era de esa provincia, oriundo del municipio Sandino se había constituido como el cerebro del plan y el hombre que estaba encargado de hacer los preparativos. El resto solo aportó el dinero para la construcción de la embarc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 xml:space="preserve">No sería una embarcación grande pues ellos solo eran cinco, y se construiría en un punto de la costa Norte de Pinar del Río lo más cerca posible de donde sería botada al agua, aunque ellos acordaron que la pagarían al llegar al lugar de salida. Pero lo más importante sería su traslado hacia esa provincia pues existía un extremo control de las personas que viajaban de la Habana a Pinar del Río y no eran de esa zona. El viaje hasta Guane fue difícil pues tuvieron que separarse y reunirse al final.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Se reunieron en Guane y fueron recogidos por un almendrón que los llevó hasta la Ciudad Sandino y se alojaron en casa del joven pinareño.  Bien temprano en la mañana del siguiente día se pusieron en marcha, pues el viaje seria largo y por caminos difíciles, el destino un lugar intrincado entre una población llamada Las Tumbas y Roncali. Llegaron a un lugar en que ya no se podía entrar con el auto y siguieron camino ahora acompañados de un guía del lugar. Anduvieron media hora sin decir palabra, de pronto el paisaje cambió y de tierra dura y pedregosa pasaron a pisar una zona cenagosa y llena de charcos. El camino era cada vez más difícil y eso brindaba cierto alivio, para ellos resultaba incómodo, pero más seguro y jóvenes al fin pudieron llegar a su destino. El lugar era una zona repleta de maleza donde vivía un hombre solitario que se dedicaba a la pesca y permitía la construcción de estas embarcaciones a cambio de cierta remuneración. El guía resultó ser el mismísimo carpintero y el hombre que habría de recibir el dinero. En cuanto llegó se introdujo dentro de la cabaña del pescador y al salir portaba en sus manos una escopeta de caza calibre 12. Los jóvenes pidieron ver la embarcación y todos la aprobaron, aunque pienso que ya cualquier cosa les vendría bien. Entregaron el dinero y la venta quedó decidida. El pescador esperó a que se consumara la venta y se acercó al grupo, preguntando cuándo pensaban salir, él joven pinareño le contestó que esa misma noche, que si había algún inconveniente.- “No, por mi parte no, pero pienso que deben conocer que hay una perturbación que se espera su organización para mañana en la noche”-. Imagínense esa noticia a esa hora, y entonces comenzaron las opiniones. Si esperaban tendrían que estar varios días observando el desarrollo y final de aquella tormenta, lo que para cinco desesperados jóvenes significaba mucho tiempo. Del otro lado podían tomarle la delantera a la tormenta y llegar a algún lugar de México antes de ser afectad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ste fue el análisis más aceptado, el que más se acercaba a la ignorancia, a la irresponsabilidad a la no existencia de sentido común, de hecho este era un viaje peligroso contando con las mejores condiciones del tiempo posible y así se lo hizo saber el viejo pescador así que ¿cómo sería con amenaza de mal tiempo? Este lugar había sido escogido por lo apartado y que se presumía era menos vigilado. Y era así, pero los inconvenientes estaban dados en que Cuba estaba separada de México en esa zona por el canal de Yucatán y que del Cabo San Antonio a Cabo Catoche había 135 millas de separación a través de aguas turbulentas y profundas. Si a esto le sumamos la distancia del punto de embarque a la punta del Cabo de San Antonio esto nos daría una suma de verdadera locura. Tanta locura como el viaje a través de las selvas de Sur América que se emprenden hoy dia.Todos estaban de acuerdo en salir porque la tormenta venia del lado contrario de la dirección a tomar, tremendo criterio a tomar para una carrera en contra de Natu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viejo trató de convencerlos de que allí se podían pasar unos días sin problemas y que después con la mar en calma podían emprender un viaje menos peligrosos, pero sus palabras no fueron escuchadas. En el grupo hubo cierta división en cuanto a opiniones, pero era de cuatro contra uno y así triunfó la inexperiencia, sobre la cordura y el joven pinareño cedió ante los reproches que lo hacían parecer menos hombre. Hubo algunas palabras pero al final todos entraron al bote y salieron. El testigo sobreviviente de esta historia cuenta con lágrimas en los ojos que al principio todo iba bien, pero muy pronto comenzaron los zarandeos propios de las turbulentas aguas del canal de Yucatán. Nadie hablaba , pero casi que se escuchaban los corazones latir, quien sabe cuántas cosas pasaban por sus mentes, la noche era oscura y el tiempo comenzó a cambiar, las olas los empujaban a tremenda velocidad, cualquiera diría que aquello les favorecía, pero no era así, tal vez un arrepentimiento silencioso pasó por las mentes de los involucrados, pero nadie habló, pudo ser el miedo o el machismo ¿quién sab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manece y todavía quedan los rezagos de la tormenta, con eventuales ráfagas de viento y un oleaje peligroso el sol aparece presentando un color mas rojizo que de costumbre, la tormentosa noche quedó atrás y ya pasó la cuenta a quienes se atrevieron a retarla, una rustica embarcación se desplaza a la deriva y en ella yace el cuerpo de un hombre aparentemente sin vida. Como casi siempre sucede en los cuentos una embarcación de rescate la avista y la recupera, inmediatamente tratan de reanimar al hombre pero era obvio que debían trasladarlo urgentemente, esta inconsciente y lleno de magulladuras, quizás se golpeó en la cabeza. En el viaje cuatro jóvenes habían pagado el irrespeto por la madre naturaleza, su reto había sido aceptado y les había costado la vi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Cuando se recuperó, relató lo que pudo recordar, y preguntó por sus compañeros, lo que causó cierta curiosidad porque le dijeron que el estaba solo. Indudablemente que el mar se los había tragado ayudado por la fuerza de los vientos y el agua que los golpeaba, el bote no zozobró porque a pesar que era rustico más que para navegar había sido confeccionado para flotar. Una gran tristeza se apoderó de este joven  y quién sabe si pase el resto de sus días pensando en esta noche  y en la pérdida de sus amigos. La imprudencia volvía a cobrar vida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eastAsia="Arial" w:cs="Arial"/>
          <w:lang w:val="es-ES"/>
        </w:rPr>
      </w:pPr>
      <w:r>
        <w:rPr>
          <w:rFonts w:eastAsia="Arial" w:cs="Arial" w:ascii="Arial" w:hAnsi="Arial"/>
          <w:lang w:val="es-ES"/>
        </w:rPr>
        <w:t xml:space="preserve">     </w:t>
      </w:r>
    </w:p>
    <w:p>
      <w:pPr>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rPr>
          <w:rFonts w:ascii="Arial" w:hAnsi="Arial" w:cs="Arial"/>
          <w:lang w:val="es-ES"/>
        </w:rPr>
      </w:pPr>
      <w:r>
        <w:rPr>
          <w:rFonts w:cs="Arial" w:ascii="Arial" w:hAnsi="Arial"/>
          <w:lang w:val="es-ES"/>
        </w:rPr>
      </w:r>
    </w:p>
    <w:p>
      <w:pPr>
        <w:pStyle w:val="Normal"/>
        <w:rPr>
          <w:color w:val="0000FF"/>
          <w:sz w:val="44"/>
          <w:szCs w:val="44"/>
          <w:lang w:val="es-ES"/>
        </w:rPr>
      </w:pPr>
      <w:bookmarkStart w:id="12" w:name="pero"/>
      <w:bookmarkEnd w:id="12"/>
      <w:r>
        <w:rPr>
          <w:color w:val="0000FF"/>
          <w:sz w:val="44"/>
          <w:szCs w:val="44"/>
          <w:lang w:val="es-ES"/>
        </w:rPr>
        <w:t>V- Pero me dicen Balsero</w:t>
      </w:r>
    </w:p>
    <w:p>
      <w:pPr>
        <w:pStyle w:val="Normal"/>
        <w:spacing w:lineRule="auto" w:line="360"/>
        <w:rPr>
          <w:rFonts w:ascii="Arial" w:hAnsi="Arial" w:cs="Arial"/>
          <w:lang w:val="es-ES"/>
        </w:rPr>
      </w:pPr>
      <w:bookmarkStart w:id="13" w:name="pero"/>
      <w:bookmarkEnd w:id="13"/>
      <w:r>
        <w:rPr>
          <w:sz w:val="28"/>
          <w:szCs w:val="28"/>
          <w:lang w:val="es-ES"/>
        </w:rPr>
        <w:t xml:space="preserve">                                                                                                                                     </w:t>
      </w:r>
      <w:r>
        <w:rPr>
          <w:rFonts w:cs="Arial" w:ascii="Arial" w:hAnsi="Arial"/>
          <w:lang w:val="es-ES"/>
        </w:rPr>
        <w:t xml:space="preserve">Todo estaba previsto, al menos así lo pensaban, los últimos meses habían estado muy agitados, nerviosos, ocupados, sabían que el menor error o indiscreción podría costar caro. Si fallaban todo lo que tenían se perdería y a empezar de nuevo en un país donde en realidad no se sabe bien dónde se empieza y dónde terminas </w:t>
      </w:r>
    </w:p>
    <w:p>
      <w:pPr>
        <w:pStyle w:val="Normal"/>
        <w:spacing w:lineRule="auto" w:line="360"/>
        <w:rPr/>
      </w:pPr>
      <w:r>
        <w:rPr>
          <w:rFonts w:eastAsia="Arial" w:cs="Arial" w:ascii="Arial" w:hAnsi="Arial"/>
          <w:color w:val="FF0000"/>
          <w:lang w:val="es-ES"/>
        </w:rPr>
        <w:t xml:space="preserve">     </w:t>
      </w:r>
      <w:r>
        <w:rPr>
          <w:rFonts w:cs="Arial" w:ascii="Arial" w:hAnsi="Arial"/>
          <w:lang w:val="es-ES"/>
        </w:rPr>
        <w:t xml:space="preserve">Por suerte se había reunido un grupo de personas bien escogidas, pues  el grupo estaba bien compartimentados, y formado por núcleos de familia. Los coordinadores eran los responsables de los contactos y de planificar, cuando se reunieron la noche antes de partir nos dimos cuenta lo bien que se había planificado todo, el nivel de discreción pues todos se conocían y no sabían  que estában junto en esto. </w:t>
      </w:r>
    </w:p>
    <w:p>
      <w:pPr>
        <w:pStyle w:val="Normal"/>
        <w:spacing w:lineRule="auto" w:line="360"/>
        <w:rPr>
          <w:rFonts w:ascii="Arial" w:hAnsi="Arial" w:cs="Arial"/>
          <w:color w:val="FF0000"/>
          <w:lang w:val="es-ES"/>
        </w:rPr>
      </w:pPr>
      <w:r>
        <w:rPr>
          <w:rFonts w:eastAsia="Arial" w:cs="Arial" w:ascii="Arial" w:hAnsi="Arial"/>
          <w:lang w:val="es-ES"/>
        </w:rPr>
        <w:t xml:space="preserve"> </w:t>
      </w:r>
      <w:r>
        <w:rPr>
          <w:rFonts w:eastAsia="Arial" w:cs="Arial" w:ascii="Arial" w:hAnsi="Arial"/>
          <w:color w:val="FF0000"/>
          <w:lang w:val="es-ES"/>
        </w:rPr>
        <w:t xml:space="preserve">     </w:t>
      </w:r>
    </w:p>
    <w:p>
      <w:pPr>
        <w:pStyle w:val="Normal"/>
        <w:spacing w:lineRule="auto" w:line="360"/>
        <w:rPr>
          <w:rFonts w:ascii="Arial" w:hAnsi="Arial" w:cs="Arial"/>
          <w:lang w:val="es-ES"/>
        </w:rPr>
      </w:pPr>
      <w:r>
        <w:rPr>
          <w:rFonts w:eastAsia="Arial" w:cs="Arial" w:ascii="Arial" w:hAnsi="Arial"/>
          <w:color w:val="FF0000"/>
          <w:lang w:val="es-ES"/>
        </w:rPr>
        <w:t xml:space="preserve">     </w:t>
      </w:r>
      <w:r>
        <w:rPr>
          <w:rFonts w:cs="Arial" w:ascii="Arial" w:hAnsi="Arial"/>
          <w:lang w:val="es-ES"/>
        </w:rPr>
        <w:t>Cierto, no les he dicho que se trata de la planificación de una salida ilegal de Cuba, de un grupo de personas, aproximadamente unos veinte y que estaban formados por grupos de familia. El plan no era complicado, el recurso principal era el dinero, del que se debía pagar una parte como un adelanto antes del viaje y el otro al llegar. Por lo demás, discreción, puntualidad y suerte, mucha suerte. Debo decir que era un plan bien atrevido, muy osado, con grandes riesgos, pero la parte positiva estaba en que era un plan casi inesperado, para un viaje de algo más de dos horas. Nada de balsa ni de botes inventados, el transporte era muy rápido y bien valía la pena intentarlo. Dos horas y media y estarían fuera de la pesadilla, en algún islote perteneciente a la geografía de los Estados Unidos y a esperar que los recogieran. Fácil ¿eh? Diciéndolo así parece  fácil pero hay que vivir esta situación para sentir cuanta adrenalina es utilizada, cuantos pensamientos, y en ocasiones hasta los testículos se encoge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scogieron la Playa de Guanabo, como campamento y cada cual se encargó de rentar una casa y estuvieron dos días antes de la salida divirtiéndose y chequeando el lugar de embarque. Uno de los matrimonios más jóvenes se encargó de pasar ratos en la playa durante la noche, para chequear si había guardias de recorrido, si eran vistos pues bien podrían pasar por una pareja haciendo el amor a la luz de la luna. Seleccionaron el lugar y lo hicieron saber a quien haría la recogida, se trasladaron al lugar de embarque en dos grupos, la hora de salida fue escogida de manera que no estuvieran mucho tiempo en espera pues había niños en el grupo. El medio de transporte seria regresado por los organizadores de la salida y la señal de acercamiento la darían con una lintern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Todo estaba listo, llegaron al lugar y comenzó la espera, a la hora indicada hicieron la señal y unos minutos mas tarde sintieron el ruido de un motor acercándose, uno del grupo se adelantó y pudo hacer contacto a cierta distancia. Ahí se percató de que había algo que no habían tenido en cuenta y era la profundidad del mar en esa zona, demasiada agua para el grupo, pero de cierta duda para los lancheros que no querían encallar o hacer una vía de agua con el arrecife. Del grupo salían voces incitando a los lancheros a acercarse más y ellos solo contestaban vamos muévanse que esto no es un paseo. Ante las voces altamente imperativas de estos hombres comenzaron a moverse hacia la lancha, y esto casi que lo hacían guiándonos por las voces, y por el ruido del motor que nunca se apagó. Como sucede en estos casos comenzaron las voces de las mujeres y los niños primero, y así se hizo, pero el nerviosismo de los lancheros aumentó, pues ellos suponían que el embarque sería mas rápido y comenzaron a gritar rápido que nos vamos, esa frase causó terror y las mujeres que ya no les importaba mantener el silencio ante la amenaza de quedarse en tierra comenzaron a gritar, Pero todavía la lancha no salía , una de las parejas del grupo se lanzaron a nadar y lo hicieron alrededor de la lancha al llegar el hombre ayudó a que la mujer subiera primero y después el pudo subir con la ayuda de una escalerilla que ella encontró.</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En ese momento se volvieron a escuchar las voces de los lancheros que ya no podían estar más tiempo y el grupo comenzó a empujarse y solo Dios sabe lo que sucedió.  La pareja de nadadores se dio a la tarea de subir a todos los que pudieron, pues era una sola escalera, y los padres les entregaban a sus niños por encima de la banda del barco. Escucharon la voz de uno de los lancheros  (eran dos) vámonos que tenemos compañía. Uno del grupo le dijo espera que solo faltan dos, Ya todas las mujeres y los niños estaban a bordo y al fin terminaron de subir todos. Por lo menos así pensaron. Pero, si, hay un pero, como es natural cada cual llamó a sus familiares, y una de las mujeres comenzó a gritar espera, espera no salgas que falta Guardado. Solo le respondió el ruido del motor aumentando su velocidad mientras se dirigían rumbo norte. La desesperada mujer gritaba que lo buscaran, y hasta hubo que sujetarla para que no se lanzara al mar. Era evidente que aquellos hombres tenían mucho que perder si eran capturados con semejante cargamento. Tráfico de seres humanos, era el cargo que enfrentarían además de posesión de armas de fuego y sobre pasar los límites marítimos, casi nad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Todo el camino tuvieron que controlar a esta mujer que desconsolada hablaba y hablaba. Los desembarcaron y nos dijeron que alguien haría una llamada anónima para que vinieran a recogerlos. Todo hubiera sido perfecto, o al menos hubiera sido si no hubieran enfrentado la pérdida de un amigo. Sobre esto no hay mucho que decir, solo que Guardado no sabía nadar, que aunque el lado por donde subieron todos excepto la pareja de nadadores no era tan hondo, si el hubiera recibido un golpe o le hubieran arrollado y caído bien podía haberse ahog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Increíble lo que son las noticias, este grupo había vivido todo lo ocurrido y no podían decir con exactitud lo que había acontecido, sin embargo después que Guardado fue encontrado y la autopsia determinó que se había ahogado, se tejieron historias increíbles y hasta sospechas de que en ese grupo había un asesino. La idea general es que allí hubo un lamentable accidente, máxime cuando su propia esposa después dijo que ella le había advertido de que no tomara más alcohol.</w:t>
      </w:r>
    </w:p>
    <w:p>
      <w:pPr>
        <w:pStyle w:val="Normal"/>
        <w:spacing w:lineRule="auto" w:line="360"/>
        <w:rPr>
          <w:rFonts w:ascii="Arial" w:hAnsi="Arial" w:cs="Arial"/>
          <w:lang w:val="es-ES"/>
        </w:rPr>
      </w:pPr>
      <w:r>
        <w:rPr>
          <w:rFonts w:cs="Arial" w:ascii="Arial" w:hAnsi="Arial"/>
          <w:lang w:val="es-ES"/>
        </w:rPr>
      </w:r>
    </w:p>
    <w:p>
      <w:pPr>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Hoy seguirán viviendo con este recuerdo, se han integrado a esta sociedad que les ha permitido desarrollarse, son residentes o ciudadanos, con trabajo o con negocios, pero les siguen llamando balseros.</w:t>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bookmarkStart w:id="14" w:name="la"/>
      <w:bookmarkStart w:id="15" w:name="la"/>
      <w:bookmarkEnd w:id="15"/>
    </w:p>
    <w:p>
      <w:pPr>
        <w:pStyle w:val="Normal"/>
        <w:rPr>
          <w:color w:val="0000FF"/>
          <w:sz w:val="40"/>
          <w:szCs w:val="40"/>
          <w:lang w:val="es-ES"/>
        </w:rPr>
      </w:pPr>
      <w:r>
        <w:rPr>
          <w:color w:val="0000FF"/>
          <w:sz w:val="44"/>
          <w:szCs w:val="44"/>
          <w:lang w:val="es-ES"/>
        </w:rPr>
        <w:t>VI-La estafa</w:t>
      </w:r>
      <w:r>
        <w:rPr>
          <w:color w:val="FF0000"/>
          <w:sz w:val="44"/>
          <w:szCs w:val="44"/>
          <w:lang w:val="es-ES"/>
        </w:rPr>
        <w:t xml:space="preserve">                                                                                                                                      </w:t>
      </w:r>
    </w:p>
    <w:p>
      <w:pPr>
        <w:pStyle w:val="Normal"/>
        <w:rPr>
          <w:color w:val="0000FF"/>
          <w:sz w:val="40"/>
          <w:szCs w:val="40"/>
          <w:lang w:val="es-ES"/>
        </w:rPr>
      </w:pPr>
      <w:r>
        <w:rPr>
          <w:color w:val="0000FF"/>
          <w:sz w:val="40"/>
          <w:szCs w:val="40"/>
          <w:lang w:val="es-ES"/>
        </w:rPr>
      </w:r>
      <w:bookmarkStart w:id="16" w:name="la"/>
      <w:bookmarkStart w:id="17" w:name="la"/>
      <w:bookmarkEnd w:id="17"/>
    </w:p>
    <w:p>
      <w:pPr>
        <w:pStyle w:val="Normal"/>
        <w:spacing w:lineRule="auto" w:line="360"/>
        <w:rPr>
          <w:rFonts w:ascii="Arial" w:hAnsi="Arial" w:cs="Arial"/>
          <w:lang w:val="es-ES"/>
        </w:rPr>
      </w:pPr>
      <w:r>
        <w:rPr>
          <w:color w:val="0000FF"/>
          <w:sz w:val="40"/>
          <w:szCs w:val="40"/>
          <w:lang w:val="es-ES"/>
        </w:rPr>
        <w:t xml:space="preserve">                                                                                                                                                                   </w:t>
      </w:r>
      <w:r>
        <w:rPr>
          <w:rFonts w:cs="Arial" w:ascii="Arial" w:hAnsi="Arial"/>
          <w:lang w:val="es-ES"/>
        </w:rPr>
        <w:t xml:space="preserve">La desesperación de los cubanos no es un mal que afecta solo a los jóvenes, está implícito en la sociedad, un gran por ciento de la población desearía estar en otro lugar, otro por ciento lo intenta, y de esto no escapan las mujeres sin importar la edad.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Se había quedado sola, pues estaba divorciada, y por el momento no deseaba una relación estable. Su objetivo principal era reunirse con su hija única y sus nietos que tuvieron la posibilidad de salir por vía legal. Ahora un periodo de espera estaba teniendo lugar pues para iniciar el proceso de reclamación se necesitaba cierto status que aun su hija no poseí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Conocedora de que existían vías no legales de salida del país, decidió ponerse en contacto con alguien que se dedicara a estos menesteres. Se dedicó a indagar discretamente y pronto obtuvo alguna información de esta actividad. A sus oídos llego un nombre que le era familiar pues había sido su alumno (olvidé decir que era maestra) un joven que como alumno no pudo ser peor, pero ahora el examen seria de otro tipo. No lo abordó directamente para que no desconfiara y le dio el encargo a otra persona de completa confianza. El joven vino a ella y trataron el negocio, cada uno expuso sus partes y llegaron a un acuer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El acuerdo estaba dado en que él recibiría diez mil pesos cubanos y se encargaría de llevarla al punto de salida en la costa para embarcar en una lancha que la llevaría a México. Ella estaba plenamente confiada en que así sería pero todavía tenía que buscar el dinero, y comenzó a vender sus propiedades como televisor, nevera, muebles, todo lo que pudiera reunir esa cantidad, y la reunió. Entregó el dinero y llegó el día de la salida, no iría sola habían cuatro personas más, y todas habían entregado la misma cantidad de dinero. Bien entrada la noche ya estaban en el punto de salida de la costa, un apartado lugar de la costa sur de Cuba muy utilizado para esta actividad por la posibilidad de ocultarse en los múltiples cayos que hay en esa zona. Llegó el día y no apareció nadie y al día dio paso la noche siguiente y entonces dijeron que si no aparecía esa noche en la mañana regresarían a sus casas. Por supuesto que no había a quien preguntar pues el joven estafador los había dejado en la costa y había regresado. Bien temprano en la mañana emprendieron el difícil camino de regreso hasta un terraplén que daba acceso a la carretera principal que los conduciría a sus cas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stuvieron algún tiempo sin poder hablar con el joven estafador quien se había desaparecido, seguro dejando enfriar la situación y pasaron varios días en que no pudieron pedir una explicación o exigir la devolución del dinero. Hasta que al fin pudieron verlo y se excusó en que estaba en otra empresa y había tenido que ausentarse, que ya se había enterado de lo sucedido y que lo más que podía hacer era devolverle quinientos pesos a cada persona que era lo que el recibía porque la lancha había sido capturada y no había a quien pedir responsabilidades. Pusieron el grito en el cielo, pero al final no les quedó más remedio que aceptar la excusa y hasta la próxima. Por supuesto que mantuvieron este fracaso en silencio y fue lo peor que hicieron, porque de haberlo comentado se hubiéran enterado que un viaje de ese tipo por esa vía estaba cotizado en diez mil dólares y no diez mil pesos cubanos como este joven cobrab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próximo paso sería vender la  casa para un segundo viaje como para corroborar aquello de que el hombre es el único que tropieza dos veces con la misma piedra, en esta ocasión la situación fue distinta porque obligaron al joven a permanecer con ellos hasta que llegara la embarcación. Y se quedó pero lo preparó todo como lo que era, un profesional de la estafa y estuvo con ellos hasta que apareció una embarcación pequeña en que viajarían hasta el cayo más cercano, que le serviría de tapadera a la lancha rápida en el momento de acercarse. Entonces se despidió del grupo y pensaron que ahora si seria cierto lo del viaje pues les quedaba el timonel de la embarcación de lo que pudiéramos decir un seguro. Pero seguro en esta vida es solo la muerte y cuando llegaron al cayo el hombre quería regresar después de despedirse y uno de los hombres le dijo que de eso nada que allí no había nadie y que él se quedaría hasta que estuvieran seguros de que alguien vení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hombre se asustó y dijo que a él solo le habían dado doscientos pesos por el traslado, pero que no tenia que ver nada con el joven y que no lo conocía. Que era la primera vez que hacia este trabajo. Le dijeron que pasarían el día esperando y que al atardecer si no venia alguien regresarían a tierra firme. A regaña dientes aceptó y al final del día el engañado grupo regresó a tierra firme, con la firme idea de buscar a ese ladrón y ponerlo en su lugar. Pero el hombre no se vio jamás, ella estuvo algún tiempo más en cuba y jamás lo alcanzó a ver. Un regreso era triste y difícil, engañada por segunda vez tuvo que hablar con su hermana y contarle todo para quedarse a vivir en su casa. Meses después gracias a un contacto que le envió su hija más los gastos del viaje, pudo salir de Cuba clandestinamente rumbo a México donde vivió en un encierro durante dos semanas esperando que las condiciones para el cruce estuvieran dadas y viendo desmadres que quisiera salieran de su mente. Conozco las opiniones que se tienen de los balseros pero analicen que somos balseros porque cruzamos el mar en condiciones difíciles y es por ello que nos ganamos este calificativo y no por el comportamiento que tengamos en esta sociedad, en la que muchos que no son balseros mantienen una conducta inadecuada. Balsero es una manera de nombrar a alguien no una condición social. Gracias a Dios hoy día vive con sus nietos e hij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sectPr>
          <w:footerReference w:type="default" r:id="rId13"/>
          <w:type w:val="nextPage"/>
          <w:pgSz w:w="11906" w:h="16838"/>
          <w:pgMar w:left="1701" w:right="1701" w:gutter="0" w:header="0" w:top="1417" w:footer="720" w:bottom="1417"/>
          <w:pgNumType w:fmt="decimal"/>
          <w:formProt w:val="false"/>
          <w:textDirection w:val="lrTb"/>
          <w:docGrid w:type="default" w:linePitch="360" w:charSpace="0"/>
        </w:sectPr>
        <w:pStyle w:val="Normal"/>
        <w:rPr>
          <w:sz w:val="28"/>
          <w:szCs w:val="28"/>
          <w:lang w:val="es-ES"/>
        </w:rPr>
      </w:pPr>
      <w:r>
        <w:rPr>
          <w:sz w:val="28"/>
          <w:szCs w:val="28"/>
          <w:lang w:val="es-ES"/>
        </w:rPr>
      </w:r>
    </w:p>
    <w:p>
      <w:pPr>
        <w:pStyle w:val="Normal"/>
        <w:rPr/>
      </w:pPr>
      <w:bookmarkStart w:id="18" w:name="asesinato"/>
      <w:bookmarkEnd w:id="18"/>
      <w:r>
        <w:rPr>
          <w:color w:val="0000FF"/>
          <w:sz w:val="44"/>
          <w:szCs w:val="44"/>
          <w:lang w:val="es-ES"/>
        </w:rPr>
        <w:t>VII- Asesinato en alta mar</w:t>
      </w:r>
    </w:p>
    <w:p>
      <w:pPr>
        <w:pStyle w:val="Normal"/>
        <w:rPr>
          <w:color w:val="0000FF"/>
          <w:sz w:val="40"/>
          <w:szCs w:val="40"/>
          <w:lang w:val="es-ES"/>
        </w:rPr>
      </w:pPr>
      <w:r>
        <w:rPr>
          <w:color w:val="0000FF"/>
          <w:sz w:val="40"/>
          <w:szCs w:val="40"/>
          <w:lang w:val="es-ES"/>
        </w:rPr>
      </w:r>
      <w:bookmarkStart w:id="19" w:name="asesinato"/>
      <w:bookmarkStart w:id="20" w:name="asesinato"/>
      <w:bookmarkEnd w:id="20"/>
    </w:p>
    <w:p>
      <w:pPr>
        <w:pStyle w:val="Normal"/>
        <w:spacing w:lineRule="auto" w:line="360"/>
        <w:rPr/>
      </w:pPr>
      <w:r>
        <w:rPr>
          <w:rFonts w:eastAsia="Arial" w:cs="Arial" w:ascii="Arial" w:hAnsi="Arial"/>
          <w:color w:val="0000FF"/>
          <w:lang w:val="es-ES"/>
        </w:rPr>
        <w:t xml:space="preserve">      </w:t>
      </w:r>
      <w:r>
        <w:rPr>
          <w:rFonts w:cs="Arial" w:ascii="Arial" w:hAnsi="Arial"/>
          <w:lang w:val="es-ES"/>
        </w:rPr>
        <w:t xml:space="preserve">Entre cielo y tierra no hay nada oculto. Esto lo escuché de mi madre en muchas ocasiones quien trataba por todos los medios de hacer decir la verdad en cualquier circunstancia. Con los años la experiencia me ha dejado conocer que quizás para que este refrán popular sea cierto ciento por ciento, necesite de otro componente y es el tiempo. Y digo esto porque la historia que voy a contar solo necesitó tiempo, para conocer que pudo haber pasado con unos jóvenes qué desesperadamente  trataron de alcanzar el sueño americano.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No hubo muchos detalles y no sabemos si el caso que nos ocupa corresponde exactamente, a la pérdida de cuatro jóvenes que salieron desde la costa norte de Matanzas en un bote plástico, al que le habían instalado un motor de petróleo. Los que ocupan estos posibles sucesos solo llevaban agua, y algo de galletas, pan y latas de conserva. Todo muy sencillo pues en su mente estaba que su viaje ocuparía no más de doce horas. Yo los conocía a todos eran jóvenes de mi pueblo, bien queridos y con familia. Solo el paso de los días y no recibir información decretó la alarma y pocos días después se declararon desaparecidos. Algo salió mal, y al parecer no había sido el tiempo pues los días eran admirables, pero siempre hay que recordar que el mar es impredecible y cualquier cosa puede sucede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 xml:space="preserve">Otra vez cuatro hogares cubanos lloraban la pérdida de sus seres queridos, jóvenes en la flor de la vida que producto de la desesperación y la imprudencia arriesgaban su vida por alcanzar un futuro mejor. ¿Hasta cuando? Es una frase repetida por muchas madres cubana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Como siempre sucede la vida continuó para los demás y como es natural se observó el deterioro de las madres afectadas, y los seres más allegados, pero surgió la resignación y seguimos andando. Este acontecimiento no fue algo que impidiera que otros lo intentaran, unos lo lograron y otros fracasaron pero siempre diciendo que no todos correrían la misma suerte.</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lgún tiempo después cuando todo se daba por perdido, comenzó a circular un comentario en la calle de la posibilidad que existía, que estos muchachos hubieran sido hundidos por helicópteros que dejaban caer pesados saco de arena y hundían estas embarcaciones pequeñas. No hay testigos de que esto hubiera ocurrido, con ellos, pero entre los que ocupan puestos en estos asesinos actos si hay hombres que aunque no hacen nada por evitar estos crímenes, si lo saben y de alguna manera aun bajo amenaza lo han divulgado unas veces por remordimientos otras veces por alarde y en algunos casos lo hablan con amistades. Digamos que este no fue el caso, pero el maléfico procedimiento existe. EPD balseros.</w:t>
      </w:r>
    </w:p>
    <w:p>
      <w:pPr>
        <w:pStyle w:val="Normal"/>
        <w:spacing w:lineRule="auto" w:line="360"/>
        <w:rPr>
          <w:rFonts w:ascii="Arial" w:hAnsi="Arial" w:cs="Arial"/>
          <w:color w:val="FF0000"/>
          <w:sz w:val="40"/>
          <w:szCs w:val="40"/>
          <w:lang w:val="es-ES"/>
        </w:rPr>
      </w:pPr>
      <w:r>
        <w:rPr>
          <w:rFonts w:cs="Arial" w:ascii="Arial" w:hAnsi="Arial"/>
          <w:color w:val="FF0000"/>
          <w:sz w:val="40"/>
          <w:szCs w:val="40"/>
          <w:lang w:val="es-ES"/>
        </w:rPr>
      </w:r>
    </w:p>
    <w:p>
      <w:pPr>
        <w:pStyle w:val="Normal"/>
        <w:spacing w:lineRule="auto" w:line="360"/>
        <w:rPr>
          <w:color w:val="FF0000"/>
          <w:sz w:val="40"/>
          <w:szCs w:val="40"/>
          <w:lang w:val="es-ES"/>
        </w:rPr>
      </w:pPr>
      <w:r>
        <w:rPr>
          <w:color w:val="FF0000"/>
          <w:sz w:val="40"/>
          <w:szCs w:val="40"/>
          <w:lang w:val="es-ES"/>
        </w:rPr>
      </w:r>
    </w:p>
    <w:p>
      <w:pPr>
        <w:pStyle w:val="Normal"/>
        <w:spacing w:lineRule="auto" w:line="360"/>
        <w:rPr>
          <w:color w:val="0000FF"/>
          <w:sz w:val="40"/>
          <w:szCs w:val="40"/>
          <w:lang w:val="es-ES"/>
        </w:rPr>
      </w:pPr>
      <w:r>
        <w:rPr>
          <w:color w:val="0000FF"/>
          <w:sz w:val="40"/>
          <w:szCs w:val="40"/>
          <w:lang w:val="es-ES"/>
        </w:rPr>
      </w:r>
    </w:p>
    <w:p>
      <w:pPr>
        <w:pStyle w:val="Normal"/>
        <w:spacing w:lineRule="auto" w:line="360"/>
        <w:rPr>
          <w:color w:val="0000FF"/>
          <w:sz w:val="40"/>
          <w:szCs w:val="40"/>
          <w:lang w:val="es-ES"/>
        </w:rPr>
      </w:pPr>
      <w:r>
        <w:rPr>
          <w:color w:val="0000FF"/>
          <w:sz w:val="40"/>
          <w:szCs w:val="40"/>
          <w:lang w:val="es-ES"/>
        </w:rPr>
      </w:r>
    </w:p>
    <w:p>
      <w:pPr>
        <w:pStyle w:val="Normal"/>
        <w:spacing w:lineRule="auto" w:line="360"/>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pStyle w:val="Normal"/>
        <w:rPr>
          <w:color w:val="FF0000"/>
          <w:sz w:val="32"/>
          <w:szCs w:val="32"/>
          <w:lang w:val="es-ES"/>
        </w:rPr>
      </w:pPr>
      <w:r>
        <w:rPr>
          <w:color w:val="FF0000"/>
          <w:sz w:val="32"/>
          <w:szCs w:val="32"/>
          <w:lang w:val="es-ES"/>
        </w:rPr>
      </w:r>
    </w:p>
    <w:p>
      <w:pPr>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pStyle w:val="Normal"/>
        <w:rPr>
          <w:color w:val="FF0000"/>
          <w:sz w:val="40"/>
          <w:szCs w:val="40"/>
          <w:lang w:val="es-ES"/>
        </w:rPr>
      </w:pPr>
      <w:r>
        <w:rPr>
          <w:color w:val="FF0000"/>
          <w:sz w:val="40"/>
          <w:szCs w:val="40"/>
          <w:lang w:val="es-ES"/>
        </w:rPr>
      </w:r>
    </w:p>
    <w:p>
      <w:pPr>
        <w:pStyle w:val="Normal"/>
        <w:rPr>
          <w:color w:val="FF0000"/>
          <w:sz w:val="40"/>
          <w:szCs w:val="40"/>
          <w:lang w:val="es-ES"/>
        </w:rPr>
      </w:pPr>
      <w:r>
        <w:rPr>
          <w:color w:val="FF0000"/>
          <w:sz w:val="40"/>
          <w:szCs w:val="40"/>
          <w:lang w:val="es-ES"/>
        </w:rPr>
      </w:r>
    </w:p>
    <w:p>
      <w:pPr>
        <w:pStyle w:val="Normal"/>
        <w:rPr/>
      </w:pPr>
      <w:bookmarkStart w:id="21" w:name="dios"/>
      <w:bookmarkEnd w:id="21"/>
      <w:r>
        <w:rPr>
          <w:color w:val="0000FF"/>
          <w:sz w:val="44"/>
          <w:szCs w:val="44"/>
          <w:lang w:val="es-ES"/>
        </w:rPr>
        <w:t>VIII-    ¡Dios mío sálvanos ¡</w:t>
      </w:r>
    </w:p>
    <w:p>
      <w:pPr>
        <w:pStyle w:val="Normal"/>
        <w:rPr>
          <w:color w:val="0000FF"/>
          <w:sz w:val="40"/>
          <w:szCs w:val="40"/>
          <w:lang w:val="es-ES"/>
        </w:rPr>
      </w:pPr>
      <w:r>
        <w:rPr>
          <w:color w:val="0000FF"/>
          <w:sz w:val="40"/>
          <w:szCs w:val="40"/>
          <w:lang w:val="es-ES"/>
        </w:rPr>
      </w:r>
      <w:bookmarkStart w:id="22" w:name="dios"/>
      <w:bookmarkStart w:id="23" w:name="dios"/>
      <w:bookmarkEnd w:id="23"/>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s increíble como un suceso puede cambiar el sentido de la vida, las creencias, en fin la vida mism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Lo que aquí leerán es un pasaje corto pero significativo de la vida de un joven cubano que sin conocimientos sobre el mar decidió cambiar el rumbo de las cosas sin saber  que de verdad todo cambiaría para él.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pesadumbrado por la situación que se estaba viviendo en Cuba, y lleno de inquietudes y deseos, como joven al fin, se unió a la corriente imperante dentro de la sociedad cubana del momento, sobre todo la población joven. No tuvo que realizar mucho esfuerzo para alinearse en un grupo de ocho, todos varones y entre los 18 y 25 años que estaban dispuestos a salir en cuanto las condiciones estuvieran creadas. Estas condiciones estaban sujetas a la existencia de la embarcación que ya había sido fichada pero no comprada, debido a que no tenían el dinero completo. Es ahí donde este joven pasa a formar parte del grupo, aportando el dinero que necesitaban. Para ello tuvo que vender algunos efectos personales, que no extrañaría si lograba el objetivo. Ya después de tener la embarcación solo tendrían que acordar el avituallamiento para el viaje (lo mas ligero posible) y chequear el estado del tiemp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ra un grupo de conocidos así que la posibilidad de que existiera problemas en el viaje se reducía, el timonel era un joven de oficio pescador, que tenía cierta experiencia en navegar aunque era su primera vez en la costa norte. Dentro del grupo viajarían dos maestros y un médico, dos panaderos, el resto eran trabajadores agrícolas asalariados. Sortearon algunas dificultades para el traslado del bote pero al fin lo lograron, ocho hombres en un bote plástico  de 15 pies de longitud sin techo y un motor de petróleo a jugársela en contra de las olas del estrecho de la Flori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a salida se realizó pasadas las 12 de la noche, con oscuridad total, parecía que la luna se hacía cómplice de este viaje, el mar mostraba un movimiento de olas bastante normal para la orilla. El lugar escogido estaba a cubierto por el lado izquierdo, aunque no era así por el derecho que cuando saliera el sol, se hubiera podido ver unas cuantas millas en el horizonte. Sin dudas el lugar había sido bien seleccionado</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empujoncito y todos a bordo, sacaron los remos y cuatro hombres tomaron posición en los bancos de remar, con el primer impulso, se vio como algunos se persignaron y se encomendaron al todopoderoso. El plan inicial era remar durante las primeras dos horas en turnos de una hora, para alejarse lo más posible de la costa y después encender el motor cuando no hubiera posibilidades de ser escuchados. Al pasar la primera hora hubo el primer cambio de remeros, y créanme que el mar se comportó muy bien durante este primer tiempo, aun cuando sabemos que mar adentro el oleaje cambia. En esta segunda hora  sacaron a alguien del remo porque el vómito hizo presencia. Este hombre no era el único mareado pero si el único vomita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Decidieron arrancar el motor y alejarnos rápidamente lo más posible, sabían que al salir el sol no debían estar en aguas cubanas, pues serian capturados fácilmente. El plan a seguir daba para navegación con motor unas 10 a 12 horas después de dejar de remar o lo que era lo mismo, debían estar frente a los cayos de la Florida entre las diez de la mañana y las doce del día si Dios  lo permitía. Desgraciadamente  a eso de las seis de la mañana el oleaje comenzó a crecer y solo se veía una muralla de agua que se les iba  encima. El bote parecía que iba a desbaratarse. Nuestro amigo estaba sentado, se aferraba lo mejor que podía  al banco y a través de sus brazos le llegaba el sonido que producía el bote en su intento de no quebrarse. Era monstruoso el sonido del viento, el golpe del agua cuando la ola bajaba, los gritos de terror que alguno de ellos lanzaban cuando trataban de alertar sobre la próxima ola, un nuevo golpe y de nuevo pasaba el agua. El miedo aumentó cuando vieron al timonel quedándose con la barra del timón en la mano producto de un tirón de una ola, pero aun no había caído nadie al agua, gracias a Di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Nuestro amigo tenía la cabeza baja para que el agua no le golpeara en los ojos y lamentaba no saber rezar, aunque pensaba que en esos momentos no es necesario saber rezar sino simplemente encomendarse y pedir perdón por todo el tiempo en que has creído que lo puedes todo. Sabía que su vida corría grave peligro, sin embargo sentía una angustia muy grande al pensar en la desgracia que sería la desaparición de todos los que íban en esta loca aventura. Ayúdanos Señor, fueron sus palabras, y a su mente vino el momento de la salida cuando algunos hacían el signo de la cruz y é los ignoraba. Arrepentido e implorando seguidamente por la salvación de todos, se lanzó al fondo de la embarcación en el momento en que una ola arrasó con el tanquecito de combustible de reserva, sin poder hacer nada, ya el agua y la comida habían sido arrastrados pero todos ellos permanecían encima del destartalado bote.</w:t>
      </w:r>
    </w:p>
    <w:p>
      <w:pPr>
        <w:pStyle w:val="Normal"/>
        <w:spacing w:lineRule="auto" w:line="360"/>
        <w:rPr/>
      </w:pPr>
      <w:r>
        <w:rPr>
          <w:rFonts w:eastAsia="Arial" w:cs="Arial" w:ascii="Arial" w:hAnsi="Arial"/>
          <w:lang w:val="es-ES"/>
        </w:rPr>
        <w:t xml:space="preserve">     </w:t>
      </w:r>
      <w:r>
        <w:rPr>
          <w:rFonts w:cs="Arial" w:ascii="Arial" w:hAnsi="Arial"/>
          <w:lang w:val="es-ES"/>
        </w:rPr>
        <w:t>El timonel pasó la voz de que la tormenta estaba amainando y que debían comenzar a sacar la mayor cantidad de agua, por el peligro de hundimiento, y así lo hicieron. Bueno no todos había uno que apenas podía moverse del terror que llevaba en su sangre, pero poco a poco se le fue pasando en la medida que pudo comprobar que la tormenta estaba amainando. Efectivamente el amanecer los sorprendió sacando agua, y pudieron pasar balance, combustible cero bueno quizás el que le quedaba al tanque en el momento que se apagó el motor, comida cero y agua cero, pienso que de utilidad solo se habían salvado los rem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 xml:space="preserve">Se prepararon sicológicamente para  lo que les esperaba pero siguieron luchando y comenzamos a remar, aunque sin saber ¿hasta dónde podrían llegar?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El sol los castigaba, y ya no remaban, las manos no acostumbradas a este trabajo estaban tan llenas de ampollas que no podían salpicarlas de agua salada. Cierto temor se apoderó del grupo al notar la desesperación de uno de los muchachos y hubo que amarrarlo porque comenzó a hablar estupideces. Nunca supieron en qué dirección los había llevado la tormenta, era imposible orientarse entre aquellas monstruosas olas y lo feroz del viento. Comenzaron a sacar algunas cuentas al menos para tener la mente ocupada y ver si surgía una esperanza. Cuando la tormenta comenzó llevaban cuatro horas de navegación a motor, lo que quería decir que si el viaje estaba estimado para doce horas, el tiempo hasta las seis era de cuatro horas a motor y eso les daba si lo dividen entre tres a unas treinta millas que no es siquiera la mitad de las noventa con que cuenta el viaje. Pero ¿hacia dónde los había llevado la corriente? Nuestra esperanza era que hubiera sido al norte, pero nunca adentrarnos en el Golfo de México.</w:t>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Sus peticiones fuero escuchadas, horas más tarde una embarcación de la Marina de los Estados Unidos los recogió y brindó asistencia médica a todos, que ya presentaban quemaduras del sol y deshidratación, el joven fue desatado y tuvieron que explicar muy bien el motivo, le fue suministrado un sedante y durmió varias horas. No la pasaron bien del todo por que era lunes y esta embarcación recogía a los balseros y los entregaba los jueves al puerto del Mariel, lo que significó que pasaron desde el lunes hasta el jueves durmiendo en la cubierta del barco y comiendo muchos frijol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 xml:space="preserve">Pero todo esto era nada comparado con lo que pudo haber sido. En lo persona a nuestro amigo este episodio de locura y peligro le  ha servido para ser mejor persona y tal vez ha sido el que más ganó con este viaje que no llegó a su destino. Tuvo que suceder este percance para  pudiera creer que hay un Señor que es el encargado de decidir por ti y de guiarte aun cuando te ponga duras pruebas y entonces tu fe será fortalecida.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bookmarkStart w:id="24" w:name="una"/>
      <w:bookmarkEnd w:id="24"/>
      <w:r>
        <w:rPr>
          <w:color w:val="0000FF"/>
          <w:sz w:val="44"/>
          <w:szCs w:val="44"/>
          <w:lang w:val="es-ES"/>
        </w:rPr>
        <w:t xml:space="preserve">  </w:t>
      </w:r>
      <w:r>
        <w:rPr>
          <w:color w:val="0000FF"/>
          <w:sz w:val="44"/>
          <w:szCs w:val="44"/>
          <w:lang w:val="es-ES"/>
        </w:rPr>
        <w:t>IX-Una Balsera del Mariel</w:t>
      </w:r>
    </w:p>
    <w:p>
      <w:pPr>
        <w:pStyle w:val="Normal"/>
        <w:rPr>
          <w:color w:val="0000FF"/>
          <w:sz w:val="48"/>
          <w:szCs w:val="48"/>
          <w:lang w:val="es-ES"/>
        </w:rPr>
      </w:pPr>
      <w:r>
        <w:rPr>
          <w:color w:val="0000FF"/>
          <w:sz w:val="48"/>
          <w:szCs w:val="48"/>
          <w:lang w:val="es-ES"/>
        </w:rPr>
      </w:r>
      <w:bookmarkStart w:id="25" w:name="una"/>
      <w:bookmarkStart w:id="26" w:name="una"/>
      <w:bookmarkEnd w:id="26"/>
    </w:p>
    <w:p>
      <w:pPr>
        <w:pStyle w:val="Normal"/>
        <w:rPr>
          <w:color w:val="0000FF"/>
          <w:sz w:val="48"/>
          <w:szCs w:val="48"/>
          <w:lang w:val="es-ES"/>
        </w:rPr>
      </w:pPr>
      <w:r>
        <w:rPr>
          <w:color w:val="0000FF"/>
          <w:sz w:val="48"/>
          <w:szCs w:val="48"/>
          <w:lang w:val="es-ES"/>
        </w:rPr>
      </w:r>
    </w:p>
    <w:p>
      <w:pPr>
        <w:pStyle w:val="Normal"/>
        <w:rPr>
          <w:color w:val="0000FF"/>
          <w:sz w:val="28"/>
          <w:szCs w:val="28"/>
          <w:lang w:val="es-ES"/>
        </w:rPr>
      </w:pPr>
      <w:r>
        <w:rPr>
          <w:color w:val="0000FF"/>
          <w:sz w:val="28"/>
          <w:szCs w:val="28"/>
          <w:lang w:val="es-ES"/>
        </w:rPr>
      </w:r>
    </w:p>
    <w:p>
      <w:pPr>
        <w:pStyle w:val="Normal"/>
        <w:rPr>
          <w:sz w:val="28"/>
          <w:szCs w:val="28"/>
          <w:lang w:val="es-ES"/>
        </w:rPr>
      </w:pPr>
      <w:r>
        <w:rPr>
          <w:sz w:val="28"/>
          <w:szCs w:val="28"/>
          <w:lang w:val="es-ES"/>
        </w:rPr>
      </w:r>
    </w:p>
    <w:p>
      <w:pPr>
        <w:pStyle w:val="Normal"/>
        <w:shd w:fill="FFFFFF" w:val="clear"/>
        <w:jc w:val="both"/>
        <w:rPr>
          <w:rFonts w:ascii="Georgia" w:hAnsi="Georgia" w:cs="Georgia"/>
          <w:color w:val="444444"/>
          <w:sz w:val="29"/>
          <w:szCs w:val="29"/>
          <w:lang w:val="es-ES"/>
        </w:rPr>
      </w:pPr>
      <w:r>
        <w:rPr>
          <w:rFonts w:cs="Georgia" w:ascii="Georgia" w:hAnsi="Georgia"/>
          <w:color w:val="444444"/>
          <w:sz w:val="29"/>
          <w:szCs w:val="29"/>
          <w:lang w:val="es-ES"/>
        </w:rPr>
      </w:r>
    </w:p>
    <w:p>
      <w:pPr>
        <w:pStyle w:val="Normal"/>
        <w:shd w:fill="FFFFFF" w:val="clear"/>
        <w:spacing w:lineRule="auto" w:line="360"/>
        <w:jc w:val="both"/>
        <w:rPr/>
      </w:pPr>
      <w:r>
        <w:rPr>
          <w:rFonts w:cs="Arial" w:ascii="Arial" w:hAnsi="Arial"/>
          <w:color w:val="444444"/>
        </w:rPr>
        <w:t>El 1 de abril de 1980, el suboficial Pedro Ortiz Cabrera de 27 años, que custodiaba la</w:t>
      </w:r>
      <w:r>
        <w:rPr>
          <w:rStyle w:val="Appleconvertedspace"/>
          <w:rFonts w:cs="Arial" w:ascii="Arial" w:hAnsi="Arial"/>
          <w:color w:val="444444"/>
        </w:rPr>
        <w:t> </w:t>
      </w:r>
      <w:r>
        <w:rPr>
          <w:rFonts w:cs="Arial" w:ascii="Arial" w:hAnsi="Arial"/>
          <w:b/>
          <w:bCs/>
          <w:color w:val="444444"/>
        </w:rPr>
        <w:t>embajada peruana</w:t>
      </w:r>
      <w:r>
        <w:rPr>
          <w:rFonts w:cs="Arial" w:ascii="Arial" w:hAnsi="Arial"/>
          <w:color w:val="444444"/>
        </w:rPr>
        <w:t>, falleció cuando trataba de detener a un grupo de cubanos que habían estrellado un autobús contra la verja de la delegación del país andino en La Habana. Seis cubanos habían entrado violentamente en la embajada y habían pedido asilo diplomático. El gobierno peruano no se lo pensó demasiado y accedió a su petición.</w:t>
      </w:r>
      <w:r>
        <w:rPr>
          <w:rStyle w:val="Appleconvertedspace"/>
          <w:rFonts w:cs="Arial" w:ascii="Arial" w:hAnsi="Arial"/>
          <w:color w:val="444444"/>
        </w:rPr>
        <w:t> </w:t>
      </w:r>
      <w:r>
        <w:rPr>
          <w:rFonts w:cs="Arial" w:ascii="Arial" w:hAnsi="Arial"/>
          <w:color w:val="444444"/>
        </w:rPr>
        <w:br/>
        <w:br/>
        <w:t xml:space="preserve">       En represalia, las autoridades cubanas</w:t>
      </w:r>
      <w:r>
        <w:rPr>
          <w:rStyle w:val="Appleconvertedspace"/>
          <w:rFonts w:cs="Arial" w:ascii="Arial" w:hAnsi="Arial"/>
          <w:color w:val="444444"/>
        </w:rPr>
        <w:t> </w:t>
      </w:r>
      <w:r>
        <w:rPr>
          <w:rFonts w:cs="Arial" w:ascii="Arial" w:hAnsi="Arial"/>
          <w:b/>
          <w:bCs/>
          <w:color w:val="444444"/>
        </w:rPr>
        <w:t>retiraron la custodia de esa misión diplomática,</w:t>
      </w:r>
      <w:r>
        <w:rPr>
          <w:rStyle w:val="Appleconvertedspace"/>
          <w:rFonts w:cs="Arial" w:ascii="Arial" w:hAnsi="Arial"/>
          <w:b/>
          <w:bCs/>
          <w:color w:val="444444"/>
        </w:rPr>
        <w:t> </w:t>
      </w:r>
      <w:r>
        <w:rPr>
          <w:rFonts w:cs="Arial" w:ascii="Arial" w:hAnsi="Arial"/>
          <w:color w:val="444444"/>
        </w:rPr>
        <w:t>provocando la entrada de más de</w:t>
      </w:r>
      <w:r>
        <w:rPr>
          <w:rStyle w:val="Appleconvertedspace"/>
          <w:rFonts w:cs="Arial" w:ascii="Arial" w:hAnsi="Arial"/>
          <w:color w:val="444444"/>
        </w:rPr>
        <w:t> </w:t>
      </w:r>
      <w:r>
        <w:rPr>
          <w:rFonts w:cs="Arial" w:ascii="Arial" w:hAnsi="Arial"/>
          <w:b/>
          <w:bCs/>
          <w:color w:val="444444"/>
        </w:rPr>
        <w:t>10.800 personas</w:t>
      </w:r>
      <w:r>
        <w:rPr>
          <w:rStyle w:val="Appleconvertedspace"/>
          <w:rFonts w:cs="Arial" w:ascii="Arial" w:hAnsi="Arial"/>
          <w:color w:val="444444"/>
        </w:rPr>
        <w:t> </w:t>
      </w:r>
      <w:r>
        <w:rPr>
          <w:rFonts w:cs="Arial" w:ascii="Arial" w:hAnsi="Arial"/>
          <w:color w:val="444444"/>
        </w:rPr>
        <w:t xml:space="preserve">en cuatro días, permaneciendo en las instalaciones y los jardines durante varios días en espera de salvoconductos para salir del país              </w:t>
        <w:br/>
      </w:r>
      <w:bookmarkStart w:id="27" w:name="more"/>
      <w:bookmarkEnd w:id="27"/>
      <w:r>
        <w:rPr>
          <w:rFonts w:cs="Arial" w:ascii="Arial" w:hAnsi="Arial"/>
          <w:color w:val="444444"/>
        </w:rPr>
        <w:br/>
        <w:t>El presidente de Cuba, Fidel Castro, encolerizado ante esa reacción, anunció la apertura del</w:t>
      </w:r>
      <w:r>
        <w:rPr>
          <w:rStyle w:val="Appleconvertedspace"/>
          <w:rFonts w:cs="Arial" w:ascii="Arial" w:hAnsi="Arial"/>
          <w:color w:val="444444"/>
        </w:rPr>
        <w:t> </w:t>
      </w:r>
      <w:r>
        <w:rPr>
          <w:rFonts w:cs="Arial" w:ascii="Arial" w:hAnsi="Arial"/>
          <w:b/>
          <w:bCs/>
          <w:color w:val="444444"/>
        </w:rPr>
        <w:t>puerto de Mariel</w:t>
      </w:r>
      <w:r>
        <w:rPr>
          <w:rFonts w:cs="Arial" w:ascii="Arial" w:hAnsi="Arial"/>
          <w:color w:val="444444"/>
        </w:rPr>
        <w:t>, a unos 40 kilómetros de La Habana,</w:t>
      </w:r>
      <w:r>
        <w:rPr>
          <w:rStyle w:val="Appleconvertedspace"/>
          <w:rFonts w:cs="Arial" w:ascii="Arial" w:hAnsi="Arial"/>
          <w:color w:val="444444"/>
        </w:rPr>
        <w:t> </w:t>
      </w:r>
      <w:r>
        <w:rPr>
          <w:rFonts w:cs="Arial" w:ascii="Arial" w:hAnsi="Arial"/>
          <w:b/>
          <w:bCs/>
          <w:color w:val="444444"/>
        </w:rPr>
        <w:t>para quien quisiera emigrar del país</w:t>
      </w:r>
      <w:r>
        <w:rPr>
          <w:rFonts w:cs="Arial" w:ascii="Arial" w:hAnsi="Arial"/>
          <w:color w:val="444444"/>
        </w:rPr>
        <w:t>. En aquel momento casi nadie pensó en que más de 125.000 cubanos saldrían del país en dirección a Florida. Cientos de embarcaciones, la mayoría procedentes de EEUU no tardaron en aprovechar la oportunidad que el gobierno de Castro les había ofrecido y se trasladaron al puerto de la isla para transportar a los cubanos que, voluntariamente, elegían emigrar.</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color w:val="444444"/>
        </w:rPr>
      </w:pPr>
      <w:r>
        <w:rPr>
          <w:rFonts w:eastAsia="Arial" w:cs="Arial" w:ascii="Arial" w:hAnsi="Arial"/>
          <w:color w:val="444444"/>
        </w:rPr>
        <w:t xml:space="preserve">        </w:t>
      </w:r>
      <w:r>
        <w:rPr>
          <w:rFonts w:cs="Arial" w:ascii="Arial" w:hAnsi="Arial"/>
          <w:color w:val="444444"/>
        </w:rPr>
        <w:t>No es balsera por definición, pero quizás puede hablar de lo que siente uno de los que así es llamado, y esto está dado porque estuvo involucrada con el grupo de cubanos que viajó al Puerto del Mariel después de conocerse la autorización del Gobierno Cubano, para ir en busca de nuestros familiares.</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color w:val="444444"/>
        </w:rPr>
      </w:pPr>
      <w:r>
        <w:rPr>
          <w:rFonts w:eastAsia="Arial" w:cs="Arial" w:ascii="Arial" w:hAnsi="Arial"/>
          <w:color w:val="444444"/>
        </w:rPr>
        <w:t xml:space="preserve">        </w:t>
      </w:r>
      <w:r>
        <w:rPr>
          <w:rFonts w:cs="Arial" w:ascii="Arial" w:hAnsi="Arial"/>
          <w:color w:val="444444"/>
        </w:rPr>
        <w:t>La salida del Cayo Hueso fue a bordo del camaronero de cuarenta y dos pies Frank and Louis que sin ella saberlo tenia sus neveras cargadas de camarones. Iban unas cuarenta personas todas pensando en lo mismo, llegar bien y traer a sus familiares. El viaje se pagó al salir y fueron mil dólares la tarifa impuesta por persona. La travesía no pudo ser peor, todavía no sabemos porque este capitán perdió el rumbo, pero llegaron al Mariel veinte y una horas después de zarpar, mojadas, cansadas, y vomitadas, al menos así fue con Papita y Tatá dos muchachas que venían en el viaje y con quienes correría su suerte.</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color w:val="444444"/>
        </w:rPr>
      </w:pPr>
      <w:r>
        <w:rPr>
          <w:rFonts w:eastAsia="Arial" w:cs="Arial" w:ascii="Arial" w:hAnsi="Arial"/>
          <w:color w:val="444444"/>
        </w:rPr>
        <w:t xml:space="preserve">     </w:t>
      </w:r>
      <w:r>
        <w:rPr>
          <w:rFonts w:cs="Arial" w:ascii="Arial" w:hAnsi="Arial"/>
          <w:color w:val="444444"/>
        </w:rPr>
        <w:t>Al llegar hubo que colocar el barco al lado de otros y fijarlo por medio de sogas, y en ese jaleo recibió un golpe en un dedo del pie cuando dejó  su dedo gordo cerca de la banda del bote y chocara de lado con el bote cercano. Para los botes aquello resultaba un roce, una caricia pero para ella resultó un dedo reventado. Fue atendida como se pudo y a caminar. Para bajar a tierra había que esperar una lanchita que te recogía por el importe de quince dólares y te llevaba hasta el hotel Tritón. En el hotel había habitaciones a un precio muy alto y sus amigas y ellas decidieron pasarla como se pudiera en el lobby. Pensaron en bañarse en las duchas de empleados pero al entrar el agua les daba al tobillo, y entonces encontraron una pareja que estaban de luna de miel y les ofrecieron su habitación a la que irían una a una por aquello de la identificación. Papita y Tatá subieron primero en ese orden y cuando le tocó a ella el hotel se quedó sin agua. ¡Qué bien! Pero esto no era todo el barco en que vinieron se marchó y estafó a todos los que viajamos en él. Eso estaba claro, cargado de camarones no podría llevar la carga humana que las autoridades estaban subiendo a los barcos.</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pPr>
      <w:r>
        <w:rPr>
          <w:rFonts w:eastAsia="Arial" w:cs="Arial" w:ascii="Arial" w:hAnsi="Arial"/>
          <w:color w:val="444444"/>
        </w:rPr>
        <w:t xml:space="preserve">       </w:t>
      </w:r>
      <w:r>
        <w:rPr>
          <w:rFonts w:cs="Arial" w:ascii="Arial" w:hAnsi="Arial"/>
          <w:color w:val="444444"/>
        </w:rPr>
        <w:t xml:space="preserve">Pero mientras hay vida hay esperanza, y la providencia vino en su ayuda, sin dinero y durmiendo en el lobby se encontré con un guireño que se asombró que lo llamaran por su nombre y cuando le preguntó quién era ella se admiró de verla, pues conocía a su padre y de que ella lo recordara pues era una niña cuando él salió de Cuba. Con este hombre resolvió el regreso  y el de sus amigas quienes pudieron llevarse a sus dos hermanos, sin embargo ella regreso con las manos vacías, pues las autoridades estaban haciendo un negocio que era muy difícil de entender. Ellos permitían salir a una y media persona por cada uno de nosotros y eso para su objetivo no servía. Así que emprendió el regreso con las manos vacías y si la ida fue mala el regreso fue peor. Salieron de noche en una embarcación sobre cargada y en el camino oscuro escuchaban voces de personas pidiendo auxilio sin poder hacer algo por ellos. </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color w:val="444444"/>
        </w:rPr>
      </w:pPr>
      <w:r>
        <w:rPr>
          <w:rFonts w:eastAsia="Arial" w:cs="Arial" w:ascii="Arial" w:hAnsi="Arial"/>
          <w:color w:val="444444"/>
        </w:rPr>
        <w:t xml:space="preserve">      </w:t>
      </w:r>
      <w:r>
        <w:rPr>
          <w:rFonts w:cs="Arial" w:ascii="Arial" w:hAnsi="Arial"/>
          <w:color w:val="444444"/>
        </w:rPr>
        <w:t>Hoy día al recordar estos hechos y argumentarse sobre lo ocurrido, se aprecia que en estos viajes hubo personas fallecidas en las mismas condiciones que hoy sucede con nuestros compatriotas a los que a veces llamamos balseros dándole sentido despectivo a la palabra. Debemos tener en cuenta que los cubanos hemos tenido varios éxodos masivos, 1959, la noche del 31 de diciembre comenzó el primero, pero ninguno ha sido como esta crisis de los llamados balseros a partir de 1994.</w:t>
      </w:r>
    </w:p>
    <w:p>
      <w:pPr>
        <w:pStyle w:val="Normal"/>
        <w:shd w:fill="FFFFFF" w:val="clear"/>
        <w:spacing w:lineRule="auto" w:line="360"/>
        <w:jc w:val="both"/>
        <w:rPr>
          <w:rFonts w:ascii="Arial" w:hAnsi="Arial" w:cs="Arial"/>
          <w:color w:val="444444"/>
        </w:rPr>
      </w:pPr>
      <w:r>
        <w:rPr>
          <w:rFonts w:cs="Arial" w:ascii="Arial" w:hAnsi="Arial"/>
          <w:color w:val="444444"/>
        </w:rPr>
      </w:r>
    </w:p>
    <w:p>
      <w:pPr>
        <w:pStyle w:val="Normal"/>
        <w:shd w:fill="FFFFFF" w:val="clear"/>
        <w:spacing w:lineRule="auto" w:line="360"/>
        <w:jc w:val="both"/>
        <w:rPr>
          <w:rFonts w:ascii="Arial" w:hAnsi="Arial" w:cs="Arial"/>
          <w:color w:val="444444"/>
        </w:rPr>
      </w:pPr>
      <w:r>
        <w:rPr>
          <w:rFonts w:eastAsia="Arial" w:cs="Arial" w:ascii="Arial" w:hAnsi="Arial"/>
          <w:color w:val="444444"/>
        </w:rPr>
        <w:t xml:space="preserve">    </w:t>
      </w:r>
      <w:r>
        <w:rPr>
          <w:rFonts w:cs="Arial" w:ascii="Arial" w:hAnsi="Arial"/>
          <w:color w:val="444444"/>
        </w:rPr>
        <w:t>Al llegar a Cayo Hueso su familia estaba desesperada, y ella cansada y frustrada, rebasó la situación al escuchar las palabras de aliento que ellos le daban. Este episodio quedó atrás, buscaran nuevas vías y que sean seguras.</w:t>
      </w:r>
    </w:p>
    <w:p>
      <w:pPr>
        <w:pStyle w:val="Normal"/>
        <w:shd w:fill="FFFFFF" w:val="clear"/>
        <w:spacing w:lineRule="auto" w:line="360"/>
        <w:jc w:val="both"/>
        <w:rPr>
          <w:rFonts w:ascii="Arial" w:hAnsi="Arial" w:cs="Arial"/>
          <w:color w:val="444444"/>
        </w:rPr>
      </w:pPr>
      <w:r>
        <w:rPr>
          <w:rFonts w:cs="Arial" w:ascii="Arial" w:hAnsi="Arial"/>
          <w:color w:val="444444"/>
        </w:rPr>
      </w:r>
    </w:p>
    <w:p>
      <w:pPr>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spacing w:lineRule="auto" w:line="360"/>
        <w:jc w:val="both"/>
        <w:rPr/>
      </w:pPr>
      <w:r>
        <w:rPr>
          <w:rFonts w:eastAsia="Arial" w:cs="Arial" w:ascii="Arial" w:hAnsi="Arial"/>
          <w:color w:val="444444"/>
        </w:rPr>
        <w:t xml:space="preserve">         </w:t>
      </w:r>
    </w:p>
    <w:p>
      <w:pPr>
        <w:pStyle w:val="Normal"/>
        <w:rPr/>
      </w:pPr>
      <w:bookmarkStart w:id="28" w:name="el"/>
      <w:bookmarkEnd w:id="28"/>
      <w:r>
        <w:rPr>
          <w:color w:val="0000FF"/>
          <w:sz w:val="44"/>
          <w:szCs w:val="44"/>
          <w:lang w:val="es-ES"/>
        </w:rPr>
        <w:t>X-  El monstruo salvador</w:t>
      </w:r>
    </w:p>
    <w:p>
      <w:pPr>
        <w:pStyle w:val="Normal"/>
        <w:rPr>
          <w:color w:val="0000FF"/>
          <w:sz w:val="48"/>
          <w:szCs w:val="48"/>
          <w:lang w:val="es-ES"/>
        </w:rPr>
      </w:pPr>
      <w:r>
        <w:rPr>
          <w:color w:val="0000FF"/>
          <w:sz w:val="48"/>
          <w:szCs w:val="48"/>
          <w:lang w:val="es-ES"/>
        </w:rPr>
      </w:r>
      <w:bookmarkStart w:id="29" w:name="el"/>
      <w:bookmarkStart w:id="30" w:name="el"/>
      <w:bookmarkEnd w:id="30"/>
    </w:p>
    <w:p>
      <w:pPr>
        <w:pStyle w:val="Normal"/>
        <w:spacing w:lineRule="auto" w:line="360"/>
        <w:rPr>
          <w:rFonts w:ascii="Arial" w:hAnsi="Arial" w:cs="Arial"/>
          <w:lang w:val="es-ES"/>
        </w:rPr>
      </w:pPr>
      <w:r>
        <w:rPr>
          <w:rFonts w:eastAsia="Arial" w:cs="Arial" w:ascii="Arial" w:hAnsi="Arial"/>
          <w:color w:val="0000FF"/>
          <w:lang w:val="es-ES"/>
        </w:rPr>
        <w:t xml:space="preserve">      </w:t>
      </w:r>
      <w:r>
        <w:rPr>
          <w:rFonts w:cs="Arial" w:ascii="Arial" w:hAnsi="Arial"/>
          <w:lang w:val="es-ES"/>
        </w:rPr>
        <w:t>Son muchas las vías de transporte que los cubanos han utilizado en su empeño de viajar a los Estados Unidos. Hace poco tiempo se publicó sobre  dos jóvenes que lo hicieron en tablas de surfing,  automóviles y camiones transformados en artefactos que flotan y que han logrado la travesía, balsas de todo tipo de materiales y botes de vela, de motor, plásticos en fin un arsenal de objetos flotadore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Le ocurrió a un oficial del ejército de Batista y a un grupo de sus compañeros que días después de la salida de ese presidente del poder se vieron obligados a tomar el camino del exilio, antes de ser fusilados.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La noticia de la salida de Batista se había regado como polvo por todo el país, ellos estaban en plena campaña aunque su situación era cada vez más difícil. En el momento de recibir la noticia hubo alarma y muchos desertaron, la oficialidad sabía que había que tomar decisiones, y esto tendrían que hacerlo ellos porque no había comunicación con el mando superior que ya estaría muerto, en fuga o presos. La decisión no tardó y un oficial de mayor rango reunió la tropa restante  y se dirigió a ellos, explicando la situación oficialmente y dejando que cada uno decidiera si se rendía, si tratarían de escapar o seguirían peleando.</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l sentido común dejaba como mejor selección los dos primeros puntos así que el oficial mando a romper filas y se formó el corre corre. No les negaré que hubo quien no sabía para dónde dirigirse y se veían desorientados. En lo que respecta al sargento Noslen Morilla ya lo tenía todo previsto y reunió un grupo de soldados y oficiales de su confianza y les propuso ganar la costa norte de la provincia de Holguín. En ese momento estaban ubicados casi en el centro de la provincia en un punto medio entre Bayamo, Santiago de Cuba y el sur de la Sierra Cristal, y su plan era subir al norte bordeando la provincia de Holguín que estaría fuertemente militarizada. Era una dura travesía para evitar el ejército rebelde en la que avanzarían al Noreste atravesando el grupo de Maniabón (cadena montañosa) y evitando la ciudad de Holguín al este y la Bahía de Nipe al Oeste. Su objetivo era la Bahía de Bariay un lugar que él sabía no era tan importante y con mejores posibilidades de salida al mar.</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Caminaron por una semana, y sin contratiempos. Al llegar a las cercanías de la Bahía Bariay (que no estaba muy habitada) extremaron las precauciones y durante la noche enviaron dos exploradores con la tarea de no dejarse ver y de buscar una embarcaciones que tuviera las condiciones para la travesía. Los exploradores llegaron con buenas noticias y esa misma noche se apoderaron (aunque se que la palabra es otra) de una embarcación, que en la oscuridad cumplía con los requisitos mínimos para el viaje. Salieron esa noche porque no querían arriesgar a ser vistos durante el próximo día y trataron de adelantar lo más posible antes de que se diera la alarma. Claro que escogieron una embarcación que estaba alejada y dejaron amarrados al guardia que la cuidaba. Todavía hoy recuerdan la cara de ese hombre que esperaba lo peor de ellos. Salieron rumbo norte sin instrumentos de navegación ni conocimientos de mar pero salieron. El viaje fue un desastre, pues tal vez pensaban que íban en un velero y olvidaron el combustible de reserva. Cuando consumieron el que tenían a su disposición  quedaron a la deriva, a merced de la corriente y no sabían donde estaban. En pleno invierno el cielo se tornó gris y la desorientación les produjo pánico, las olas comenzaron a alzarse bañándolos en cada embate y cada vez mas fuerte, el frío y el viento arreciaron, todos pensaron que habían llegado al final, El sargento no escatimaba esfuerzo y todo el tiempo los estuvo arengando a que se agarraran y no se rindieran que ese momento pasaría. Algunos mas asustados gritaban como para alejar el terror que sentían circulando por su sangre, cuando de pronto vieron  surgir una luz que provenía del oleaje, de las mismísimas entrañas del océano salía una masa monstruosa que paralizó sus corazon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Fueron momentos de extrema tensión, que parecían un siglo y fue entonces cuando escucharon una voz que en un inicio no entendimos, pero que después nos dimos cuenta nos hablaba en inglés, habíamos topado con un submarino norteamericano y eso los había salvado la vida. Ya a bordo del submarino se vio a algunos con una risa nerviosa que era producto del momento vivido. Los uniformes del ejército los ayudaron a explicar muchas cosas y al día siguiente llegaron a tierras norteamericana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eastAsia="Arial" w:cs="Arial" w:ascii="Arial" w:hAnsi="Arial"/>
          <w:lang w:val="es-ES"/>
        </w:rPr>
        <w:t xml:space="preserve">     </w:t>
      </w:r>
      <w:r>
        <w:rPr>
          <w:rFonts w:cs="Arial" w:ascii="Arial" w:hAnsi="Arial"/>
          <w:lang w:val="es-ES"/>
        </w:rPr>
        <w:t>Noslen Morilla era parte del ejército de su país, militar de carrera.Trabajó en los Estados Unidos en los Estados Unidos por más de treinta años padre de dos hijas, logró crear una familia y convertirse en un ciudadano honesto de este paí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Esto es lo que dejó escrito en su testamento el ciudadano Noslen Morilla y que lo coloca entre uno de los primeros balseros con reputación. </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pStyle w:val="Normal"/>
        <w:rPr>
          <w:sz w:val="32"/>
          <w:szCs w:val="32"/>
          <w:lang w:val="es-ES"/>
        </w:rPr>
      </w:pPr>
      <w:r>
        <w:rPr>
          <w:sz w:val="32"/>
          <w:szCs w:val="32"/>
          <w:lang w:val="es-ES"/>
        </w:rPr>
      </w:r>
    </w:p>
    <w:p>
      <w:pPr>
        <w:pStyle w:val="Normal"/>
        <w:rPr>
          <w:rStyle w:val="InternetLink"/>
          <w:color w:val="000000"/>
          <w:sz w:val="44"/>
          <w:szCs w:val="44"/>
          <w:u w:val="none"/>
          <w:lang w:val="es-ES"/>
        </w:rPr>
      </w:pPr>
      <w:hyperlink w:anchor="balsero">
        <w:bookmarkStart w:id="31" w:name="balsero"/>
        <w:bookmarkEnd w:id="31"/>
        <w:r>
          <w:rPr>
            <w:rStyle w:val="InternetLink"/>
            <w:sz w:val="44"/>
            <w:szCs w:val="44"/>
            <w:lang w:val="es-ES"/>
          </w:rPr>
          <w:t>XI- Balsero que se duerme</w:t>
        </w:r>
      </w:hyperlink>
    </w:p>
    <w:p>
      <w:pPr>
        <w:pStyle w:val="Normal"/>
        <w:rPr>
          <w:rStyle w:val="InternetLink"/>
        </w:rPr>
      </w:pPr>
      <w:hyperlink w:anchor="balsero">
        <w:r>
          <w:rPr/>
        </w:r>
      </w:hyperlink>
      <w:bookmarkStart w:id="32" w:name="balsero"/>
      <w:bookmarkStart w:id="33" w:name="balsero"/>
      <w:bookmarkEnd w:id="33"/>
    </w:p>
    <w:p>
      <w:pPr>
        <w:pStyle w:val="Normal"/>
        <w:spacing w:lineRule="auto" w:line="360"/>
        <w:rPr/>
      </w:pPr>
      <w:hyperlink w:anchor="balsero">
        <w:r>
          <w:rPr>
            <w:color w:val="0000FF"/>
            <w:sz w:val="48"/>
            <w:szCs w:val="48"/>
            <w:lang w:val="es-ES"/>
          </w:rPr>
          <w:t xml:space="preserve">          </w:t>
        </w:r>
      </w:hyperlink>
      <w:r>
        <w:rPr>
          <w:rFonts w:cs="Arial" w:ascii="Arial" w:hAnsi="Arial"/>
          <w:lang w:val="es-ES"/>
        </w:rPr>
        <w:t xml:space="preserve">El traslado de la balsa se produjo de madrugada  casi amaneciendo, cuando los tractores salen a trabajar y muchos de ellos llevan un enganche donde trasladan a los obreros y esto les daba la posibilidad de no ser descubiertos. Era una rústica balsa de madera combinada con otros elementos que aumentaban el nivel de flotabilidad con dos asientos para poder remar con más fuerza. Al final seguía siendo una balsa y una gran locura. Los viajeros eran dos pero con un buen team de ayudantes, que hicieron posible que en estos momentos estuvieran en los arrecifes de una playa en la costa norte. Rápidamente se colocaron encima de la balsa y remaron con afán para separarse de la orilla. La despedida fue breve, pues en ese momento es necesario desaparecer del lugar.  Esta salida como cualquier otra de este tipo constituye una verdadera locura, su compañero y él lo habían decidido y ahí estaban dejando atrás un calvario de situaciones, así que salieron sin brújula, u otro tipo de ayuda. Habían oído hablar de corrientes marinas, y otras cosas por el estilo pero su fe estaba volcada en salir mar adentro y que alguien los recogiera. </w:t>
      </w:r>
    </w:p>
    <w:p>
      <w:pPr>
        <w:pStyle w:val="Normal"/>
        <w:spacing w:lineRule="auto" w:line="360"/>
        <w:rPr/>
      </w:pPr>
      <w:r>
        <w:rPr>
          <w:rFonts w:eastAsia="Arial" w:cs="Arial" w:ascii="Arial" w:hAnsi="Arial"/>
          <w:lang w:val="es-ES"/>
        </w:rPr>
        <w:t xml:space="preserve">                 </w:t>
      </w:r>
      <w:r>
        <w:rPr>
          <w:rFonts w:cs="Arial" w:ascii="Arial" w:hAnsi="Arial"/>
          <w:lang w:val="es-ES"/>
        </w:rPr>
        <w:t>Después de tres días sin ver otra cosa que aletas de tiburones, comenzó a ver algún nerviosismo en su compañero, llamado Pedro. Se notaba desesperado, nervioso, quería tomar agua cada un minuto y esto si era grave, le dijo que descansara y le colocó un trozo de sábana por encima de la cabeza a manera de turbante para protegerlo del sol. Pronto se percató que los remos no cumplían función alguna, eran palillos de dientes dentro de un océano que cada vez se ponía mas violento. Además las manos estaban llenas de ampollas, y a cada rato debían ponerse de pie con ayuda del otro para aliviar los calambres. Las noches eran interminables, Pedro comenzó a delirar y lo amarró para que no saltara al mar, el agua se agotaba y solo tenían el polvillo de las galletas para masticar. Una ola los levantó en vilo y al dejarnos caer aflojó las amarras de la balsa, una parte de plástico se despegó y se perdió en la noche. Quedaron con el espacio más reducido, ahora flotaban a la deriva en una casi balsa de dos metros de largo por dos de ancho y aferrándose a un neumático de camión inflado que no permitía que la balsa se hundiera unos centímetros más.</w:t>
      </w:r>
    </w:p>
    <w:p>
      <w:pPr>
        <w:pStyle w:val="Normal"/>
        <w:spacing w:lineRule="auto" w:line="360"/>
        <w:rPr/>
      </w:pPr>
      <w:r>
        <w:rPr>
          <w:rFonts w:eastAsia="Arial" w:cs="Arial" w:ascii="Arial" w:hAnsi="Arial"/>
          <w:lang w:val="es-ES"/>
        </w:rPr>
        <w:t xml:space="preserve">                 </w:t>
      </w:r>
      <w:r>
        <w:rPr>
          <w:rFonts w:cs="Arial" w:ascii="Arial" w:hAnsi="Arial"/>
          <w:lang w:val="es-ES"/>
        </w:rPr>
        <w:t>La situación se tornaba mas difícil, al amanecer del cuarto día la fuerza del mar jugaba con nuestros amigos a sus deseos, solo Dios les permitía seguir vivos, otro golpe de mar los sacó de los maderos flotantes y se quedaron flotando sobre el neumático, y de pronto tan rápido como había comenzado, la tormenta desapareció.  Ahora estaban en un mar tranquilo y plano como un plato. Pedro comenzó a llorar y su amigo trataba que callara pues ese ruido es captado por los sensibles oídos de lo tiburones a considerable distancia. Ahora lo vio zafarse del neumático y no pudo hacer nada, pero  se quedó tranquilo y recostó su cabeza en el neumático. Por suerte no había tiburones o al menos  no los veía, las quemaduras del sol, el hambre y la sed los debilitaron e hicieron dormir. Luchó contra el sueño todo lo que pudo, sobre todo porque su amigo Pedro estaba suelto y se estaba quedando dormido, pero perdió esta batalla y se quedó dormido. Una pequeña ola lo despertó al chocar con su rostro y al abrir los ojos pensó que estaba ciego, pero era la noche, tan oscura que no veías tus manos, ni una estrella, tampoco la luna, extendió un brazo para tocar a Pedro y no lo encontró. Cielo santo se había ido, era seguro que al quedarse dormido se cayó por no estar amarrado, gritó su nombre pero recordó los tiburones y enseguida hizo silencio. Había perdido a mi amigo, y estaba solo en medio del mar sin agua, ni comida. Rezó y le pedía a Dios que lo cuidara, extraño como uno pasa su vida sin rezar ni acordarse de Dios y es este momento, en el que estás a punto de perder la vida, en que recuerdas a Dios, y todas las cosas que harías diferente si regresaras. Como estaba solo, se subió al neumático, para evitar que lo halaran por los pies, aunque de vez en cuando se echaba al agua porque estaba haciendo frío, en esto pasó la noche y al llegar el día, volvió a quedarse dormido ya sin fuerzas para nada, los labios en carne viva y la piel echa una ampolla. En su sueño comenzó a divagar y veía un barco que lo subía a bordo y lo acostaban en un camarote, y hasta un médico de bata azul lo atendió, y le preguntó: ¿Cómo te sientes? ¿Estabas solo?</w:t>
      </w:r>
    </w:p>
    <w:p>
      <w:pPr>
        <w:pStyle w:val="Normal"/>
        <w:spacing w:lineRule="auto" w:line="360"/>
        <w:rPr/>
      </w:pPr>
      <w:r>
        <w:rPr>
          <w:rFonts w:eastAsia="Arial" w:cs="Arial" w:ascii="Arial" w:hAnsi="Arial"/>
          <w:lang w:val="es-ES"/>
        </w:rPr>
        <w:t xml:space="preserve">         </w:t>
      </w:r>
      <w:r>
        <w:rPr>
          <w:rFonts w:cs="Arial" w:ascii="Arial" w:hAnsi="Arial"/>
          <w:lang w:val="es-ES"/>
        </w:rPr>
        <w:t>Entonces abrió los ojos y se dio cuenta que se había salvado, en ese momento no recordaba la desaparición de Pedro y preguntó por él, enseguida tomaron medidas y rastrearon el área en su busca pero fue inútil.</w:t>
      </w:r>
    </w:p>
    <w:p>
      <w:pPr>
        <w:pStyle w:val="Normal"/>
        <w:spacing w:lineRule="auto" w:line="360"/>
        <w:rPr/>
      </w:pPr>
      <w:r>
        <w:rPr>
          <w:rFonts w:eastAsia="Arial" w:cs="Arial" w:ascii="Arial" w:hAnsi="Arial"/>
          <w:lang w:val="es-ES"/>
        </w:rPr>
        <w:t xml:space="preserve">          </w:t>
      </w:r>
      <w:r>
        <w:rPr>
          <w:rFonts w:cs="Arial" w:ascii="Arial" w:hAnsi="Arial"/>
          <w:lang w:val="es-ES"/>
        </w:rPr>
        <w:t>El barco era panameño y suerte la de nuestro balsero iba para Miami, allí fue investigado, y relató todo como había sucedido, lo más difícil fue hablar con la familia de Pedro, pero al final todo el mundo entendió o por lo menos eso pensamos.</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Hace treinta años de este suceso y todos los años en esta fecha se acerca al mar y vierte una botella de agua en sus olas. Se convirtió en un ciudadano honorable de este país y siempre que ha podido ha hecho su contribución a los balseros, a quienes respeta y honr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color w:val="0000FF"/>
          <w:sz w:val="36"/>
          <w:szCs w:val="36"/>
          <w:lang w:val="es-ES"/>
        </w:rPr>
      </w:pPr>
      <w:r>
        <w:rPr>
          <w:rFonts w:cs="Arial" w:ascii="Arial" w:hAnsi="Arial"/>
          <w:color w:val="0000FF"/>
          <w:sz w:val="36"/>
          <w:szCs w:val="36"/>
          <w:lang w:val="es-ES"/>
        </w:rPr>
      </w:r>
    </w:p>
    <w:p>
      <w:pPr>
        <w:pStyle w:val="Normal"/>
        <w:rPr>
          <w:color w:val="0000FF"/>
          <w:sz w:val="36"/>
          <w:szCs w:val="36"/>
          <w:lang w:val="es-ES"/>
        </w:rPr>
      </w:pPr>
      <w:r>
        <w:rPr>
          <w:color w:val="0000FF"/>
          <w:sz w:val="36"/>
          <w:szCs w:val="36"/>
          <w:lang w:val="es-ES"/>
        </w:rPr>
      </w:r>
    </w:p>
    <w:p>
      <w:pPr>
        <w:pStyle w:val="Normal"/>
        <w:rPr>
          <w:rFonts w:ascii="Arial" w:hAnsi="Arial" w:cs="Arial"/>
          <w:sz w:val="44"/>
          <w:szCs w:val="44"/>
          <w:lang w:val="es-ES"/>
        </w:rPr>
      </w:pPr>
      <w:bookmarkStart w:id="34" w:name="desesperacion"/>
      <w:bookmarkEnd w:id="34"/>
      <w:r>
        <w:rPr>
          <w:color w:val="0000FF"/>
          <w:sz w:val="44"/>
          <w:szCs w:val="44"/>
          <w:lang w:val="es-ES"/>
        </w:rPr>
        <w:t>XII-Desesperación</w:t>
      </w:r>
    </w:p>
    <w:p>
      <w:pPr>
        <w:pStyle w:val="Normal"/>
        <w:rPr>
          <w:rFonts w:ascii="Arial" w:hAnsi="Arial" w:cs="Arial"/>
          <w:color w:val="0000FF"/>
          <w:sz w:val="40"/>
          <w:szCs w:val="40"/>
          <w:lang w:val="es-ES"/>
        </w:rPr>
      </w:pPr>
      <w:r>
        <w:rPr>
          <w:rFonts w:cs="Arial" w:ascii="Arial" w:hAnsi="Arial"/>
          <w:color w:val="0000FF"/>
          <w:sz w:val="40"/>
          <w:szCs w:val="40"/>
          <w:lang w:val="es-ES"/>
        </w:rPr>
      </w:r>
      <w:bookmarkStart w:id="35" w:name="desesperacion"/>
      <w:bookmarkStart w:id="36" w:name="desesperacion"/>
      <w:bookmarkEnd w:id="36"/>
    </w:p>
    <w:p>
      <w:pPr>
        <w:pStyle w:val="Normal"/>
        <w:rPr>
          <w:rFonts w:ascii="Arial" w:hAnsi="Arial" w:cs="Arial"/>
          <w:color w:val="0000FF"/>
          <w:sz w:val="40"/>
          <w:szCs w:val="40"/>
          <w:lang w:val="es-ES"/>
        </w:rPr>
      </w:pPr>
      <w:r>
        <w:rPr>
          <w:rFonts w:cs="Arial" w:ascii="Arial" w:hAnsi="Arial"/>
          <w:color w:val="0000FF"/>
          <w:sz w:val="40"/>
          <w:szCs w:val="40"/>
          <w:lang w:val="es-ES"/>
        </w:rPr>
      </w:r>
    </w:p>
    <w:p>
      <w:pPr>
        <w:pStyle w:val="Normal"/>
        <w:spacing w:lineRule="auto" w:line="360"/>
        <w:rPr>
          <w:rFonts w:ascii="Arial" w:hAnsi="Arial" w:cs="Arial"/>
          <w:lang w:val="es-ES"/>
        </w:rPr>
      </w:pPr>
      <w:r>
        <w:rPr>
          <w:rFonts w:eastAsia="Arial" w:cs="Arial" w:ascii="Arial" w:hAnsi="Arial"/>
          <w:color w:val="0000FF"/>
          <w:sz w:val="40"/>
          <w:szCs w:val="40"/>
          <w:lang w:val="es-ES"/>
        </w:rPr>
        <w:t xml:space="preserve">         </w:t>
      </w:r>
      <w:r>
        <w:rPr>
          <w:rFonts w:cs="Arial" w:ascii="Arial" w:hAnsi="Arial"/>
          <w:lang w:val="es-ES"/>
        </w:rPr>
        <w:t>¡OH Dios mío! No puede ser, tengo que ayudarla, es mi amiga y no se merece esto, no ahora. – Fueron las palabras del joven Damián-</w:t>
      </w:r>
    </w:p>
    <w:p>
      <w:pPr>
        <w:pStyle w:val="Normal"/>
        <w:spacing w:lineRule="auto" w:line="360"/>
        <w:rPr/>
      </w:pPr>
      <w:r>
        <w:rPr>
          <w:rFonts w:eastAsia="Arial" w:cs="Arial" w:ascii="Arial" w:hAnsi="Arial"/>
          <w:lang w:val="es-ES"/>
        </w:rPr>
        <w:t xml:space="preserve">           </w:t>
      </w:r>
      <w:r>
        <w:rPr>
          <w:rFonts w:cs="Arial" w:ascii="Arial" w:hAnsi="Arial"/>
          <w:lang w:val="es-ES"/>
        </w:rPr>
        <w:t>Ayúdame Damián, ayúdame por favor - escuchaba sus gritos mezclados con los de otros que también luchaban por sus vidas. El agua le entra en la boca, y esto le impide gritar, pero se mantiene a flote y trata de alcanzarla, el mar está muy agitado en esta especie de canal a la orilla del arrecife donde se desbarató la precaria embarcación en la que habían realizado la travesía desde Cuba quince personas que ahora se veían en peligro de ahogarse. Sus pocos conocimientos de la zona y la emoción de ver tierra después de tres días de navegación, hizo que se precipitaran y chocaran de frente con unos arrecifes, cruzados por una fuerte corriente de agua a casi una milla de distancia del cayo, donde hubieran estado a salvo. El joven pudo ver como su amiga luchaba por mantenerse a flote, pero envuelta en una fuerte corriente de agua, se sumergía cada vez a intervalos de menor tiempo. Él la siguió mientras pudo, a pesar de que alguien le gritó que no había remedio, la joven perdió su batalla ya no la vio mas, esa imagen lo acompañaría toda su vida y ahora él tendría que recuperar el terreno perdido. Era un buen nadador, pero cansado como estaba la tarea sería difícil. La persona que le había gritado para que regresara era su hermana, quien gracias a un flotador se mantuvo con vida y pudo darle un respiro cuando este consiguió alcanzarla. Continuaron los dos y pudieron poco a poco cubrir la distancia al cayo, al llegar solo contaron cinco personas más, ellos eran siete en total. Lo que hubiera sido alegría y celebración se convirtió en llanto y luto. Al siguiente día fueron rescatados por una embarcación del servicio de guarda costas en Estados Unidos. Estos dos hermanos no me quisieron dar el nombre de los desaparecidos y tampoco el de los que lo lograron, ellos para siempre llevaran el estatus de balseros, dos jóvenes que se acogieron a las bondades que este país nos brinda y aprovecharon su tiempo para convertirse en profesionales con un excelente nivel de vi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Heading1"/>
        <w:rPr>
          <w:rFonts w:ascii="Times New Roman" w:hAnsi="Times New Roman" w:cs="Times New Roman"/>
          <w:sz w:val="44"/>
          <w:szCs w:val="44"/>
          <w:lang w:val="es-ES"/>
        </w:rPr>
      </w:pPr>
      <w:bookmarkStart w:id="37" w:name="a"/>
      <w:bookmarkStart w:id="38" w:name="_XIII-A_la_primera_va_la_vencida"/>
      <w:bookmarkEnd w:id="37"/>
      <w:bookmarkEnd w:id="38"/>
      <w:r>
        <w:rPr>
          <w:rFonts w:cs="Times New Roman" w:ascii="Times New Roman" w:hAnsi="Times New Roman"/>
          <w:color w:val="0000FF"/>
          <w:sz w:val="44"/>
          <w:szCs w:val="44"/>
          <w:lang w:val="es-ES"/>
        </w:rPr>
        <w:t>XIII-A la primera va la vencida</w:t>
      </w:r>
    </w:p>
    <w:p>
      <w:pPr>
        <w:pStyle w:val="Normal"/>
        <w:rPr>
          <w:rFonts w:ascii="Arial" w:hAnsi="Arial" w:cs="Arial"/>
          <w:color w:val="0000FF"/>
          <w:sz w:val="40"/>
          <w:szCs w:val="40"/>
          <w:lang w:val="es-ES"/>
        </w:rPr>
      </w:pPr>
      <w:r>
        <w:rPr>
          <w:rFonts w:cs="Arial" w:ascii="Arial" w:hAnsi="Arial"/>
          <w:color w:val="0000FF"/>
          <w:sz w:val="40"/>
          <w:szCs w:val="40"/>
          <w:lang w:val="es-ES"/>
        </w:rPr>
      </w:r>
      <w:bookmarkStart w:id="39" w:name="a"/>
      <w:bookmarkStart w:id="40" w:name="a"/>
      <w:bookmarkEnd w:id="40"/>
    </w:p>
    <w:p>
      <w:pPr>
        <w:pStyle w:val="Normal"/>
        <w:spacing w:lineRule="auto" w:line="360"/>
        <w:rPr/>
      </w:pPr>
      <w:r>
        <w:rPr>
          <w:rFonts w:eastAsia="Arial" w:cs="Arial" w:ascii="Arial" w:hAnsi="Arial"/>
          <w:color w:val="0000FF"/>
          <w:sz w:val="40"/>
          <w:szCs w:val="40"/>
          <w:lang w:val="es-ES"/>
        </w:rPr>
        <w:t xml:space="preserve">          </w:t>
      </w:r>
      <w:r>
        <w:rPr>
          <w:rFonts w:cs="Arial" w:ascii="Arial" w:hAnsi="Arial"/>
          <w:lang w:val="es-ES"/>
        </w:rPr>
        <w:t>Su vida era como la de muchos cubanos, en total desacuerdo con las leyes que nos desgobiernan, y que nos mantienen atados sin derechos al progreso. Su mente era un torbellino y poco a poco comenzó a pensar en cómo salir del país. Inicialmente desechó a idea de lanzarme al mar en un bote o balsa, no era amigo de la navegación, y sus conocimientos sobre el mar son los de una cerveza en la orilla de la playa. Así que se puse en contacto con su madre  en USA y le habló del tema. Ella le dijo que ya estaba en eso pero que tenía que esperar a que  tuviera la residencia, y después haría la reclamación, esto fue una trompada en la nariz. Cada momento su desespero era mayor. En una conversación con unos amigos el solito se puso el anzuelo en la boca. Lo primero era tener algún dinero, y él  lo tenía ahorrado. Comenzaron a buscar una embarcación y apareció un bote plástico de 21 pies de esos que se utilizan en los buques madres. Tenía capacidad para seis personas sentados de dos en dos y decidieron no incluir otra persona para que quedara espacio y poder ubicar el agua, la comida y el combustible. Todo venia a pedir de boca cuando apareció el motor de petróleo esa era la buena noticia, la mala, que el dueño no lo vendía, su condición era que el ponía el motor a cambio de un lugar en el viaje. Se pusieron de acuerdo e hicieron ajustes de espacio y lo admitieron.</w:t>
      </w:r>
    </w:p>
    <w:p>
      <w:pPr>
        <w:pStyle w:val="Normal"/>
        <w:spacing w:lineRule="auto" w:line="360" w:before="240" w:after="0"/>
        <w:rPr/>
      </w:pPr>
      <w:r>
        <w:rPr>
          <w:rFonts w:eastAsia="Arial" w:cs="Arial" w:ascii="Arial" w:hAnsi="Arial"/>
          <w:lang w:val="es-ES"/>
        </w:rPr>
        <w:t xml:space="preserve">                  </w:t>
      </w:r>
      <w:r>
        <w:rPr>
          <w:rFonts w:cs="Arial" w:ascii="Arial" w:hAnsi="Arial"/>
          <w:lang w:val="es-ES"/>
        </w:rPr>
        <w:t xml:space="preserve">El bote fue movido a la costa de Pinar del Rió, pero no por carretera sino que alguien, al que hubo que pagarle bien lo condujo bordeando la costa, algo de lo que hasta ese momento no conocían. Entonces comenzaron a hablar sobre el día de salida y ninguno parecía bueno, pero alguien dijo que lo que no podía suceder era que los cogieran en la orilla y marcaron el día. La salida fue a las doce de la noche de un día de septiembre y no era el mejor momento, pero la ansiedad, la inexperiencia inundan los cerebros de los humanos y nos hacen cometer errores. La noche metía miedo había brisa del Este que según nos dijeron después hace que el desplazamiento sea mas lento y en el momento de salir el cielo era un paño de estrellas. La primera hora de navegación ocurrió sin dificultades mayores, aunque de vez en cuando el bote era zarandeado por alguna que otra ola, después de una diez millas según el calculo del timonel encendieron luces a bordo para sentirse mejor. En la segunda hora el mar  se ofuscó de tal manera que los elevaba a gran altura, entonces se puso de manifiesto la pericia del timonel, era un maestro de la navegación y es posible que hoy todos puedan hacer el cuento gracias a él. Se sentó en el banco de popa y en ese momento sintió un sonido, tan aterrador que parecía que aquel pedazo de plástico se partiría a la mitad, colocó sus manos en la parte del banco que le permitía agarrarse y comenzó a comunicarse en su interior con Dios. Allí le prometió que si lo sacaba de ese momento, no intentaría otra salida de ese tipo.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l fin la tormenta amainó  cuando todo estuvo tranquilo, se quedamos dormidos. En la mañana pasaron balance, el motor no funcionaba, apenas había agua y la comida estaba alimentando peces, no tenían remos y tampoco deseos de remar. Estaban a la buena de Dios. A pesar de los deseos de abandonar cuba, en ese momento todos estaban pensando en que lo mejor sería un rescate y tan fuerte fueron estas plegarias que no pasó mucho tiempo para ser recogidos por un Guarda Costas norteamericano que se dirigía hacia el Mariel a dejar otros balseros. Quiero decir que la fuerza del mar los caminó un gran espacio, y esto se lo hicieron saber algunos tripulantes del barco. Fallaron pero estaban vivos, años después nuestro amigo pudo ver este mismo mar desde arriba. Gracias a un abuelo gallego la ciudadanía española le permitió disfrutar ese espectáculo y después bajar tranquilamente las escalerillas del avión, a Dios gracias. Si, aunque llegó en avión tiene antecedentes  de balsero y no sería capaz de menospreciarlos, balsero es un hombre, una mujer o un niño, muchos ancianos han sido balseros, todos no tenemos las mismas oportunidades ni el mismo valor.</w:t>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spacing w:lineRule="auto" w:line="360"/>
        <w:rPr/>
      </w:pPr>
      <w:bookmarkStart w:id="41" w:name="pasajero"/>
      <w:bookmarkEnd w:id="41"/>
      <w:r>
        <w:rPr>
          <w:color w:val="0000FF"/>
          <w:sz w:val="44"/>
          <w:szCs w:val="44"/>
          <w:lang w:val="es-ES"/>
        </w:rPr>
        <w:t>XIV- Pasajero imprevisto</w:t>
      </w:r>
    </w:p>
    <w:p>
      <w:pPr>
        <w:pStyle w:val="Normal"/>
        <w:spacing w:lineRule="auto" w:line="360" w:before="240" w:after="0"/>
        <w:rPr/>
      </w:pPr>
      <w:bookmarkStart w:id="42" w:name="pasajero"/>
      <w:bookmarkEnd w:id="42"/>
      <w:r>
        <w:rPr>
          <w:color w:val="0000FF"/>
          <w:sz w:val="44"/>
          <w:szCs w:val="44"/>
          <w:lang w:val="es-ES"/>
        </w:rPr>
        <w:t xml:space="preserve">         </w:t>
      </w:r>
      <w:r>
        <w:rPr>
          <w:rFonts w:cs="Arial" w:ascii="Arial" w:hAnsi="Arial"/>
          <w:lang w:val="es-ES"/>
        </w:rPr>
        <w:t>El grupo estaba completo, todos habían cumplido con su parte, eran ocho atléticos jóvenes que habían vivido hasta ese día en el mismo barrio. El de más edad los reunió a la orilla del mangle en el mismo momento que dejaron la embarcación en la arena. El camión que los transportó no podía llevarla más cerca pues corría el peligro de quedarse atascado en la arena. -“Si, estamos listos recójanlo todo, primero pondremos el bote en el agua y después las mochilas y vituallas”- fueron sus ordenes en cuanto llegaron. Pero en ese momento uno de ellos dijo “caballeros si no me equivoco aquí hay alguien vigilándonos”.</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Por dónde Reny?-le preguntaron</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Detrás de aquel montecito-respondió Reny</w:t>
      </w:r>
    </w:p>
    <w:p>
      <w:pPr>
        <w:pStyle w:val="Normal"/>
        <w:spacing w:lineRule="auto" w:line="360" w:before="240" w:after="0"/>
        <w:rPr>
          <w:rFonts w:ascii="Arial" w:hAnsi="Arial" w:cs="Arial"/>
          <w:lang w:val="es-ES"/>
        </w:rPr>
      </w:pPr>
      <w:r>
        <w:rPr>
          <w:rFonts w:eastAsia="Arial" w:cs="Arial" w:ascii="Arial" w:hAnsi="Arial"/>
          <w:lang w:val="es-ES"/>
        </w:rPr>
        <w:t xml:space="preserve">            </w:t>
      </w:r>
      <w:r>
        <w:rPr>
          <w:rFonts w:cs="Arial" w:ascii="Arial" w:hAnsi="Arial"/>
          <w:lang w:val="es-ES"/>
        </w:rPr>
        <w:t>El de más edad los tranquilizó.</w:t>
      </w:r>
    </w:p>
    <w:p>
      <w:pPr>
        <w:pStyle w:val="Normal"/>
        <w:spacing w:lineRule="auto" w:line="360" w:before="240" w:after="0"/>
        <w:rPr>
          <w:rFonts w:ascii="Arial" w:hAnsi="Arial" w:cs="Arial"/>
          <w:lang w:val="es-ES"/>
        </w:rPr>
      </w:pPr>
      <w:r>
        <w:rPr>
          <w:rFonts w:eastAsia="Arial" w:cs="Arial" w:ascii="Arial" w:hAnsi="Arial"/>
          <w:lang w:val="es-ES"/>
        </w:rPr>
        <w:t xml:space="preserve">           </w:t>
      </w:r>
      <w:r>
        <w:rPr>
          <w:rFonts w:cs="Arial" w:ascii="Arial" w:hAnsi="Arial"/>
          <w:lang w:val="es-ES"/>
        </w:rPr>
        <w:t>-“No se preocupen que si fueran los guardias ya se nos hubieran venido encima, pero vamos a seguir en lo nuestro y uno de nosotros se quedará escondido a ver si sale de nuevo.” -</w:t>
      </w:r>
    </w:p>
    <w:p>
      <w:pPr>
        <w:pStyle w:val="Normal"/>
        <w:spacing w:lineRule="auto" w:line="360"/>
        <w:rPr/>
      </w:pPr>
      <w:r>
        <w:rPr>
          <w:rFonts w:eastAsia="Arial" w:cs="Arial" w:ascii="Arial" w:hAnsi="Arial"/>
          <w:lang w:val="es-ES"/>
        </w:rPr>
        <w:t xml:space="preserve">            </w:t>
      </w:r>
      <w:r>
        <w:rPr>
          <w:rFonts w:cs="Arial" w:ascii="Arial" w:hAnsi="Arial"/>
          <w:lang w:val="es-ES"/>
        </w:rPr>
        <w:t>Continuaron su trabajo y antes de salir le dieron un ruedo al montecito y atraparon a un hombre de mediana edad que estaba escondido en la maleza. El hombre dijo que  no era un delator, que  estaba en ese lugar porque tenia planificada una salida con un amigo, pero que lo habían dejado. El grupo se reunió y determinaron amarrarlo, pero hubo algunos que no estuvieron de acuerdo en dejarlo amarrado y la decisión final fue llevárselo con ellos, el argumento era el siguiente, si el hombre era encontrado en la orilla y hablaba, existía la posibilidad de ser capturados, así que si él quería salir del país, pues ya tenía su pasaje. El hombre fue subido a bordo amarrado y en alta mar lo zafaron. Durante la travesía tuvo un comportamiento a la altura del grupo y cooperó en todo lo que se le dijo, la realidad era que tenía ocho pares de ojos en la nuca. El viaje fue una gran prueba a pesar de que el tiempo los ayudó. Pasaron muchas horas remando al sol y ya mostraban quemaduras en las espaldas, y las manos en sangre viva. Pero caminaron la ruta valerosamente dándose ánimo y diciéndose que para algo habían entrenado casi diez meses Estos nueve hombres fueron recogidos muy cerca de cayo hueso, con el bote lleno de agua y un enorme desgaste físico producto de remar, todos fueron llevados al hospital para ser atendidos . El nuevo pasajero pasó a ser uno más de aquel grupo de jóvenes, la embarcación fue expuesta en Miami y los jóvenes se incorporaron a esta sociedad, aun cuando son balseros.</w:t>
      </w:r>
    </w:p>
    <w:p>
      <w:pPr>
        <w:pStyle w:val="Normal"/>
        <w:spacing w:lineRule="auto" w:line="360"/>
        <w:rPr>
          <w:color w:val="0000FF"/>
          <w:sz w:val="44"/>
          <w:szCs w:val="44"/>
          <w:lang w:val="es-ES"/>
        </w:rPr>
      </w:pPr>
      <w:r>
        <w:rPr>
          <w:color w:val="0000FF"/>
          <w:sz w:val="44"/>
          <w:szCs w:val="44"/>
          <w:lang w:val="es-ES"/>
        </w:rPr>
        <w:t xml:space="preserve">       </w:t>
      </w:r>
    </w:p>
    <w:p>
      <w:pPr>
        <w:pStyle w:val="Normal"/>
        <w:spacing w:lineRule="auto" w:line="360"/>
        <w:rPr>
          <w:rFonts w:ascii="Arial" w:hAnsi="Arial" w:cs="Arial"/>
          <w:color w:val="0000FF"/>
          <w:sz w:val="44"/>
          <w:szCs w:val="44"/>
          <w:lang w:val="es-ES"/>
        </w:rPr>
      </w:pPr>
      <w:r>
        <w:rPr>
          <w:rFonts w:cs="Arial" w:ascii="Arial" w:hAnsi="Arial"/>
          <w:color w:val="0000FF"/>
          <w:sz w:val="44"/>
          <w:szCs w:val="44"/>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sz w:val="32"/>
          <w:szCs w:val="32"/>
          <w:lang w:val="es-ES"/>
        </w:rPr>
      </w:pPr>
      <w:r>
        <w:rPr>
          <w:rFonts w:cs="Arial" w:ascii="Arial" w:hAnsi="Arial"/>
          <w:sz w:val="32"/>
          <w:szCs w:val="32"/>
          <w:lang w:val="es-ES"/>
        </w:rPr>
      </w:r>
    </w:p>
    <w:sectPr>
      <w:footerReference w:type="default" r:id="rId1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24:00Z</dcterms:created>
  <dc:creator>Agustin</dc:creator>
  <dc:description/>
  <cp:keywords/>
  <dc:language>en-US</dc:language>
  <cp:lastModifiedBy>Owner 1</cp:lastModifiedBy>
  <dcterms:modified xsi:type="dcterms:W3CDTF">2018-08-26T13:15:00Z</dcterms:modified>
  <cp:revision>267</cp:revision>
  <dc:subject/>
  <dc:title>Introducción</dc:title>
</cp:coreProperties>
</file>