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LA YEGU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este hombre conociera algo de poesía, podría recit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ruda. Aquello de «La noche está estrellada y tiritan, azules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s astros a lo lejos...» Ya que, indiscutible y suntuosamente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noche está muy estrellada y, además, lo que sigue..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o el hombre, que interiormente agradece la benevolenci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a noche porque puede trabajar en calma, no sólo no sab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én es Neruda sino que tampoco sabe nada de poesía, por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nas si hizo unos grados de la escuela primaria que 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olvidaron en el tiempo. Quizás conozca los versos de algú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go triste, y no más; este desgano por leer podría ser acha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do a la falta de un ojo, que ha obloigado a los vecinos a llamarl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tuerto», pero en realidad se ha dejado, abandonado, po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 urgencias de la vida. A duras penas si él y su mujer lee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encuentran mientras trabajan, y es ella la que más entusiasm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estra; se muere por las revistas femeninas. Si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cha pasión, él solamente le echa un vistazo a las fotos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en las de deportes. La pasión en serio el hombre la pon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el trabajo, porque es responsable y porque además de un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jer tiene cinco hijos que mantener. Ella colabora conduciend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carro, porque la yegua ya está débil y ha perdido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ligencia de otros tiempos para escurrirse entre los aut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burlar a la policía; por ello cuando no hay semáforos la muje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be prestar mucha atención al tráfico. Con ellos trabajan l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s chicos varones; allá en la otra vereda, revisan bolsas 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ura y separan lo que creen útil. La gente, acostumbrada 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ferente, camina apresurada para llegar a su casa o compr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o de último momento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hombre encuentra un álbum. Lo revisa y ve fotos 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as como las tres suyas. No sabe si tirar las fotos y guard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álbum. ¿Para qué si no tiene fotos? A sus nenas les gustarí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ompañarlo, porque conocerían la ciudad, y sería un paseo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o el hombre que es de conceptos rígidos y entiende que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udad estropea y destruye, se las encarga a una vecina,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 cuida bien. Eso cree, y por ello siempre la retribuye con u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nero equivalente; porque además de vecina es amiga, y dej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as chiquitas solitas durmiendo en la casilla es un riesg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ande con tanta porquería en los alrededores, pequeños delincuente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ogándose y cascoteando autos para robar. Al men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vecina las protege, piensa el hombre; sin saber que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cina les da vino en el jugo para que las nenas duerman y n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lesten. Y sin saber esta vecina que su marido aprovecha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eño duro de las nenas para manosearlas y masturbarse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bo otras épocas, recuerda el hombre; y no sabe si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uerdo lo estimula o lo degrada; pero ejercita la memori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es lo único que tiene para creer en un futuro mejor,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reitera: hubo otras épocas en las que tuvo un sueldo. Y disponí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e sueldo. Como la gente que se apresura para lle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r a su casa. Sin duda que hubo y hay otro mundo, ademásde la basura en la que ahora vive. Él tenía un sueldo. Jubilación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ra social. Sindicato que lo defendía. Y encima protestab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tener que levantarse temprano y tomar dos colectiv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ir a la fábrica. Era joven, soltero, y los sábados iba 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ilar. Un día apareció Alfonsín y después Menem y el flac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rigón y luego un quilombo y después el Cabezón que arregló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asunto, en fin, el pez se pudre desde la cabeza, y él, 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oco, se fue desmoronando y de un día para otro la fábric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ró y se quedó sin trabajo. Inclusión, las pelotas. Pero le tiraro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os pesos y aprovechó para visitar a sus padres en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co, con la idea de buscar trabajo al retornar, si es que n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encontraba en la provincia. Una lágrima, la provincia. Tar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dio cuenta de que había sido un tremendo error habe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stado esos pesos. Resultó que los avisos clasificados de Clarí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daban abasto; o las colas para que le dijeran «lo vam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lamar» eran demasiado largas, o en realidad a él, sin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diera cuenta, se le habían escapado los años y ya lo consideraba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artable. Lo mismo que él hace ahora con es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dón, que hubiera servido si no fuera que está rajado: lo descart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nca estuvo preparado para lo peor. ¿Para qué, si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entina siempre fue rica? Apenas si se especializó en llevar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er, cargar, limpiar, cuidar. ¡Ahora ni de peón de obra l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eptaron, cuando como un estúpido dijo que sí, que tení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lemas de columna!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ezó a tomar con amigos que estaban mucho peor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l, que ni soñaban con el significado de una luz en el túnel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yó que Dios se había tomado alguna venganza con él o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guna bruja le había echado una maldición a pedido de un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entida. Alrededor, por donde mirara, era una fiesta, siempr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decía que el país estaba en el primer mundo. Todos l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s discurseaban que los malos habían sido los anteriore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los buenos ellos que por fin harían bien las cosas 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 de los pobres. Y él aceptó aplaudir para que le regalara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 choripán con coca. Y si aplaudía más hasta le tiraba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os pesos. Y aplaudiendo sin parar llegó a tocar el bombo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iba bien, hasta que la columna dijo basta, y los hijos de put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os punteros que se quedan con la mitad de la guita lo reemplazaro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un muchacho grandote y melenudo que tocab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ás furor que él. Se tuvo que contentar con limosnas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ando se dio cuenta de que los hijos de puta jamás le iba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onseguir un trabajo en serio, con sueldo seguro, y que solamen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metían y prometían para tenerlo enganchado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hartó y los mandó a la mierda. Un día comía, otro día no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ro. El hombre se dio cuenta de que lo usaban de forro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tó el lomo y pudo dejar de chupar y alejarse de los atorrante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vagos que no tenían boleto de regreso. Volvió a busc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bajo. Sin resultados, salvo changas. Hasta que lo rajaro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a pensión y transitoriamente fue a parar a una vill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í la conoció a su mujer. Estaba llorando echada en la tierr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sus padres habían sido apuñalados por una bandit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traficantes de droga; en venganza, porque el padre 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bía animado a denunciarlos a la policía. Además de apuñalarlos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padre le arrancaron la cabeza y la pusieron entr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 piernas de la madre. Vaciaron la casilla y luego la incendiaron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nadie dijo ni hizo nada. El hombre levantó a la muje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que dejara de comer tierra, llorar y golpearse el vientre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a embarazada de los mellizos a los que él les dio su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ellido y ahora los ve cargando el carro. Cucusa es el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sa el volquete lleno de abandono y desidia, y le chifla y grit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nto: «Pa, mirá pa», y le muestra un enorme rollo de cable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andaban necesitando para colgarle la luz a un vecin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igo a cambio de unos pesos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de lo alto del carro, la mujer tira de las riendas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iene a la yegua, que le compraron de oferta al dueño 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 mateo de Plaza Italia. Cucusa coloca el rollo en el tiran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pescante. Demetrio, el más cerrado, el que siempre mir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luna, es muy escrupuloso en la búsqueda, no se conform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s cosas grandes, cartones, diarios, papeles. Revisa a concienci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entras silba un rock pesado. Así ha encontrado cubiertos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os de podología, tijeras de peluquero, afeitador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ila, y ahora un precioso anillo con piedra brillan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no parece berreta, y que, como le baila en los dedos, 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da a la madre, que lo luce allá arriba, sentada en el pescante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a misma manera que luce alternadamente las d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lucas que también él le regaló. La vez que se puso las dos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bultar la ambición, el hombre la miró fiero, y nunca más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ce unos días a Demetrio le asombró un revólver y nada dijo;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tiene bien guardado, escondido, en la casilla. Ya aprenderá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usarlo. El hombre encuentra un bidet en buen estado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sube al carro y, como si la carga fuera la gota de agua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basa el vaso, la cincha se aprieta en la panza de la yegua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obliga a sacar fuerzas de donde ya ni tiene para mantener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e. Se da cuenta el hombre de que otro peso más podrí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tar al animal por los aires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ños atrás, la yegua era una luz, no hacía falta que la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jer y los hijos vinieran a ayudarle al hombre. Él solo salí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rabajar. Ella cuidaba los hijos. Un día Cucusa le pidió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llevara, y él aceptó porque había notado que llegaba mu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sado a la villa. Después se acopló Demetrio. Todavía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gua no necesitaba que la dirigieran, iba al paso del hombre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la, con las riendas enganchadas en el palenque del carro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seguía y lo esperaba y se apuraba cuando había que apurar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se tomaba un descanso cuando el hombre se sentab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el cordón de la vereda y prendía un cigarrillo. Por más bocinaz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gritos que atronaran, la yegua tenía las orejas atenta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chistido del hombre. Una noche éste miró y el carro n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ba: la yegua se había metido a contramano y armó u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rible tole–tole de aquellos con policía y gritos de los automovilista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eándolo de arriba abajo. La yegua había empe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do su decadencia, eso era. Una noche casi se traga un taxi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 en otra un colectivo frenó a tiempo, que si no... Son los años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dijeron. Pero lo mismo siguió usándola, ahora conducida po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 mujer, para que no se chocara mal. Siendo controlada,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gua volvió a trabajar sin contratiempos. Hasta que empezó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acerse rogar para andar; o resoplaba, o relinchaba ronco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araba de estornudar y echar una baba casi espuma. Está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erma, le dijeron otros que también trabajan con caball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le dieron una dirección para el caso.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ltimamente, y cada vez más, ya no de tanto en tanto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yegua tropieza, cae, y por suerte se levanta sola. Eso hiz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yer. Pero ahora se ha caído y por más que la mujer tire co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rzas de las riendas la yegua no se levanta. El hombre y l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cos corren para que vuelva a ponerse en pie. Ante el insult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os colectivos que suenan las bocinas aturdiendo co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precio, los taxistas que putean con los cuellos hinchad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rojo, y el odio de los transeúntes que les gritan ¡animales!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fin y con gran esfuerzo, logran hacer levantar a la yegu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uzan la avenida, como un soldado herido el frente de batall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s chicos empujan el carro desde atrás y el hombre tirand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cabezal y a los gritos la obliga a marchar. Zafan. En d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adras más dejan de ser objeto de agravios y ofensas por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 dado con una zona tranquila donde el barrio duerme si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lictos ni pesares. Los chicos continúan el trabajo de busc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las bolsas de basur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hombre moja un trapo en el agua que corre por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dón de la vereda, y lo pasa en la cabeza del animal. L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agua en el hueco de su mano. La yegua se sacude com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demostrar que está bien. Por si hubiera alguna molestia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mujer desciende y controla que los arneses no apriete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 lastimen. El hombre se toma un descanso, se apoy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un árbol y prende un cigarrillo. Luego, todos se pone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march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rato, la yegua vuelve a caer. No se levanta, gira el cogo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cia atrás buscando a sus amos, y alcanza a ver al hombr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, agarrándose la cabeza cambia de vereda para no encontrar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mirada del animal porque no sabe cóm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stificarse. En cambio los chicos corren, putean y tratan 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tarla. Llaman al padre, que simula estar metido en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bajo, revisando las bolsas de consorcio, desentendiéndo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molesto brillo en los ojos de la yegua que parecen lanza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fuego cuando lo buscan a él; desairada, la yegua gira el cogo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cia el frente y los muchachos, a patadas, logran poner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pie. La yegua adelanta unos metros y vuelve a detenerse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opla, sacude la cabeza como queriendo liberarse de la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rreas y se agarrot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andona su indiferencia el hombre y les dice a los chic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hay que aligerar el carro. Bajan una puerta y el bidet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ueban a ver si la yegua se siente más ligera. Todavía falt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jan pilas de diarios y unos caños que iban a ser usados com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tes y sostenes en el fondito de la casilla. Dejan los cable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luz porque significan unos pesos seguros. La yegua vuelc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abeza hacia el hombre como diciéndole: ahora sí; que es l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cree el hombre, cuando en realidad lo que la yegua h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rido decir con ese movimiento de cabeza es que ha entendid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se terminaron los paseos por la ciudad. Lo comprendió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el instante que aligeraron el peso, sin abusar en la carg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o otras veces en las que hasta el sudor le pesaba. Sab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yegua que una etapa concluyó para dar paso a una ver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dera de descanso. Tratando de conservarse frío, el hombr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uede dejar de anticiparse a los acontecimientos y le rueg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ios que le dé fuerzas a su columna cuando deba empujar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carro él solo. Al menos hasta que los chicos crezcan u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co más. Palmea el cogote de la yegua y la mira a los ojos. D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quito le decían que a los caballos no se los mira a los oj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se espantan, tienen una visión gigante del hombre y s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ustan. En cambio Blanca, porque la yegua tiene ese lind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bre, mira al amo sin temor, casi con agradecimiento, com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biendo que así son las cosas... En cambio el hombre, segurament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distraerse, piensa en su gente, piensa que el añ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viene, Cucusa y Demetrio deberían empezar la escuela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s gastos. ¿Podré mandarlos a la escuela?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noche está linda y es una suerte. Porque cuando llueve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... En la ochava hay un carrito con bolsas y dos persona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miendo contra la pared. La noche está estrellada, y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los balcones altos, alegres, brillan las luces de los departamentos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a familia vivió tantas noches frías y despiadadas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 la de hoy, la estrellada de Neruda, a pesar de ser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 esfuerzo final, se les hace poesía sin que lo sepan ni él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 la mujer ni los chicos. Insiste el hombre mirando el cielo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que la luna, redonda e infinita, parece observarlo con 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reza de un poderoso foco de luz cuando aplasta al mísero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or en un enorme escenario, acusándolo. ¿Por qué la lun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será Dios? Si Dios me mirara como me mira la luna podrí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blarle y pedirle que me fortifique el corazón. Observa con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cidad a su mujer, que está flaqueando con los ojos humedecidos.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la entiende que su hombre le ha indicado que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án atrasados; sabiendo que la premura no tiene sentimientos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pira hondo y, con suavidad, golpea las riendas en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erpo de Blanca, más para que sepa la caricia que para el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te, y así regresar a la villa, para entregarla al carnicero que,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un tira y afloje, aceptó el precio y no matarla con la cuchilla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o de un escopetazo, rápido y sin hacerla sufrir.» </w:t>
      </w:r>
    </w:p>
    <w:p>
      <w:pPr>
        <w:pStyle w:val="Textosinformat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56:00Z</dcterms:created>
  <dc:creator>usuario</dc:creator>
  <dc:description/>
  <cp:keywords/>
  <dc:language>en-US</dc:language>
  <cp:lastModifiedBy>usuario</cp:lastModifiedBy>
  <dcterms:modified xsi:type="dcterms:W3CDTF">2018-03-07T20:57:00Z</dcterms:modified>
  <cp:revision>2</cp:revision>
  <dc:subject/>
  <dc:title/>
</cp:coreProperties>
</file>