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PRÓLOGO</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Hoy 14 de diciembre del 2049, hace 50 años que Juan Guzmán tuvo conocimiento, por primera vez, de la amenaza que se cernía sobre el planeta tierra, reunió un grupo de amigos, poseedores de amplios conocimientos en distintos campos de la ciencia, y juntos tomaron la decisión de habilitar una isla para poder enfrentarse a un suceso que amenazaba la existencia de la raza humana. La amenaza provenía del espacio exterior. Me llamo Robert Muller tengo 39 años y soy hijo de Walter Muller, perteneciente al grupo de los 14 Consejeros y fundadores del BDPSH. Nuestra tecnología nos va a permitir vengarnos del exterminio del 90% de la población y de la vida sin libertad del resto. Me encuentro en la biblioteca de complejo y estoy leyendo un diario, en el se relata cómo empezó todo esto, quiero rememorar y avivar el odio que todos sentimos hacia nuestros invasores. Hemos alcanzado un nivel tecnológico que nos va a permitir iniciar una guerra que va durar años o quizás siglos No quiero que quede la más mínima duda de que lo que vamos a hacer es lo correcto y es el principio de su fi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l diario comienza así: Me llamo Azriel Kuznitzky tengo 49 años de edad, cuando soy convocado a una reunión en casa de Juan Guzmán, en este diario pretendo relatar los hechos acontecidos que llevaron, casi, a la extinción de la raza humana y como un grupo tratara de sobrevivir y vengar esa situación, este es el principi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os primeros movimientos para la adecuación a las necesidades de supervivencia en un futuro próximo se realizaron con la localización de una estratégica isla desierta en el año 2000. Los acontecimientos que se aproximaban y de los que solo un reducido grupo a nivel mundial tenía conocimiento, obligaba a tomar unas medidas que permitieran la continuidad de la vida en libertad de la raza humana y la recuperación  futura del planeta Tierr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iCs/>
          <w:sz w:val="24"/>
          <w:szCs w:val="24"/>
        </w:rPr>
        <w:t>El grupo autollamado</w:t>
      </w:r>
      <w:r>
        <w:rPr>
          <w:rFonts w:cs="Times New Roman" w:ascii="Times New Roman" w:hAnsi="Times New Roman"/>
          <w:i/>
          <w:iCs/>
          <w:sz w:val="24"/>
          <w:szCs w:val="24"/>
        </w:rPr>
        <w:t xml:space="preserve"> “BDPSH” (Búsqueda para el Desarrollo del Proyecto de Supervivencia Humana), </w:t>
      </w:r>
      <w:r>
        <w:rPr>
          <w:rFonts w:cs="Times New Roman" w:ascii="Times New Roman" w:hAnsi="Times New Roman"/>
          <w:iCs/>
          <w:sz w:val="24"/>
          <w:szCs w:val="24"/>
        </w:rPr>
        <w:t>poseía una información desconocida para la mayoría de la raza humana y</w:t>
      </w:r>
      <w:r>
        <w:rPr>
          <w:rFonts w:cs="Times New Roman" w:ascii="Times New Roman" w:hAnsi="Times New Roman"/>
          <w:i/>
          <w:iCs/>
          <w:sz w:val="24"/>
          <w:szCs w:val="24"/>
        </w:rPr>
        <w:t xml:space="preserve"> </w:t>
      </w:r>
      <w:r>
        <w:rPr>
          <w:rFonts w:cs="Times New Roman" w:ascii="Times New Roman" w:hAnsi="Times New Roman"/>
          <w:sz w:val="24"/>
          <w:szCs w:val="24"/>
        </w:rPr>
        <w:t>lanzó una iniciativa durante la Semana Mundial de la Ciencia y la Tecnología, 2000. En dicho año y como consecuencia de esta iniciativa, tuvo lugar un gran número de actividades mundiales destinadas a localizar proyectos o personas destacadas en todos los campos relacionados con la investigación tecnológica y científica. Se instituyeron comités directores nacionales en los países europeos con un desarrollo tecnológico más avanzado y en EEUU con el fin de seleccionar los mejores proyectos. Paralelamente se celebraron reuniones secretas y presentaciones a nivel mundial, y una serie de grupos dirigidos por especialistas en las distintas materias analizó los diversos proyectos, asegurando la financiación a aquellos proyectos que mas podían servir al interés del BDPSH.</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ste pequeño grupo estaba formado por 14 personas,  el astrofísico Walter Muller (37 años de edad) , el geólogo Henry Willians (33 años de edad), el Biotecnólogo Philip Latour (31 años de edad), el ingeniero de  informática Juan Guzmán (27 años de edad) , el radio –astrónomo John Mackenzie (29 año de edad), el matemático Suki Nakusami  (28 años de edad), el doctor Scott Patterson (34 años de edad) y su esposa la doctora Julia Patterson (30 años de edad), los ingenieros espaciales Sofía Flores (27 años de edad) y George Matéu (32 años de edad), el ingeniero naval Walter Stevenson (31 años de edad), el biólogo marino Jules Monfre (32 años de edad), el especialista en armamento John Breíta (39 años de edad) y un grupo de inversores mundiales controlados por Azriel Kuznitzky (49 años de edad).</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os movimientos comienzan cuando Juan Guzmán recibe el 14 de diciembre del año 1999 en su computadora, como otras veces, un paquete codificado con información del SETI@Hom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El SETI@Home utilizaba computadoras personales conectadas por internet para analizar la información que se obtenía mediante el radiotelescopio de Arecibo, en Puerto Rico. En esa época tenía alrededor de 5 millones de usuarios que contribuían con sus computadoras al análisis y codificación de la información que recibía del espacio exterior, la información intercambiada estaba por encima de mil millones de resultad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8"/>
          <w:szCs w:val="28"/>
        </w:rPr>
        <w:t>CAPITULO I – EL PRINCIPIO</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Estamos a 14 de diciembre de 1.999, frente a un sofisticado equipo informático está Juan Guzmán, tiene 27 años, es un genio de la informática y da clase como profesor adjunto en la University at Buffalo </w:t>
      </w:r>
      <w:r>
        <w:rPr>
          <w:rStyle w:val="Emphasis"/>
          <w:rFonts w:cs="Times New Roman" w:ascii="Times New Roman" w:hAnsi="Times New Roman"/>
          <w:sz w:val="24"/>
          <w:szCs w:val="24"/>
        </w:rPr>
        <w:t xml:space="preserve">Computer Science </w:t>
      </w:r>
      <w:r>
        <w:rPr>
          <w:rFonts w:cs="Times New Roman" w:ascii="Times New Roman" w:hAnsi="Times New Roman"/>
          <w:sz w:val="24"/>
          <w:szCs w:val="24"/>
        </w:rPr>
        <w:t>en EEUU. En el sótano de su casa, de Atlanta, donde pasa todo el tiempo que puede, tiene instalado un equipo de alta tecnología, diseñado básicamente por el mismo, y como otras veces recibe en su computadora un paquete con información del SETI@Home y esta vez en lugar de seguir el protocolo establecido, prueba un nuevo programa diseñado por él para el análisis de la información recibid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Va no funciona! –exclama en voz alt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e repente empiezan a correr datos por las pantallas que tiene interconectadas para el análisis de los distintos dat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Qué es esto? ¿Qué ocurre? ¡No es posible! – se pregunta sorprendid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os datos que aparecen en las pantallas no tienen ningún sentido lógico. Se sienta ante los monitores y empieza a introducir filtros que mejoren y analicen la información recibida.</w:t>
      </w:r>
    </w:p>
    <w:p>
      <w:pPr>
        <w:pStyle w:val="Normal"/>
        <w:spacing w:lineRule="auto" w:line="240" w:before="0" w:after="0"/>
        <w:ind w:firstLine="709"/>
        <w:rPr/>
      </w:pPr>
      <w:r>
        <w:rPr>
          <w:rFonts w:cs="Times New Roman" w:ascii="Times New Roman" w:hAnsi="Times New Roman"/>
          <w:sz w:val="24"/>
          <w:szCs w:val="24"/>
        </w:rPr>
        <w:t xml:space="preserve">Tras cuatro horas de trabajo no se puede creer lo que está viendo, no tiene sentido, debe haber algún error.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lt;Si los datos que aparecen son correctos es catastrófico, sería el fin &gt;&gt; –piensa.</w:t>
      </w:r>
    </w:p>
    <w:p>
      <w:pPr>
        <w:pStyle w:val="Normal"/>
        <w:spacing w:lineRule="auto" w:line="240" w:before="0" w:after="0"/>
        <w:ind w:firstLine="709"/>
        <w:rPr/>
      </w:pPr>
      <w:r>
        <w:rPr>
          <w:rFonts w:cs="Times New Roman" w:ascii="Times New Roman" w:hAnsi="Times New Roman"/>
          <w:sz w:val="24"/>
          <w:szCs w:val="24"/>
        </w:rPr>
        <w:t>Se levanta nerviosamente de la mesa coge el teléfono y llama a su amigo John Mackenzi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igaa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John, soy Juan Guzmá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Joder! Juan sabes qué hora 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 siento, perdona, no me daba cuenta. Pero es que llevo varias horas delante del ordenador, estoy analizado una información recibida del SETI@Home y no me puedo creer lo que estoy viend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será para tanto, ya te has asustado otras veces. ¿Qué pasa ya vienen los hombrecillos verde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oder, estoy dormido y no te he entendido. ¿Has dicho si?</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Es mejor que vengas a mi casa y lo veas tu mism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Está bien nos vemos en una hor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Vale, hasta ahor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espués de colgar el teléfono, se dirige nuevamente hacia las pantallas, manipula el teclado y la información salta de una pantalla a otra.</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No me lo puedo creer? ¿No me lo puedo creer? –se repite una y otra ve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El tiempo pasa despacio, mientras sigue haciendo comprobaciones y analizando la información obtenida.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uena el timbre de la puerta, sube corriendo y abre.</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Hola Joh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a Juan, ¿Qué pasa?, estas pálido. ¿No será tan grave?</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es peor.</w:t>
      </w:r>
    </w:p>
    <w:p>
      <w:pPr>
        <w:pStyle w:val="Normal"/>
        <w:spacing w:lineRule="auto" w:line="240" w:before="0" w:after="0"/>
        <w:ind w:firstLine="709"/>
        <w:rPr/>
      </w:pPr>
      <w:r>
        <w:rPr>
          <w:rFonts w:cs="Times New Roman" w:ascii="Times New Roman" w:hAnsi="Times New Roman"/>
          <w:sz w:val="24"/>
          <w:szCs w:val="24"/>
        </w:rPr>
        <w:t>Bajan al sótano, donde todas las pantallas parpadean mientras la información corre por ellas a velocidades vertiginosa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 montaje tienes aquí, ¿lo saben tus padre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Déjate de bromas, sabes que vivo solo desde hace años, mira.</w:t>
      </w:r>
    </w:p>
    <w:p>
      <w:pPr>
        <w:pStyle w:val="Normal"/>
        <w:spacing w:lineRule="auto" w:line="240" w:before="0" w:after="0"/>
        <w:ind w:firstLine="709"/>
        <w:rPr/>
      </w:pPr>
      <w:r>
        <w:rPr>
          <w:rFonts w:cs="Times New Roman" w:ascii="Times New Roman" w:hAnsi="Times New Roman"/>
          <w:sz w:val="24"/>
          <w:szCs w:val="24"/>
        </w:rPr>
        <w:t>John, contempla lo que le señala Juan y parpadea con incredulidad ante la información que recibe de los monitore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es posible, parece información que proviene del espacio ¿Seguro que no es un error?</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lo he comprobado varias veces y con distintos filtros. La información que estás viendo aunque te cueste creerlo es correct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Pero esto es el fin en pocos años.</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Si.</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Quien más sabe est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De momento, que yo sepa, solo nosotr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Qué hacemos? –pregunta Joh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sé, estoy pensando –le responde Jua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e quedan los dos en silencio, tratando de asimilar la información y buscando como actuar consecuentemente con la información que poseen, se interrogan mutuamente con la mirad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díamos llamar a Suki –dice John –, sabes que es un genio de las matemáticas y quizá él detecte algún error en tus cálculos y esto se quede en un mal sueñ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Vale, llámal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Suki?</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Si. ¿Quién e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oy John Mackenzie, estoy en casa de Juan Guzmán, sé que es muy temprano pero es importante. ¿Puedes venir ahora a su casa?</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Para qué?</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uki, no preguntes, confía en mí, es importante y urgente, prefiero no contártelo por teléfono, cuando vengas entenderás porque. No te preocupes no estamos haciendo nada ilegal, todavía. Te esperamo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Vale, Ok, me arreglo y voy a casa de Juan.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racias Suki –se vuelve hacia Juan y dice: Ahora viene, quizás él vea algo que a nosotros se nos escape.</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Ojalá tengas razón, pero creo que son correctos nuestros cálcul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entras esperan, vuelven a comprobar los datos y los resultados obtenidos siguen siendo igual de aterradores que antes. Tienen una pregunta que ninguno de los dos se atreve a formular, ¿Estamos ante el final de nuestra especie?</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Lo que se aproxima no puede ser real –comenta Juan – es ciencia –ficción. Siempre se ha especulado con catástrofes naturales, con la llegada de meteoritos espaciales que se estrellarían con el planeta, con guerras intergalácticas por invasiones espaciales procedentes de otros planetas, pero esto, es la suma de todo y no podemos con nuestra tecnología evitar que suced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Pero Juan, algo tendremos que hacer.</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Quienes? ¿Nosotros? Creo que sigues dormid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 gustaría que esto fuese un sueño y me despertase con un fuerte dolor de cabeza. Pero no, no es un sueño, es real.</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Llaman a la puerta debe ser Suki, subo a abrir.</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Hola Jua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Hola Suki.</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Qué pasa? ¿Qué es eso tan importante? Que caras tenéis, me estáis asustand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ra Suki, comienza John, sabes que Juan recibe de vez en cuando archivos con información del SETI@Home para su análisis y….</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i búsqueda de marcianos, dice Suki con una sonrisa en la boc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tiene ninguna gracia, si confirmas lo que nosotros creemos esto es muy fuerte y puede ser en unos años el final de tod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Vais a conseguir que me asuste de verdad.</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párate lo que vas a ver, de momento que sepamos, solo lo sabemos nosotros tres, ya que la información que registra el SETI@Home solo se envía a uno de sus colaboradores para el análisis e interpretación de los datos obtenidos y Juan de momento no ha enviado ningún tipo de información con el análisis de dat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uki empieza a pensar que sus amigos no están de broma y que el tema que les ocupa es serio o por lo menos eso es lo que creen ell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eno vale, contarme que pasa –pregunta Suki con un gesto de preocupación en su rostr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Ayer recibí –comienza Juan – como tantas veces un archivo con el registro de las emisiones espaciales que se recogen diariamente en el SETI@Home. Sabes que participo desde hace años en el análisis de esta información, la cual analizo, codifico y devuelvo para su archivo. Hasta ahora no había detectado nada fuera de lo normal.</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Venga continua, ve al grano, me estás poniendo a 100 –comenta Suki.</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Paciencia, hasta ahora había estado utilizando unos programas de análisis estándar, pero esta vez he probado con uno que llevo diseñando mucho tiempo y que por fin estaba listo para su us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Ya está el friki de la informátic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me toques que te tizno, le dijo la sartén. Hablo el rey –friki de las matemáticas. Venga dejaros de puyas y continua Jua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inuo, este programa analiza las emisiones a un nivel más profundo, busca parámetros repetitivos, como se producirían en la trasmisión entre dos emisoras de radio, realiza cálculos de la procedencia de las emisiones y traduce esta información a un lenguaje que podamos entender. Lo que queremos que tú analices son todos los parámetros que he utilizado para situar la procedencia de las emisiones. La señal recibida se traduce con el uso de mi programa y utilizando el equivalente a nuestro lenguaje en los siguientes términos:</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Gobernador EXTRUTS, estamos en ¿???? Y calculamos que el viaje durara 3 Kronos.</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avegante ZORTRAC, si sus previsiones son correctas prevé nuestra llegada al planeta en el año 2012 de su calendario temporal.</w:t>
      </w:r>
    </w:p>
    <w:p>
      <w:pPr>
        <w:pStyle w:val="Normal"/>
        <w:spacing w:lineRule="auto" w:line="240" w:before="0" w:after="0"/>
        <w:ind w:firstLine="709"/>
        <w:rPr/>
      </w:pPr>
      <w:r>
        <w:rPr>
          <w:rFonts w:cs="Times New Roman" w:ascii="Times New Roman" w:hAnsi="Times New Roman"/>
          <w:i/>
          <w:sz w:val="24"/>
          <w:szCs w:val="24"/>
        </w:rPr>
        <w:t xml:space="preserve"> – </w:t>
      </w:r>
      <w:r>
        <w:rPr>
          <w:rFonts w:cs="Times New Roman" w:ascii="Times New Roman" w:hAnsi="Times New Roman"/>
          <w:i/>
          <w:sz w:val="24"/>
          <w:szCs w:val="24"/>
        </w:rPr>
        <w:t>Si, Gobernador.</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a información recibida por los telépatas de ¿?????? , en los últimos años ¿Crea alguna duda de su estado evolutivo en tecnología?</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No, Gobernador. No pueden rechazar la invasión y dominio posterior, como ha ocurrido en el resto de planetas conquistado.</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Doctora MATRILQ, ¿Es cierto que nuestra expectativa de vida es superior a la suya?</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i Excelencia, utilizando la expectativa de vida de la raza humana en el planeta Azul, nosotros viviríamos alrededor de 500 años de los suyos.</w:t>
      </w:r>
    </w:p>
    <w:p>
      <w:pPr>
        <w:pStyle w:val="Normal"/>
        <w:spacing w:lineRule="auto" w:line="240" w:before="0" w:after="0"/>
        <w:ind w:firstLine="709"/>
        <w:rPr/>
      </w:pPr>
      <w:r>
        <w:rPr>
          <w:rFonts w:cs="Times New Roman" w:ascii="Times New Roman" w:hAnsi="Times New Roman"/>
          <w:i/>
          <w:sz w:val="24"/>
          <w:szCs w:val="24"/>
        </w:rPr>
        <w:t xml:space="preserve"> –</w:t>
      </w:r>
      <w:r>
        <w:rPr>
          <w:rFonts w:cs="Times New Roman" w:ascii="Times New Roman" w:hAnsi="Times New Roman"/>
          <w:i/>
          <w:sz w:val="24"/>
          <w:szCs w:val="24"/>
        </w:rPr>
        <w:t>Navegante ZORTRAC, le recuerdo que debe sobrevivir suficiente número de los habitantes del planeta para esclavizarlos y seguir nuestra expansión por todo el Universo.</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Excelencia como bien sabéis, antes de la llegada de nuestras naves se procederá a la exterminación, mediante la aplicación de nuestras técnicas Biotecnológicas de eliminación masiva. Los seleccionados para sobrevivir serán tele trasportados y criogenizados a nuestras naves, hasta que preparemos el planeta y los devolvamos a los puntos de trabajo. </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Qué pasara con los cuerpos eliminados y con las edificaciones que no son de utilidad? ¿Cuántos cuerpos conservaremos para su utilización posterior?</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mo bien sabéis Excelencia, nuestros equipos de investigación han desarrollado dos tipos de desintegrador, uno que vaporiza la materia orgánica muerta y otro que desintegra cualquier tipo de construcción. Esta vaporización producirá una nube gaseosa que será absorbida en 6 meses. Cada una de nuestras naves cuenta con 400.000 cápsulas de criogenización.</w:t>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Bien Navegante ZORTRAC, es necesario que informe al rest…</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Aquí se corta la conversación –comenta Jua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Te estás quedando conmigo –le pregunta Suki –, esto es una emisión como la de Wells en la Guerra de los Mundo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es ninguna broma Suki, lo mismo pensaba yo al principio y llame a John, ya que me parecía que como broma era de un excesivo de mal gust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ando me lo contó Juan, me paso como te está pasando a ti, no me lo creí, pero empecé a repasar y analizar toda la información que tenia y desgraciadamente llegue a la misma conclusión que él, VAMOS A SER INVADIDO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ois dos pirados, creo que habéis leído demasiada ciencia –ficción y estáis aplicando vuestra fantasía a unos datos que estoy seguro tienen una explicación razonable. Creo que el último libro que habéis leído los dos son las teorías Mayas que hablan del fin del mundo en el año 2012.</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uki, te hemos llamado porque tú eres el mejor en tu campo. Tienes que analizar la información que nos indica su procedencia teórica, para poder   confirmar o negar que la conversación que hemos oído sea cierta y que se haya producido a años luz de la tierra y no es una interferencia de una emisión terrestre.</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La verdad es que me estáis preocupando ya que vosotros sois unos genios en vuestros campos y estáis seguros de la procedencia. ¿No es así?</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Si, respondieron al unísono Juan y Joh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Vale, darme toda la información que tenéis, los cálculos que habéis realizado, y una coca –cola para el susto. Gracia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Toma toda tuya, John quieres beber alg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gracias, no me entra nad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Bueno en el peor de los casos disponemos de 12 años para buscar una solución al “problemilla”.</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uki se enfrasco en la documentación que le entregaron Juan y John durante horas, repasaba los datos corregía anotaciones, volvía a repasar los documentos que escupía la impresora, que no paraba, volvía a meter la información en el ordenador y su cara reflejaba un rictus de preocupación que iba en aumento.</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hnn!</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Qué pasa? –pregunto Jua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ada, nada –contesta Suki.</w:t>
      </w:r>
    </w:p>
    <w:p>
      <w:pPr>
        <w:pStyle w:val="Normal"/>
        <w:spacing w:lineRule="auto" w:line="240" w:before="0" w:after="0"/>
        <w:ind w:firstLine="709"/>
        <w:rPr/>
      </w:pPr>
      <w:r>
        <w:rPr>
          <w:rFonts w:cs="Times New Roman" w:ascii="Times New Roman" w:hAnsi="Times New Roman"/>
          <w:sz w:val="24"/>
          <w:szCs w:val="24"/>
        </w:rPr>
        <w:t>Juan y John intercambiaban miradas sin querer interrumpir a Suki que estaba rodeado de papeles e introduciendo datos en el ordenador, de vez en cuando suspiraba les miraba y volvía a enfrascarse en sus cálcul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Después de 4 horas Suki cruzo las manos detrás de la nuca, reclino la silla hacia detrás, suspiro y miro fijamente a sus dos amigo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Tenéis razón, procede del espacio.</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Joder – dice Jua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Bueno y ahora que podemos hacer –pregunta Joh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eamos prácticos –comenta Juan –, no podemos hacer pública esta información y si es cierto lo que hemos oído en la grabación, poco podemos hacer, son muy superiores a nosotro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Pero tampoco podemos quedarnos de brazos cruzados –dice Suki.</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No digo que nos quedemos a esperar el fin, pero creo que tenemos que hablar con alguien para buscar apoyo, soluciones y colaboración para sobrevivir. Hoy no disponemos de los medios ni de la capacidad para luchar contra ellos. Nuestra capacidad defensiva mas fuerte son las armas nucleares, pero eso desbastaría el planeta y no quedaría ni para ellos ni para nosotros.</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Qué propon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emos preparar, no sé cómo, una defensa pasiva que nos permita en un futuro recuperar nuestra libertad y la expulsión de la flota invasora. Tenemos que hablar con personas de nuestra confianza y expertas en diversas materias que nos permitan, entre todos, si no organizar un frente de lucha, para el que como ya hemos dicho no estamos preparados, si buscar el modo de sobrevivir y salir de la esclavitud que pretenden imponern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 momento se me ocurren tres personas a las que podríamos comunicar nuestro descubrimiento y que pueden servirnos para futuras actuaciones. Creo que les conocéis son, los ingenieros espaciales Sofía Flores y George Matéu, el ingeniero naval Walter Stevenson.</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i yo conozco a Sofía y a Juan a Walter no, pero si tú crees que pueden ser útiles, adelante contactemos con ell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mbién podemos llamar –dijo Suki – a Jules Monfre que es biólogo marino y al astrofísico Walter Muller.</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Os acordáis? –Pregunta John – en el congreso que asistimos hace dos años conocimos a un geólogo el Doctor Henry Willians y al Doctor en Biotecnología Philip Latour.</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Si, me acuerdo –afirma Juan – ¿puedes contactar con ello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Creo que tengo sus teléfonos, les llamo luego.</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Como se llama? –Pregunta Suki –, el especialista en armamento que nos dio una conferencia sobre la guerra de guerrillas y la necesidad de desarrollar armas lo más ligeras posibles, pero a la vez lo más destructivas. Os acordáis que comentamos que estaba un poco pirado, pues creo que en la situación que se nos avecina no estaría mal contar con un elemento como ese.</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ki estas en todo, ¿no eras pacifista?, pues nos estás montando una guerra antes de empezar. Pero estoy de acuerdo con la elección es posible que le necesitemos en un futuro, recuerdo que se llamaba Breíta, si John Breíta</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Hay que prever todas las posibilidades y la guerra es una, mirare en Internet, creo que tenía una página de armamento y técnicas de combate futuras.</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Bueno Juan, ya que nos has embarcado en esto te toca organizar una reunión y buscar un sitio donde nos podamos juntar y analizar las actuaciones que debemos llevar a cabo, por cierto os habéis dado cuenta de que llevamos 36 horas aquí encerrado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a estaba yo notando dos cosas, una que empezáis a oler fatal y que empiezo a tener hambre. Me pongo en marcha y hablamos en unas horas. Recordar que no debemos comentar esto con nadie de momento. Preparare unos expedientes con la información que tenemos y las conclusiones a las que hemos llegado para presentárselos a las personas que hemos mencionado, la verdad es tan increíble que a mí mismo me cuesta creer que todo esto está sucediendo de verdad.</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Suki, vámonos que se está poniendo sentimental, hablamos en unas horas hasta luego Juan.</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t;&lt;Adiós amigos &gt;&gt; –piensa Juan, mientras les ve salir de su casa –&lt;&lt;esto va a ser muy duro para todos &gt;&g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even" r:id="rId2"/>
      <w:footerReference w:type="default" r:id="rId3"/>
      <w:footerReference w:type="first" r:id="rId4"/>
      <w:type w:val="nextPage"/>
      <w:pgSz w:w="11906" w:h="16838"/>
      <w:pgMar w:left="1701" w:right="1701" w:gutter="284" w:header="0" w:top="1417" w:footer="709" w:bottom="141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CarCar10">
    <w:name w:val=" Car Car10"/>
    <w:basedOn w:val="Fuentedeprrafopredeter"/>
    <w:qFormat/>
    <w:rPr>
      <w:rFonts w:ascii="Cambria" w:hAnsi="Cambria" w:cs="Times New Roman"/>
      <w:b/>
      <w:bCs/>
      <w:color w:val="365F91"/>
      <w:sz w:val="28"/>
      <w:szCs w:val="28"/>
    </w:rPr>
  </w:style>
  <w:style w:type="character" w:styleId="CarCar9">
    <w:name w:val=" Car Car9"/>
    <w:basedOn w:val="Fuentedeprrafopredeter"/>
    <w:qFormat/>
    <w:rPr>
      <w:rFonts w:ascii="Times New Roman" w:hAnsi="Times New Roman" w:cs="Times New Roman"/>
      <w:b/>
      <w:bCs/>
      <w:sz w:val="36"/>
      <w:szCs w:val="36"/>
      <w:lang w:val="en-US"/>
    </w:rPr>
  </w:style>
  <w:style w:type="character" w:styleId="CarCar8">
    <w:name w:val=" Car Car8"/>
    <w:basedOn w:val="Fuentedeprrafopredeter"/>
    <w:qFormat/>
    <w:rPr>
      <w:rFonts w:ascii="Cambria" w:hAnsi="Cambria" w:cs="Times New Roman"/>
      <w:b/>
      <w:bCs/>
      <w:color w:val="4F81BD"/>
    </w:rPr>
  </w:style>
  <w:style w:type="character" w:styleId="CarCar7">
    <w:name w:val=" Car Car7"/>
    <w:basedOn w:val="Fuentedeprrafopredeter"/>
    <w:qFormat/>
    <w:rPr>
      <w:rFonts w:ascii="Cambria" w:hAnsi="Cambria" w:cs="Times New Roman"/>
      <w:b/>
      <w:bCs/>
      <w:i/>
      <w:iCs/>
      <w:color w:val="4F81BD"/>
    </w:rPr>
  </w:style>
  <w:style w:type="character" w:styleId="InternetLink">
    <w:name w:val="Hyperlink"/>
    <w:basedOn w:val="Fuentedeprrafopredeter"/>
    <w:rPr>
      <w:rFonts w:cs="Times New Roman"/>
      <w:color w:val="0000FF"/>
      <w:u w:val="single"/>
    </w:rPr>
  </w:style>
  <w:style w:type="character" w:styleId="CarCar6">
    <w:name w:val=" Car Car6"/>
    <w:basedOn w:val="Fuentedeprrafopredeter"/>
    <w:qFormat/>
    <w:rPr>
      <w:rFonts w:cs="Times New Roman"/>
    </w:rPr>
  </w:style>
  <w:style w:type="character" w:styleId="CarCar5">
    <w:name w:val=" Car Car5"/>
    <w:basedOn w:val="Fuentedeprrafopredeter"/>
    <w:qFormat/>
    <w:rPr>
      <w:rFonts w:cs="Times New Roman"/>
    </w:rPr>
  </w:style>
  <w:style w:type="character" w:styleId="Emphasis">
    <w:name w:val="Emphasis"/>
    <w:basedOn w:val="Fuentedeprrafopredeter"/>
    <w:qFormat/>
    <w:rPr>
      <w:rFonts w:cs="Times New Roman"/>
      <w:i/>
      <w:iCs/>
    </w:rPr>
  </w:style>
  <w:style w:type="character" w:styleId="CarCar4">
    <w:name w:val=" Car Car4"/>
    <w:basedOn w:val="Fuentedeprrafopredeter"/>
    <w:qFormat/>
    <w:rPr>
      <w:rFonts w:ascii="Cambria" w:hAnsi="Cambria" w:cs="Times New Roman"/>
      <w:color w:val="17365D"/>
      <w:spacing w:val="5"/>
      <w:kern w:val="2"/>
      <w:sz w:val="52"/>
      <w:szCs w:val="52"/>
    </w:rPr>
  </w:style>
  <w:style w:type="character" w:styleId="CarCar3">
    <w:name w:val=" Car Car3"/>
    <w:basedOn w:val="Fuentedeprrafopredeter"/>
    <w:qFormat/>
    <w:rPr>
      <w:rFonts w:cs="Times New Roman"/>
    </w:rPr>
  </w:style>
  <w:style w:type="character" w:styleId="LineNumbering">
    <w:name w:val="Line Number"/>
    <w:basedOn w:val="Fuentedeprrafopredeter"/>
    <w:rPr>
      <w:rFonts w:cs="Times New Roman"/>
    </w:rPr>
  </w:style>
  <w:style w:type="character" w:styleId="CarCar2">
    <w:name w:val=" Car Car2"/>
    <w:basedOn w:val="Fuentedeprrafopredeter"/>
    <w:qFormat/>
    <w:rPr>
      <w:rFonts w:cs="Times New Roman"/>
      <w:lang w:val="en-US"/>
    </w:rPr>
  </w:style>
  <w:style w:type="character" w:styleId="EndnoteCharacters">
    <w:name w:val="Endnote Characters"/>
    <w:basedOn w:val="Fuentedeprrafopredeter"/>
    <w:qFormat/>
    <w:rPr>
      <w:rFonts w:cs="Times New Roman"/>
      <w:vertAlign w:val="superscript"/>
    </w:rPr>
  </w:style>
  <w:style w:type="character" w:styleId="SinespaciadoCar">
    <w:name w:val="Sin espaciado Car"/>
    <w:basedOn w:val="Fuentedeprrafopredeter"/>
    <w:qFormat/>
    <w:rPr>
      <w:sz w:val="22"/>
      <w:szCs w:val="22"/>
      <w:lang w:val="es-ES" w:bidi="ar-SA"/>
    </w:rPr>
  </w:style>
  <w:style w:type="character" w:styleId="CarCar1">
    <w:name w:val=" Car Car1"/>
    <w:basedOn w:val="Fuentedeprrafopredeter"/>
    <w:qFormat/>
    <w:rPr>
      <w:rFonts w:ascii="Tahoma" w:hAnsi="Tahoma" w:cs="Tahoma"/>
      <w:sz w:val="16"/>
      <w:szCs w:val="16"/>
      <w:lang w:val="en-US"/>
    </w:rPr>
  </w:style>
  <w:style w:type="character" w:styleId="CarCar">
    <w:name w:val=" Car Car"/>
    <w:basedOn w:val="Fuentedeprrafopredeter"/>
    <w:qFormat/>
    <w:rPr>
      <w:rFonts w:cs="Times New Roman"/>
      <w:lang w:val="en-US"/>
    </w:rPr>
  </w:style>
  <w:style w:type="character" w:styleId="FootnoteCharacters">
    <w:name w:val="Footnote Characters"/>
    <w:basedOn w:val="Fuentedeprrafopredeter"/>
    <w:qFormat/>
    <w:rPr>
      <w:rFonts w:cs="Times New Roman"/>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aconvietas">
    <w:name w:val="Lista con viñetas"/>
    <w:basedOn w:val="Normal"/>
    <w:qFormat/>
    <w:pPr>
      <w:numPr>
        <w:ilvl w:val="0"/>
        <w:numId w:val="2"/>
      </w:numPr>
      <w:spacing w:before="0" w:after="200"/>
      <w:ind w:left="360" w:hanging="360"/>
      <w:contextualSpacing/>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jc w:val="both"/>
    </w:pPr>
    <w:rPr>
      <w:rFonts w:ascii="Calibri" w:hAnsi="Calibri" w:eastAsia="Times New Roman" w:cs="Times New Roman"/>
      <w:color w:val="auto"/>
      <w:sz w:val="22"/>
      <w:szCs w:val="22"/>
      <w:lang w:val="es-ES" w:bidi="ar-SA" w:eastAsia="zh-CN"/>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6:58:00Z</dcterms:created>
  <dc:creator>Usuario de Windows</dc:creator>
  <dc:description/>
  <cp:keywords/>
  <dc:language>en-US</dc:language>
  <cp:lastModifiedBy>Luis</cp:lastModifiedBy>
  <cp:lastPrinted>2011-09-30T20:50:00Z</cp:lastPrinted>
  <dcterms:modified xsi:type="dcterms:W3CDTF">2012-09-06T16: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wd539c710">
    <vt:lpwstr>pdwd539c710</vt:lpwstr>
  </property>
</Properties>
</file>