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Las aparentes diferencias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uatro viajeros provenientes de distintos países que seguían la misma ruta juntaron el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oco dinero –que tenían para comprar comid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l persa dij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Compraremos angu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l árabe contestó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No, yo quiero inab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l turco no estuvo de acuerdo y exclamó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De eso nada, yo comeré uzum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l griego protestó diciend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Lo que compraremos será stafi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mo ninguno sabía lo que significaban las palabras de los demás, comenzaron a pelear entre sí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enían información, pero carecían de conocimient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asó por allí un hombre que dij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Yo puedo satisfacer el deseo de todos ustedes, denme su diner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os viajeros accedieron a la solicitud del recién llegado. Al cabo de un rato, el hombre regresó con aquello que todos habían mencionado sin saber que se referían a lo mismo: uv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Una historia sobre la verd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uentan que un rey, obsesionado por los conceptos de verdad absoluta, verdad relativa y mentira, ordenó que todo aquel que en su reino no dijera absolutamente la verdad, fuera ahorcad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se mismo día un santo con fama de loco se presentó ante el rey y dij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Majestad, según tu decreto, hoy me ahorcarás –y riéndose a carcajadas se marchó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l rey quedó completamente confundido. Si lo ahorcaba, estaría ejecutando a alguien que habría dicho la verdad. Si no lo ahorcaba, dejaría escapar a un mentiros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mediatamente dio orden de derogar el decr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Web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Mi Dios es el único y verdader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Un gato pasó casualmente junto a una asamblea de perros cuyo líder decí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¡Hermanos, recemos juntos y pidamos con fervor que el Gran Dios Perro nos envíe del cielo buenos y abundantes huesos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l gato se alejó de allí, diciendo para sí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¡Estúpidos idólatras, ignorantes infieles! ¿Cómo es posible que le recen a ese dios de paganos y no al verdadero Gran Dios Gato, y cómo es posible que en vez de huesos no pidan raton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Estar despiert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Un grupo de personas fueron a preguntar a un maestr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La gente sufre calamidades, muere a veces miserablemente, muchos sufren, tienen problemas, se odian, se traicionan… ¿cómo puedes permanecer indiferente a todo eso? ¿Cómo si eres un iluminado, no ofreces tu ayuda a los demás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l maestro contestó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Imaginad que estáis soñando. En vuestro sueño vais en un barco y éste se hunde. En ese momento os despertáis. Yo os pregunto a vosotros: ¿Os volveríais a dormir para prestar ayuda a los pasajeros de vuestro sueñ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Las señales de Dios y la comprensión de los tont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Un maestro concluyó una conversación con el discípulo con esta fras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Todo lo que existe es Dio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ro el discípulo tenía una comprensión limitada, así que un día salió a la calle y se encontró con un elefante que se dirigía rápidamente hacia é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l muchachito que lo conducía gritó con todas sus fuerzas avisándole para que se apartara del camin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¡Vamos, quítese de en medio! ¡Déjenos pasar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ro el discípulo tonto se dijo asimism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Yo soy Dios. El elefante es Dios, ¿cómo voy a tener miedo de mí mismo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Y no se apartó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aturalmente, el elefante pasó sobre él y afortunadamente sólo le produjo la rotura de varios huesos. A los pocos días, el maestro fue a visitarlo mientras se restablecí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Has tenido suerte –dijo–, tu falta de comprensión casi te lleva a la muerte. Tú eres Dios, pensaste, el elefante también es Dios, pero Dios en la forma del muchachito que montaba al animal te avisó del peligro, ¿por qué no hiciste caso a Di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La inutilidad de los discurs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Una comunidad pidió a un sabio que les impartiese enseñanza en forma de discursos ya que no concebían otra forma de aprendizaje. Después de mucho insistir, éste accedió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irigiéndose a la asamblea, preguntó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¿Saben de qué voy a hablar en el discurso de hoy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No –contestaron todos al uníson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Pues si no saben siquiera de lo que voy a hablarles, ¿cómo van a aprender nada? –dijo el sabio antes de marchars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os miembros de la comunidad volvieron a buscarl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l sabio preguntó de nuevo a la asamblea cuando regresó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¿Saben hoy de qué les hablaré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Sí –contestaron esta vez, habiéndose puesto previamente de acuerd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Pues si ya saben de que voy a hablar, no me necesita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Y volvió a marchars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uevamente lo convencieron los de la comunidad para que hablase, y esta vez concluyeron que lo mejor sería contestar que unos sí sabían de qué hablaría y otros no, en caso de que volviese a pregunta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n efecto, reunidos todos esperando el discurso del sabio, éste preguntó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¿Y hoy saben de qué hablaré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Unos sí lo sabemos y otros no –respondiero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En ese caso –dijo el sabio–, que los que lo saben instruyan a los que no lo saben.</w:t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Dicho lo cuál, se marchó y no regresó má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a teoría es insuficient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Un erudito alquiló una barca para cruzar un río caudaloso. Al recibirlo, el barquero se expresó con frases gramaticalmente incorrectas. Después de corregirlo, el erudito preguntó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¿Tú no has estudiado gramática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No señor –contestó el barquero–, soy un iletrad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¿Tampoco sabes geografía ni aritmética? –volvió a preguntar el erudit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No, señor, nada de eso sé –respondió avergonzado el aludid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Supongo que tampoco sabrás nada de historia, literatura o filosofía –interrogó de nuevo el hombre cult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No tengo ni idea de nada de eso, soy sólo un barquero ignorante –habló humillado el pobre homb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¡Pues, amigo –sentenció el erudito–, un hombre sin cultura es como si hubiera perdido la mitad de su vida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stantes después, la barca, arrastrada por la corriente, fue a dar con unas rocas que provocaron una gran vía de agua. El barquero preguntó a su pasajer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Señor, ¿sabe usted nadar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No –respondió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Entonces me temo que va a perder toda su v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Pedir lo que no se puede asumir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Un hombre fue a visitar a un amigo que tenía un loro encerrado en una jaula. A lo largo de la conversación, el animal no paraba de gritar: “¡Libertad! ¡Libertad! ¡Libertad!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ando regresó a su casa no podía dejar de recordar la desgarradora petición de ayuda de aquella ave. Por ello decidió urdir un plan que consistía en esperar a que el amigo se ausentara y entonces penetrar en su casa para liberar al loro. Así lo hizo, y cuando alcanzó a abrir la portezuela de la jaula, el ave se refugió en la parte trasera de su prisión, aferrándose con todas sus fuerzas a los barrotes sin dejar de gritar: “¡Libertad! ¡Libertad! ¡Libertad!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1:59:00Z</dcterms:created>
  <dc:creator>Colossus User</dc:creator>
  <dc:description/>
  <cp:keywords/>
  <dc:language>en-US</dc:language>
  <cp:lastModifiedBy>Colossus User</cp:lastModifiedBy>
  <dcterms:modified xsi:type="dcterms:W3CDTF">2016-10-29T01:59:00Z</dcterms:modified>
  <cp:revision>2</cp:revision>
  <dc:subject/>
  <dc:title/>
</cp:coreProperties>
</file>