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Times New Roman" w:ascii="Times New Roman" w:hAnsi="Times New Roman"/>
          <w:b/>
          <w:bCs/>
          <w:sz w:val="32"/>
          <w:szCs w:val="32"/>
        </w:rPr>
        <w:t>Noche de fragancias</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Los invitados van llegando poco a poco, se acomodan en los asientos delanteros. No se han dado cuenta de que Leticia, escondida en un confesionario, espera a los novios con ansias. Permanece de pie y acalorada detrás de la cortina púrpura, con la mano izquierda en el bolsillo de su chaqueta, sujetando una pistola de corto alcance.</w:t>
      </w:r>
    </w:p>
    <w:p>
      <w:pPr>
        <w:pStyle w:val="Normal"/>
        <w:spacing w:lineRule="auto" w:line="360"/>
        <w:ind w:firstLine="708"/>
        <w:jc w:val="both"/>
        <w:rPr>
          <w:sz w:val="28"/>
          <w:szCs w:val="28"/>
        </w:rPr>
      </w:pPr>
      <w:r>
        <w:rPr>
          <w:sz w:val="28"/>
          <w:szCs w:val="28"/>
          <w:lang w:val="es-ES_tradnl"/>
        </w:rPr>
        <w:t xml:space="preserve">La iglesia parece un gigantesco topacio contra el atardecer. Arreglos de </w:t>
      </w:r>
      <w:r>
        <w:rPr>
          <w:sz w:val="28"/>
          <w:szCs w:val="28"/>
        </w:rPr>
        <w:t xml:space="preserve">azucenas, magnolias y narcisos aromáticos engalanan el pasaje central; velas encendidas, candelabros de fina artesanía; el altar, cubierto por un mantel blanco con aplicaciones doradas de anillos y corazones; la soprano, venida expresamente de la capital.  </w:t>
      </w:r>
    </w:p>
    <w:p>
      <w:pPr>
        <w:pStyle w:val="Normal"/>
        <w:spacing w:lineRule="auto" w:line="360"/>
        <w:ind w:firstLine="708"/>
        <w:jc w:val="both"/>
        <w:rPr>
          <w:sz w:val="28"/>
          <w:lang w:val="es-ES_tradnl"/>
        </w:rPr>
      </w:pPr>
      <w:r>
        <w:rPr>
          <w:sz w:val="28"/>
        </w:rPr>
        <w:t xml:space="preserve">Cuando Joaquín aparece en la entrada con su madrina de boda, los acordes del Canon de </w:t>
      </w:r>
      <w:r>
        <w:rPr>
          <w:iCs/>
          <w:sz w:val="28"/>
        </w:rPr>
        <w:t>Pachelbel</w:t>
      </w:r>
      <w:r>
        <w:rPr>
          <w:i/>
          <w:iCs/>
          <w:sz w:val="28"/>
        </w:rPr>
        <w:t xml:space="preserve"> </w:t>
      </w:r>
      <w:r>
        <w:rPr>
          <w:iCs/>
          <w:sz w:val="28"/>
        </w:rPr>
        <w:t xml:space="preserve">empiezan a </w:t>
      </w:r>
      <w:r>
        <w:rPr>
          <w:sz w:val="28"/>
        </w:rPr>
        <w:t>invadir las tres naves del templo, ofreciendo la atmósfera perfecta para una noche sin igual. Una brisa repentina lleva hasta el confesionario la fragancia de la loción que usa el novio. Lejanos atardeceres, recuerdos de miradas</w:t>
      </w:r>
      <w:r>
        <w:rPr>
          <w:sz w:val="28"/>
          <w:lang w:val="es-ES_tradnl"/>
        </w:rPr>
        <w:t>; primero tímidas, luego llenas de complicidad. Joaquín y Leticia, Leticia y Joaquín, dos corazones grabados en el tronco de un árbol robusto: los eternos amantes. Leticia está por salir corriendo para abrazar al novio y llenarlo de besos, cuando de pronto recuerda los viajes improvisados, las reuniones inventadas, las mentiras de Joaquín durante los cinco años de convivencia con él. Sin embargo, tiene que permanecer tranquila, está en la iglesia con un solo propósito.</w:t>
      </w:r>
    </w:p>
    <w:p>
      <w:pPr>
        <w:pStyle w:val="Normal"/>
        <w:spacing w:lineRule="auto" w:line="360"/>
        <w:jc w:val="both"/>
        <w:rPr>
          <w:sz w:val="28"/>
          <w:lang w:val="es-ES_tradnl"/>
        </w:rPr>
      </w:pPr>
      <w:r>
        <w:rPr>
          <w:sz w:val="28"/>
          <w:lang w:val="es-ES_tradnl"/>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1:46:00Z</dcterms:created>
  <dc:creator>Erich Weinkoetz</dc:creator>
  <dc:description/>
  <cp:keywords/>
  <dc:language>en-US</dc:language>
  <cp:lastModifiedBy>teresita</cp:lastModifiedBy>
  <cp:lastPrinted>2012-07-16T21:48:00Z</cp:lastPrinted>
  <dcterms:modified xsi:type="dcterms:W3CDTF">2015-11-06T21:46:00Z</dcterms:modified>
  <cp:revision>2</cp:revision>
  <dc:subject/>
  <dc:title>Confesionario guardado en Documentos</dc:title>
</cp:coreProperties>
</file>