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Capítulo 5. Navegación. Principios del s. VI d. de C.</w:t>
      </w:r>
    </w:p>
    <w:p>
      <w:pPr>
        <w:pStyle w:val="Normal"/>
        <w:spacing w:lineRule="auto" w:line="360"/>
        <w:ind w:firstLine="709"/>
        <w:jc w:val="both"/>
        <w:rPr>
          <w:b/>
          <w:b/>
        </w:rPr>
      </w:pPr>
      <w:r>
        <w:rPr>
          <w:b/>
        </w:rPr>
      </w:r>
    </w:p>
    <w:p>
      <w:pPr>
        <w:pStyle w:val="Normal"/>
        <w:spacing w:lineRule="auto" w:line="360"/>
        <w:ind w:firstLine="709"/>
        <w:jc w:val="both"/>
        <w:rPr/>
      </w:pPr>
      <w:r>
        <w:rPr/>
        <w:t>Filimer arribó al puerto de Cartago antes de la hora sexta. Las dos potentes cuatrirremes de casi 6 metros de manga por más de 40 de eslora aguardaban  dispuestas con sus remeros ubicados en los dos niveles, ya listos para zarpar. Haddingjar y Brinno simulaban dos estatuas en piedra erigidas a los pies de la primera cuatrirreme.</w:t>
      </w:r>
    </w:p>
    <w:p>
      <w:pPr>
        <w:pStyle w:val="Normal"/>
        <w:spacing w:lineRule="auto" w:line="360"/>
        <w:ind w:firstLine="709"/>
        <w:jc w:val="both"/>
        <w:rPr/>
      </w:pPr>
      <w:r>
        <w:rPr/>
        <w:t>—</w:t>
      </w:r>
      <w:r>
        <w:rPr/>
        <w:t xml:space="preserve">¿A qué esperáis para subir a bordo? —clamó la potente voz de Filimer, dirigiéndose a ellos—. Iréis conmigo en la nave capitana. Vosotros conocéis el camino y la ruta. </w:t>
      </w:r>
    </w:p>
    <w:p>
      <w:pPr>
        <w:pStyle w:val="Normal"/>
        <w:spacing w:lineRule="auto" w:line="360"/>
        <w:ind w:firstLine="709"/>
        <w:jc w:val="both"/>
        <w:rPr/>
      </w:pPr>
      <w:r>
        <w:rPr/>
        <w:t>Haddingjar y Brinno se apresuraron a subir al navío. Ayudados por una soga oscilante acoplada a un lado de una pasarela, caminaron por el inestable ensamblaje de maderas.</w:t>
      </w:r>
    </w:p>
    <w:p>
      <w:pPr>
        <w:pStyle w:val="Normal"/>
        <w:spacing w:lineRule="auto" w:line="360"/>
        <w:ind w:firstLine="709"/>
        <w:jc w:val="both"/>
        <w:rPr/>
      </w:pPr>
      <w:r>
        <w:rPr/>
        <w:t>Filimer se dirigió a las otras naves. Pasó revista y se aseguró de que todo estuviera en perfectas condiciones. Todos las tablazones y las cuadernas, todas las espigas y clavijas debían estar perfectamente unidas y reforzadas. Habló con los responsables del mantenimiento hasta quedar convencido de que todo estaba correcto. Después  impartió las órdenes para la travesía. Cuando descendió al muelle vio venir a un hombre de complexión delgada, con mechones de pelo blanco ornando su calvicie, cubría gran parte de su rostro una barba y un bigote densos y poblados, y también encanecidos. El anciano caminaba ágilmente a pesar de su avanzada edad portando un hatillo y unos rollos de pergamino.</w:t>
      </w:r>
    </w:p>
    <w:p>
      <w:pPr>
        <w:pStyle w:val="Normal"/>
        <w:spacing w:lineRule="auto" w:line="360"/>
        <w:ind w:firstLine="709"/>
        <w:jc w:val="both"/>
        <w:rPr/>
      </w:pPr>
      <w:r>
        <w:rPr/>
        <w:t>&lt;&lt;Ése debe de ser el sabio bizantino&gt;&gt;, pensó, y salió a su encuentro. Deseaba cumplimentarlo bien y que hablara en su favor a Trasamundo cuando regresasen.</w:t>
      </w:r>
    </w:p>
    <w:p>
      <w:pPr>
        <w:pStyle w:val="Normal"/>
        <w:spacing w:lineRule="auto" w:line="360"/>
        <w:ind w:firstLine="709"/>
        <w:jc w:val="both"/>
        <w:rPr/>
      </w:pPr>
      <w:r>
        <w:rPr/>
        <w:t>—</w:t>
      </w:r>
      <w:r>
        <w:rPr/>
        <w:t>¿Sois Catâl Katçar? —preguntó en un tono afable.</w:t>
      </w:r>
    </w:p>
    <w:p>
      <w:pPr>
        <w:pStyle w:val="Normal"/>
        <w:spacing w:lineRule="auto" w:line="360"/>
        <w:ind w:firstLine="709"/>
        <w:jc w:val="both"/>
        <w:rPr/>
      </w:pPr>
      <w:r>
        <w:rPr/>
        <w:t>—</w:t>
      </w:r>
      <w:r>
        <w:rPr/>
        <w:t>Así es —respondió el sabio.</w:t>
      </w:r>
    </w:p>
    <w:p>
      <w:pPr>
        <w:pStyle w:val="Normal"/>
        <w:spacing w:lineRule="auto" w:line="360"/>
        <w:ind w:firstLine="709"/>
        <w:jc w:val="both"/>
        <w:rPr/>
      </w:pPr>
      <w:r>
        <w:rPr/>
        <w:t>—</w:t>
      </w:r>
      <w:r>
        <w:rPr/>
        <w:t>Yo soy Filimer, el comandante en jefe de la flota.</w:t>
      </w:r>
    </w:p>
    <w:p>
      <w:pPr>
        <w:pStyle w:val="Normal"/>
        <w:spacing w:lineRule="auto" w:line="360"/>
        <w:ind w:firstLine="709"/>
        <w:jc w:val="both"/>
        <w:rPr/>
      </w:pPr>
      <w:r>
        <w:rPr/>
        <w:t>—</w:t>
      </w:r>
      <w:r>
        <w:rPr/>
        <w:t xml:space="preserve">Su majestad me habló bien de vos. Quiero expresaros mi agradecimiento por permitir que tome parte en este viaje. Todo lo que pueda experimentar es siempre poco para mí, y deseo conocer nuevos lugares y gentes. </w:t>
      </w:r>
    </w:p>
    <w:p>
      <w:pPr>
        <w:pStyle w:val="Normal"/>
        <w:spacing w:lineRule="auto" w:line="360"/>
        <w:ind w:firstLine="709"/>
        <w:jc w:val="both"/>
        <w:rPr/>
      </w:pPr>
      <w:r>
        <w:rPr/>
        <w:t>—</w:t>
      </w:r>
      <w:r>
        <w:rPr/>
        <w:t xml:space="preserve">Es un honor para mí que nos acompañe un sabio tan reconocido. Os doy la bienvenida a bordo y espero que lo que veamos os sea de utilidad en vuestros estudios. Os alojaréis en el navío mercante, que es mucho más cómodo y, en caso de que se presente algún conflicto, será menos peligroso. </w:t>
      </w:r>
    </w:p>
    <w:p>
      <w:pPr>
        <w:pStyle w:val="Normal"/>
        <w:spacing w:lineRule="auto" w:line="360"/>
        <w:ind w:firstLine="709"/>
        <w:jc w:val="both"/>
        <w:rPr/>
      </w:pPr>
      <w:r>
        <w:rPr/>
        <w:t>—</w:t>
      </w:r>
      <w:r>
        <w:rPr/>
        <w:t>¿Creéis que podemos sufrir algún ataque?</w:t>
      </w:r>
    </w:p>
    <w:p>
      <w:pPr>
        <w:pStyle w:val="Normal"/>
        <w:spacing w:lineRule="auto" w:line="360"/>
        <w:ind w:firstLine="709"/>
        <w:jc w:val="both"/>
        <w:rPr/>
      </w:pPr>
      <w:r>
        <w:rPr/>
        <w:t>—</w:t>
      </w:r>
      <w:r>
        <w:rPr/>
        <w:t>En principio no, pero nunca se sabe. Pueden aparecer piratas de improviso o gentes hostiles. En el barco mercante viajaréis mejor y más seguro. Ya dispuse un camarote para vos. Se os otorgará un buen trato, tal como os corresponde.</w:t>
      </w:r>
    </w:p>
    <w:p>
      <w:pPr>
        <w:pStyle w:val="Normal"/>
        <w:spacing w:lineRule="auto" w:line="360"/>
        <w:ind w:firstLine="709"/>
        <w:jc w:val="both"/>
        <w:rPr/>
      </w:pPr>
      <w:r>
        <w:rPr/>
        <w:t>—</w:t>
      </w:r>
      <w:r>
        <w:rPr/>
        <w:t>No merezco tanta distinción y no sé cómo daros las gracias.</w:t>
      </w:r>
    </w:p>
    <w:p>
      <w:pPr>
        <w:pStyle w:val="Normal"/>
        <w:spacing w:lineRule="auto" w:line="360"/>
        <w:ind w:firstLine="709"/>
        <w:jc w:val="both"/>
        <w:rPr/>
      </w:pPr>
      <w:r>
        <w:rPr/>
        <w:t>—</w:t>
      </w:r>
      <w:r>
        <w:rPr/>
        <w:t>No tenéis que hacerlo. Ahora subid ya a bordo. Pronto zarparemos.</w:t>
      </w:r>
    </w:p>
    <w:p>
      <w:pPr>
        <w:pStyle w:val="Normal"/>
        <w:spacing w:lineRule="auto" w:line="360"/>
        <w:ind w:firstLine="709"/>
        <w:jc w:val="both"/>
        <w:rPr/>
      </w:pPr>
      <w:r>
        <w:rPr/>
        <w:t xml:space="preserve"> </w:t>
      </w:r>
      <w:r>
        <w:rPr/>
        <w:t>Catâl Katçar subió a su navío mientras que Filimer, con paso firme y seguro, desanduvo el camino hasta llegar a la altura de la primera cuatrirreme. Se dirigió sin vacilar a proa e impartió la orden de hacerse a la mar. La nave maniobró con habilidad por la bahía de Cartago, seguida de cerca por la segunda cuatrirreme. Pronto salieron del remanso portuario en tanto que la embarcación griega, más torpe de maniobras e impulsada por menos remeros, hacía un esfuerzo supremo por seguir la estela de sus predecesoras.</w:t>
      </w:r>
    </w:p>
    <w:p>
      <w:pPr>
        <w:pStyle w:val="Normal"/>
        <w:spacing w:lineRule="auto" w:line="360"/>
        <w:ind w:firstLine="709"/>
        <w:jc w:val="both"/>
        <w:rPr/>
      </w:pPr>
      <w:r>
        <w:rPr/>
        <w:t>Cuando las tres naves dejaron atrás la seguridad del golfo, Filimer lanzó una mirada nostálgica y soñadora sobre las escasas ruinas que rememoraban la existencia de la célebre ciudad púnica de Cartago, y dijo con un aplomo y seguridad dignos de un César:</w:t>
      </w:r>
    </w:p>
    <w:p>
      <w:pPr>
        <w:pStyle w:val="Normal"/>
        <w:spacing w:lineRule="auto" w:line="360"/>
        <w:ind w:firstLine="709"/>
        <w:jc w:val="both"/>
        <w:rPr/>
      </w:pPr>
      <w:r>
        <w:rPr/>
        <w:t>—</w:t>
      </w:r>
      <w:r>
        <w:rPr/>
        <w:t xml:space="preserve">Ya estamos en el </w:t>
      </w:r>
      <w:r>
        <w:rPr>
          <w:i/>
        </w:rPr>
        <w:t>Mare apertum</w:t>
      </w:r>
      <w:r>
        <w:rPr>
          <w:rStyle w:val="FootnoteCharacters"/>
          <w:rStyle w:val="FootnoteAnchor"/>
          <w:i/>
          <w:sz w:val="22"/>
          <w:szCs w:val="22"/>
        </w:rPr>
        <w:footnoteReference w:id="2"/>
      </w:r>
      <w:r>
        <w:rPr/>
        <w:t xml:space="preserve">. ¿Qué nos deparará el destino? —Se preguntó. Y dirigiendo una mirada suspicaz, agregó mirando a Haddingjar y Brinno: </w:t>
      </w:r>
    </w:p>
    <w:p>
      <w:pPr>
        <w:pStyle w:val="Normal"/>
        <w:spacing w:lineRule="auto" w:line="360"/>
        <w:ind w:firstLine="709"/>
        <w:jc w:val="both"/>
        <w:rPr/>
      </w:pPr>
      <w:r>
        <w:rPr/>
        <w:t>—</w:t>
      </w:r>
      <w:r>
        <w:rPr/>
        <w:t>Gran parte depende de vosotros. Sólo espero que no me defraudéis ni defraudéis a vuestro pueblo.</w:t>
      </w:r>
    </w:p>
    <w:p>
      <w:pPr>
        <w:pStyle w:val="Normal"/>
        <w:spacing w:lineRule="auto" w:line="360"/>
        <w:ind w:firstLine="709"/>
        <w:jc w:val="both"/>
        <w:rPr/>
      </w:pPr>
      <w:r>
        <w:rPr/>
        <w:t xml:space="preserve">La flotilla avanzó impulsada por el viento que soplaba desde el este bordeando una costa tan lisa y monótona, con escasez de accidentes geográficos, tan sumamente oblicua como la había descrito Plinio hacía ya unos cuantos siglos. </w:t>
      </w:r>
    </w:p>
    <w:p>
      <w:pPr>
        <w:pStyle w:val="Normal"/>
        <w:spacing w:lineRule="auto" w:line="360"/>
        <w:ind w:firstLine="709"/>
        <w:jc w:val="both"/>
        <w:rPr/>
      </w:pPr>
      <w:r>
        <w:rPr/>
        <w:t>Cuando el sol se puso en el horizonte hacia el que se dirigían, la estrella polar se convirtió en su única guía. Habían pasado por delante de Hippo Regis</w:t>
      </w:r>
      <w:r>
        <w:rPr>
          <w:i/>
        </w:rPr>
        <w:t>.</w:t>
      </w:r>
      <w:r>
        <w:rPr/>
        <w:t xml:space="preserve"> La árida costa de Mauritania se erguía a su izquierda, mientras que a la derecha el suave oleaje del </w:t>
      </w:r>
      <w:r>
        <w:rPr>
          <w:i/>
        </w:rPr>
        <w:t xml:space="preserve">Mare Nostrum </w:t>
      </w:r>
      <w:r>
        <w:rPr/>
        <w:t>lamía los costados de los barcos y los incrustaba de sal y espuma.</w:t>
      </w:r>
    </w:p>
    <w:p>
      <w:pPr>
        <w:pStyle w:val="Normal"/>
        <w:spacing w:lineRule="auto" w:line="360"/>
        <w:ind w:firstLine="709"/>
        <w:jc w:val="both"/>
        <w:rPr/>
      </w:pPr>
      <w:r>
        <w:rPr/>
        <w:t>Al amanecer del día siguiente perdieron de vista la costa y el fuerte viento hizo que las naves viraran sobre sí mismas. Filimer no aguardó a la salida del sol. Hizo soltar unas cuantas aves que habían permanecido enjauladas sobre cubierta. Las aves dieron unas cuantas vueltas en el aire y luego se dirigieron en bandada hacia la izquierda, señal inequívoca de dónde se hallaba la tierra firme más próxima.</w:t>
      </w:r>
    </w:p>
    <w:p>
      <w:pPr>
        <w:pStyle w:val="Normal"/>
        <w:spacing w:lineRule="auto" w:line="360"/>
        <w:ind w:firstLine="709"/>
        <w:jc w:val="both"/>
        <w:rPr/>
      </w:pPr>
      <w:r>
        <w:rPr/>
        <w:t>—</w:t>
      </w:r>
      <w:r>
        <w:rPr/>
        <w:t>¡Adelante! —Exclamó Filimer—. ¡Vamos en el buen camino!</w:t>
      </w:r>
    </w:p>
    <w:p>
      <w:pPr>
        <w:pStyle w:val="Normal"/>
        <w:spacing w:lineRule="auto" w:line="360"/>
        <w:ind w:firstLine="709"/>
        <w:jc w:val="both"/>
        <w:rPr/>
      </w:pPr>
      <w:r>
        <w:rPr/>
        <w:t xml:space="preserve">La tripulación se apresuró a acatar las órdenes y las otras dos naves siguieron su estela. </w:t>
      </w:r>
    </w:p>
    <w:p>
      <w:pPr>
        <w:pStyle w:val="Normal"/>
        <w:spacing w:lineRule="auto" w:line="360"/>
        <w:ind w:firstLine="709"/>
        <w:jc w:val="both"/>
        <w:rPr/>
      </w:pPr>
      <w:r>
        <w:rPr/>
        <w:t>—</w:t>
      </w:r>
      <w:r>
        <w:rPr/>
        <w:t>Llevamos ya tiempo navegando —dijo más tarde Filimer, dirigiéndose al timonel—. ¿Qué distancia habremos recorrido?</w:t>
      </w:r>
    </w:p>
    <w:p>
      <w:pPr>
        <w:pStyle w:val="Normal"/>
        <w:spacing w:lineRule="auto" w:line="360"/>
        <w:ind w:firstLine="709"/>
        <w:jc w:val="both"/>
        <w:rPr/>
      </w:pPr>
      <w:r>
        <w:rPr/>
        <w:t>El timonel llamó a un marino que descansaba junto al mástil. El marino tomó un trozo de madera y lo lanzó al mar desde la proa. Después corrió hasta la popa contando con un reloj de arena el tiempo que tardaba la madera en llegar hasta allí. Con un sencillo cálculo obtuvo la velocidad de la nave. Después la multiplicó por el tiempo que llevaban navegando en esa dirección y obtuvo la distancia recorrida hasta el momento.</w:t>
      </w:r>
    </w:p>
    <w:p>
      <w:pPr>
        <w:pStyle w:val="Normal"/>
        <w:spacing w:lineRule="auto" w:line="360"/>
        <w:ind w:firstLine="709"/>
        <w:jc w:val="both"/>
        <w:rPr/>
      </w:pPr>
      <w:r>
        <w:rPr/>
        <w:t>Cuando el timonel estuvo informado de estos datos comunicó a Filimer que si seguían navegando a ese ritmo llegarían a Cesarea poco antes de la salida del sol. Ni el marino ni el timonel erraron en el cálculo. Amanecía cuando dejaron atrás Cesarea. Filimer clavó la vista al frente esperando avistar pronto Abila y la plaza de Tingis. Cuando miró a estribor, descubriendo la mole del estrecho de Gibraltar, supo que se hallaban en el buen camino y próximos a su destino.</w:t>
      </w:r>
    </w:p>
    <w:p>
      <w:pPr>
        <w:pStyle w:val="Normal"/>
        <w:spacing w:lineRule="auto" w:line="360"/>
        <w:ind w:firstLine="709"/>
        <w:jc w:val="both"/>
        <w:rPr/>
      </w:pPr>
      <w:r>
        <w:rPr/>
        <w:t>—</w:t>
      </w:r>
      <w:r>
        <w:rPr/>
        <w:t xml:space="preserve">Estamos a punto de traspasar </w:t>
      </w:r>
      <w:r>
        <w:rPr>
          <w:i/>
        </w:rPr>
        <w:t>Europam Libyamque rapax ubi dividit unda</w:t>
      </w:r>
      <w:r>
        <w:rPr>
          <w:rStyle w:val="FootnoteCharacters"/>
          <w:rStyle w:val="FootnoteAnchor"/>
          <w:sz w:val="22"/>
          <w:szCs w:val="22"/>
        </w:rPr>
        <w:footnoteReference w:id="3"/>
      </w:r>
      <w:r>
        <w:rPr/>
        <w:t>. Otros navegantes lo han logrado. Incluso han ido mucho más lejos de lo que nosotros vamos a ir. Podemos lograrlo y lo lograremos. ¡Somos vándalos! ¡No nos atemoriza nada! ¡No nos atemorizan los romanos, a quienes hemos vencido! ¡Ni los bizantinos! ¡Roma agoniza a nuestras manos! El Mare Nostrum</w:t>
      </w:r>
      <w:r>
        <w:rPr>
          <w:rStyle w:val="FootnoteCharacters"/>
          <w:rStyle w:val="FootnoteAnchor"/>
          <w:sz w:val="22"/>
          <w:szCs w:val="22"/>
        </w:rPr>
        <w:footnoteReference w:id="4"/>
      </w:r>
      <w:r>
        <w:rPr/>
        <w:t xml:space="preserve"> ya no es suyo. Es nuestro y nuevos mares se abren a nuestras rutas. ¡Desterrad vuestros temores! ¡El mundo es nuestro!</w:t>
      </w:r>
    </w:p>
    <w:p>
      <w:pPr>
        <w:pStyle w:val="Normal"/>
        <w:spacing w:lineRule="auto" w:line="360"/>
        <w:ind w:firstLine="709"/>
        <w:jc w:val="both"/>
        <w:rPr/>
      </w:pPr>
      <w:r>
        <w:rPr/>
        <w:t xml:space="preserve">La nave capitana mandada por Filimer atravesó sin titubeos el </w:t>
      </w:r>
      <w:r>
        <w:rPr>
          <w:i/>
        </w:rPr>
        <w:t>Fretum angustun</w:t>
      </w:r>
      <w:r>
        <w:rPr>
          <w:rStyle w:val="FootnoteCharacters"/>
          <w:rStyle w:val="FootnoteAnchor"/>
          <w:sz w:val="22"/>
          <w:szCs w:val="22"/>
        </w:rPr>
        <w:footnoteReference w:id="5"/>
      </w:r>
      <w:r>
        <w:rPr>
          <w:i/>
        </w:rPr>
        <w:t xml:space="preserve"> </w:t>
      </w:r>
      <w:r>
        <w:rPr/>
        <w:t xml:space="preserve">citado por Lucrecio Caro y rememorado por Marco Tulio Cicerón. El extraordinario y mítico </w:t>
      </w:r>
      <w:r>
        <w:rPr>
          <w:i/>
        </w:rPr>
        <w:t>Oceanus</w:t>
      </w:r>
      <w:r>
        <w:rPr/>
        <w:t>, los confines del mar y del mundo desconocido se abrían a sus pies.</w:t>
      </w:r>
    </w:p>
    <w:p>
      <w:pPr>
        <w:pStyle w:val="Normal"/>
        <w:spacing w:lineRule="auto" w:line="360"/>
        <w:ind w:firstLine="709"/>
        <w:jc w:val="both"/>
        <w:rPr/>
      </w:pPr>
      <w:r>
        <w:rPr/>
        <w:t>El navío comandado por Filimer bordeó</w:t>
      </w:r>
      <w:r>
        <w:rPr>
          <w:i/>
        </w:rPr>
        <w:t xml:space="preserve"> </w:t>
      </w:r>
      <w:r>
        <w:rPr/>
        <w:t>Lixus. Filimer contempló el promontorio de Tchoummich junto al río Loukos. El cerro libio lucía cubierto de árboles. Filimer esforzó la vista y anheló contemplar el templo erigido a Poseidón. En su imaginación brillaron riberas orladas de juncos, elefantes y criaturas fabulosas que se acercaban a sus orillas para saciar su sed. Decidió fondear allí y realizar nuevas indagaciones sobre el buque monástico.</w:t>
      </w:r>
    </w:p>
    <w:p>
      <w:pPr>
        <w:pStyle w:val="Normal"/>
        <w:spacing w:lineRule="auto" w:line="360"/>
        <w:ind w:firstLine="709"/>
        <w:jc w:val="both"/>
        <w:rPr/>
      </w:pPr>
      <w:r>
        <w:rPr/>
        <w:t>Filimer descendió acompañado de un pequeño séquito. Obtuvo noticias de que un navío fabuloso había pasado por allí hacía poco. Se dirigió a las islas orientales, islas habitadas por bárbaros, islas salvajes, de pájaros y aves marinas. ¿Qué ser humano viviría en ellas?</w:t>
      </w:r>
    </w:p>
    <w:p>
      <w:pPr>
        <w:pStyle w:val="Normal"/>
        <w:spacing w:lineRule="auto" w:line="360"/>
        <w:ind w:firstLine="709"/>
        <w:jc w:val="both"/>
        <w:rPr/>
      </w:pPr>
      <w:r>
        <w:rPr/>
        <w:t xml:space="preserve"> </w:t>
      </w:r>
      <w:r>
        <w:rPr/>
        <w:t>El comandante en jefe de la flota subió a bordo e indicó rumbo suroeste. El piloto y los capitanes se rebelaron. Se encaraban a la nada más rotunda e incivilizada. Unos cuantos islotes sólo frecuentados por pájaros en sus rutas migratorias. La civilización acababa allí. Era mil veces mejor proseguir la ruta que contorneaba el continente africano. Existían periplos que lo confirmaban. Se hablaba del periplo de Hannon, que había circunvalado África; se hablaba de los viajes a la tierra del Punt, que habían traído árboles de incienso, esclavos, marfil, avestruces, oro, mirra, árboles delicados y frutos exóticos. Pero de esas islas apenas se tenían conocimientos. ¿Quién iba a aventurarse en un archipiélago así?</w:t>
      </w:r>
    </w:p>
    <w:p>
      <w:pPr>
        <w:pStyle w:val="Normal"/>
        <w:spacing w:lineRule="auto" w:line="360"/>
        <w:ind w:firstLine="709"/>
        <w:jc w:val="both"/>
        <w:rPr/>
      </w:pPr>
      <w:r>
        <w:rPr/>
        <w:t>Filimer dio orden de anclar los navíos. Congregó a sus oficiales y a toda la tripulación de la nave e hizo venir representantes de las otras naves. Después sacó una copia manuscrita de Plinio el Viejo y cedió el uso de la palabra a Catâl Kaçar.</w:t>
      </w:r>
    </w:p>
    <w:p>
      <w:pPr>
        <w:pStyle w:val="Normal"/>
        <w:spacing w:lineRule="auto" w:line="360"/>
        <w:ind w:firstLine="709"/>
        <w:jc w:val="both"/>
        <w:rPr/>
      </w:pPr>
      <w:r>
        <w:rPr/>
        <w:t>—</w:t>
      </w:r>
      <w:r>
        <w:rPr/>
        <w:t>¡Lee! —ordenó, sin tener en este caso la deferencia que hasta entonces había tenido con él.</w:t>
      </w:r>
    </w:p>
    <w:p>
      <w:pPr>
        <w:pStyle w:val="Normal"/>
        <w:spacing w:lineRule="auto" w:line="360"/>
        <w:ind w:firstLine="709"/>
        <w:jc w:val="both"/>
        <w:rPr/>
      </w:pPr>
      <w:r>
        <w:rPr/>
        <w:t>El sabio comenzó a leer el fragmento con voz temblorosa, que fue poco a poco recobrando su aplomo a medida que se familiarizaba con el texto:</w:t>
      </w:r>
    </w:p>
    <w:p>
      <w:pPr>
        <w:pStyle w:val="Normal"/>
        <w:spacing w:lineRule="auto" w:line="360"/>
        <w:ind w:firstLine="709"/>
        <w:jc w:val="both"/>
        <w:rPr/>
      </w:pPr>
      <w:r>
        <w:rPr/>
        <w:t>—</w:t>
      </w:r>
      <w:r>
        <w:rPr/>
        <w:t>Sunt qui ultra eas Fortunatas putent esse quasdamque alias, quo in numero idem Sebosus etiam spatia conplexus Iuonaniam abesse a Gadibus p. tradit, ab ea Tantudem ad occasum versus Pluvalian Caprariamque; in Pluvalia non esse aquam nisi ex imbai. Ab iis Fortunatas contra laevan Mauritaniae in VIII horam solis; vocari Invallem a convexitate et Planasiam a specie, Invallis circuito p.; arborum ibi proceritatem ad CXL pedes adulescere</w:t>
      </w:r>
      <w:r>
        <w:rPr>
          <w:rStyle w:val="FootnoteCharacters"/>
          <w:rStyle w:val="FootnoteAnchor"/>
          <w:sz w:val="22"/>
          <w:szCs w:val="22"/>
        </w:rPr>
        <w:footnoteReference w:id="6"/>
      </w:r>
      <w:r>
        <w:rPr/>
        <w:t>.</w:t>
      </w:r>
    </w:p>
    <w:p>
      <w:pPr>
        <w:pStyle w:val="Normal"/>
        <w:spacing w:lineRule="auto" w:line="360"/>
        <w:ind w:firstLine="709"/>
        <w:jc w:val="both"/>
        <w:rPr/>
      </w:pPr>
      <w:r>
        <w:rPr/>
        <w:t>Filimer tomó de nuevo la palabra y agregó:</w:t>
      </w:r>
    </w:p>
    <w:p>
      <w:pPr>
        <w:pStyle w:val="Normal"/>
        <w:spacing w:lineRule="auto" w:line="360"/>
        <w:ind w:firstLine="709"/>
        <w:jc w:val="both"/>
        <w:rPr/>
      </w:pPr>
      <w:r>
        <w:rPr/>
        <w:t>—</w:t>
      </w:r>
      <w:r>
        <w:rPr/>
        <w:t>Y por si las palabras del célebre sabio no fueran suficientes hay otro testimonio del cónsul Suetonius Paulinos, que ya en el siglo primero antes de la era fue el primero en cruzar las cordilleras del Atlas y contemplar el archipiélago que se extendía ante su vista surcando el mar océano. Varias islas llanas flotan a poca distancia de la costa. Sólo una de ellas posee un relieve escarpado y abrupto coronado por un elevado monte capaz de mantener la cima cubierta por un manto de nieve aún en época estival.</w:t>
      </w:r>
    </w:p>
    <w:p>
      <w:pPr>
        <w:pStyle w:val="Normal"/>
        <w:spacing w:lineRule="auto" w:line="360"/>
        <w:ind w:firstLine="709"/>
        <w:jc w:val="both"/>
        <w:rPr/>
      </w:pPr>
      <w:r>
        <w:rPr/>
        <w:t>Los marineros prorrumpieron en exclamaciones. Antes de que comenzaran a hablar unos con otros, Filimer prosiguió:</w:t>
      </w:r>
    </w:p>
    <w:p>
      <w:pPr>
        <w:pStyle w:val="Normal"/>
        <w:spacing w:lineRule="auto" w:line="360"/>
        <w:ind w:firstLine="709"/>
        <w:jc w:val="both"/>
        <w:rPr/>
      </w:pPr>
      <w:r>
        <w:rPr/>
        <w:t>—</w:t>
      </w:r>
      <w:r>
        <w:rPr/>
        <w:t>Está claro, pues, que no vamos a la deriva, ni vamos a aventurarnos en ese océano terrorífico, origen de leyendas y monstruos marinos. Nos dirigimos a unas islas próximas, donde probablemente nos aguarda la nave que perseguimos cargada de botín y riquezas. ¿Somos guerreros, o no lo somos? Hemos recorrido inmensas distancias, hemos asolado tierras, hemos conquistado reinos. ¿Qué nos va a detener ahora? ¿Cuatro olas algo más fuertes de las que estamos acostumbrados, una profundidad que ni siquiera ha humedecido media cuerda del ancla? Somos hombres vándalos y no nos detenemos ante nada. Llegaremos a esas tierras, capturaremos ese barco y regresaremos ricos y victoriosos.</w:t>
      </w:r>
    </w:p>
    <w:p>
      <w:pPr>
        <w:pStyle w:val="Normal"/>
        <w:spacing w:lineRule="auto" w:line="360"/>
        <w:ind w:firstLine="709"/>
        <w:jc w:val="both"/>
        <w:rPr/>
      </w:pPr>
      <w:r>
        <w:rPr/>
        <w:t>La multitud apiñada en cubierta dejó escapar un vocerío ensordecedor y todos aclamaron a Filimer. Después de reintegrarse cada uno a su puesto, la flotilla continuó su avance. Filimer pasó las primeras islas anegadas por la arena del desierto, cubiertas de dunas, aulagas y sobre las que dominaba una silenciosa soledad. A continuación, enfiló hacia la cuarta. En la orilla se balanceaba un pequeño esquife de cuero, mientras que otros tres permanecían varados en la arena. Un guerrero de largos cabellos con el casco en la mano siniestra y el escudo en la derecha les hacía señas para que se acercaran.</w:t>
      </w:r>
    </w:p>
    <w:p>
      <w:pPr>
        <w:pStyle w:val="Normal"/>
        <w:spacing w:lineRule="auto" w:line="360"/>
        <w:ind w:firstLine="709"/>
        <w:jc w:val="both"/>
        <w:rPr/>
      </w:pPr>
      <w:r>
        <w:rPr/>
        <w:t>Filimer hizo descender un bote y se hizo acompañar de una docena de guerreros, a los que ordenó depositar las armas, pero tenerlas siempre a mano y bajo supervisión. El guerrero hundió los pies en el agua y colaboró en la tarea de arrastrar el bote hacia la orilla. Filimer contempló a un hombre de unos cuarenta años, quizás algo avejentado por la luenga barba, los cabellos que le llegaban a la cintura y las múltiples arrugas que enmarcaban sus ojos color mar y su boca de labios finos, tenuemente coloreados.</w:t>
      </w:r>
    </w:p>
    <w:p>
      <w:pPr>
        <w:pStyle w:val="Normal"/>
        <w:spacing w:lineRule="auto" w:line="360"/>
        <w:ind w:firstLine="709"/>
        <w:jc w:val="both"/>
        <w:rPr/>
      </w:pPr>
      <w:r>
        <w:rPr/>
        <w:t>—</w:t>
      </w:r>
      <w:r>
        <w:rPr/>
        <w:t>¿Hablas mi idioma? —preguntó Filimer</w:t>
      </w:r>
    </w:p>
    <w:p>
      <w:pPr>
        <w:pStyle w:val="Normal"/>
        <w:spacing w:lineRule="auto" w:line="360"/>
        <w:ind w:firstLine="709"/>
        <w:jc w:val="both"/>
        <w:rPr/>
      </w:pPr>
      <w:r>
        <w:rPr/>
        <w:t>—</w:t>
      </w:r>
      <w:r>
        <w:rPr/>
        <w:t>Lo hablo —respondió el interpelado.</w:t>
      </w:r>
    </w:p>
    <w:p>
      <w:pPr>
        <w:pStyle w:val="Normal"/>
        <w:spacing w:lineRule="auto" w:line="360"/>
        <w:ind w:firstLine="709"/>
        <w:jc w:val="both"/>
        <w:rPr/>
      </w:pPr>
      <w:r>
        <w:rPr/>
        <w:t>Filimer se sorprendió. No se esperaba esto.</w:t>
      </w:r>
    </w:p>
    <w:p>
      <w:pPr>
        <w:pStyle w:val="Normal"/>
        <w:spacing w:lineRule="auto" w:line="360"/>
        <w:ind w:firstLine="709"/>
        <w:jc w:val="both"/>
        <w:rPr/>
      </w:pPr>
      <w:r>
        <w:rPr/>
        <w:t>—</w:t>
      </w:r>
      <w:r>
        <w:rPr/>
        <w:t>Hace ya varios años que las olas me empujaron a estas tierras y mi vida está aquí. No obstante, mi lenguaje materno no lo he olvidado. Lo he transmitido a mis hijos. Y yo lo hablo cuando salgo solo a pescar o a recolectar cualquier objeto servible que llegue a la playa.</w:t>
      </w:r>
    </w:p>
    <w:p>
      <w:pPr>
        <w:pStyle w:val="Normal"/>
        <w:spacing w:lineRule="auto" w:line="360"/>
        <w:ind w:firstLine="709"/>
        <w:jc w:val="both"/>
        <w:rPr/>
      </w:pPr>
      <w:r>
        <w:rPr/>
        <w:t>—</w:t>
      </w:r>
      <w:r>
        <w:rPr/>
        <w:t>No tienes aspecto de ser vándalo. ¿Cuál es tu origen?</w:t>
      </w:r>
    </w:p>
    <w:p>
      <w:pPr>
        <w:pStyle w:val="Normal"/>
        <w:spacing w:lineRule="auto" w:line="360"/>
        <w:ind w:firstLine="709"/>
        <w:jc w:val="both"/>
        <w:rPr/>
      </w:pPr>
      <w:r>
        <w:rPr/>
        <w:t>—</w:t>
      </w:r>
      <w:r>
        <w:rPr/>
        <w:t>Soy bereber. Mi familia vivía en Volubilis. Yo emigré con dos hermanos y un primo hacia la costa. Las condiciones no eran  mucho mejores, pero nunca nos faltó un plato de pescado para comer. Un día nos adentramos más allá de la franja costera. Las corrientes y el oleaje nos arrastraron hasta estas playas.</w:t>
      </w:r>
    </w:p>
    <w:p>
      <w:pPr>
        <w:pStyle w:val="Normal"/>
        <w:spacing w:lineRule="auto" w:line="360"/>
        <w:ind w:firstLine="709"/>
        <w:jc w:val="both"/>
        <w:rPr/>
      </w:pPr>
      <w:r>
        <w:rPr/>
        <w:t>—</w:t>
      </w:r>
      <w:r>
        <w:rPr/>
        <w:t>¿Por qué no regresasteis? ¿No son islas desoladas, sin recursos, sin vida?</w:t>
      </w:r>
    </w:p>
    <w:p>
      <w:pPr>
        <w:pStyle w:val="Normal"/>
        <w:spacing w:lineRule="auto" w:line="360"/>
        <w:ind w:firstLine="709"/>
        <w:jc w:val="both"/>
        <w:rPr/>
      </w:pPr>
      <w:r>
        <w:rPr/>
        <w:t xml:space="preserve"> —</w:t>
      </w:r>
      <w:r>
        <w:rPr/>
        <w:t xml:space="preserve">Todo lo contrario. Aquí hemos encontrado la felicidad. Todos tenemos parejas e hijos. El clima es benigno a lo largo de las cuatro estaciones, sólo varía con la altitud. La tierra es fértil y cuando se agota una parcela nos trasladamos a otra. Hay rebaños de cabras y ovejas, hay frutos dulces como la miel y semillas de cereales, que se trituran y se muelen para fabricar tortas, panes y granos finos que se comen con leche y miel; lo llaman gofio. La gente es hospitalaria. Nos aceptaron desde un principio y fue un honor para sus habitantes y, cómo no, para nosotros el emparentar con ellos. Son gente civilizada, están distribuidos en  distritos a cuyo frente se halla su rey, el mencey.   Su saber es amplio en muchas artes. Tienen sus lugares de culto, sus creencias e incluso momifican a sus difuntos mediante un elaborado proceso. Aquí estamos bien y no tenemos deseos de volver. Hemos encontrado el Paraíso. </w:t>
      </w:r>
    </w:p>
    <w:p>
      <w:pPr>
        <w:pStyle w:val="Normal"/>
        <w:spacing w:lineRule="auto" w:line="360"/>
        <w:ind w:firstLine="709"/>
        <w:jc w:val="both"/>
        <w:rPr/>
      </w:pPr>
      <w:r>
        <w:rPr/>
        <w:t>Filimer reparó en las adustas laderas salpicadas a intervalos de pinos, paseó sus ojos por tierras despobladas donde se erguían plantas hasta entonces para él desconocidas; reparó en sus espinas, en sus púas. Tomó por loco a su interlocutor, pero confió en que todavía mantuviera una chispa de civilización y añadió:</w:t>
      </w:r>
    </w:p>
    <w:p>
      <w:pPr>
        <w:pStyle w:val="Normal"/>
        <w:spacing w:lineRule="auto" w:line="360"/>
        <w:ind w:firstLine="709"/>
        <w:jc w:val="both"/>
        <w:rPr/>
      </w:pPr>
      <w:r>
        <w:rPr/>
        <w:t>—</w:t>
      </w:r>
      <w:r>
        <w:rPr/>
        <w:t>¿Viste pasar otra nave por aquí? No una nave romana, ni tampoco de tu pueblo. Te hablo de otro tipo de nave. Construida mucho más al norte. Una nave distinta, con unos pocos viajeros. ¿Sabes de lo que te hablo?</w:t>
      </w:r>
    </w:p>
    <w:p>
      <w:pPr>
        <w:pStyle w:val="Normal"/>
        <w:spacing w:lineRule="auto" w:line="360"/>
        <w:ind w:firstLine="709"/>
        <w:jc w:val="both"/>
        <w:rPr/>
      </w:pPr>
      <w:r>
        <w:rPr/>
        <w:t>El bereber alzó la vista al sol, que lucía en su cenit. Luego recapacitó durante unos minutos y dijo:</w:t>
      </w:r>
    </w:p>
    <w:p>
      <w:pPr>
        <w:pStyle w:val="Normal"/>
        <w:spacing w:lineRule="auto" w:line="360"/>
        <w:ind w:firstLine="709"/>
        <w:jc w:val="both"/>
        <w:rPr/>
      </w:pPr>
      <w:r>
        <w:rPr/>
        <w:t>—</w:t>
      </w:r>
      <w:r>
        <w:rPr/>
        <w:t>Pasaban unas horas de la salida del sol. Yo estaba en la playa. Vi pasar un extraño navío más plano que esos —dijo señalando las cuatrirremes—, con una popa y una proa muy altas, una vela grande hecha de pieles y cuero, y un ancla con cadena metálica. La madera del casco iba revestida de cuero que incluso colgaba por cubierta como para poder cerrarla, en caso, imagino, de temporales. El barco  no se detuvo ni para abastecerse de agua. Al frente iba una figura tocada por un manto. Ostentaba un crucifijo en su mano derecha y un báculo en la izquierda. La brisa me trajo sus palabras:</w:t>
      </w:r>
    </w:p>
    <w:p>
      <w:pPr>
        <w:pStyle w:val="Normal"/>
        <w:spacing w:lineRule="auto" w:line="360"/>
        <w:ind w:firstLine="709"/>
        <w:jc w:val="both"/>
        <w:rPr/>
      </w:pPr>
      <w:r>
        <w:rPr/>
        <w:t>—</w:t>
      </w:r>
      <w:r>
        <w:rPr/>
        <w:t>¡Sigamos, hermanos! Nuestro destino está cerca, pero en breve podremos hacer un descanso. Ésa es la voluntad de Dios.</w:t>
      </w:r>
    </w:p>
    <w:p>
      <w:pPr>
        <w:pStyle w:val="Normal"/>
        <w:spacing w:lineRule="auto" w:line="360"/>
        <w:ind w:firstLine="709"/>
        <w:jc w:val="both"/>
        <w:rPr/>
      </w:pPr>
      <w:r>
        <w:rPr/>
        <w:t>—</w:t>
      </w:r>
      <w:r>
        <w:rPr/>
        <w:t>¡Ése es nuestro barco! —exclamó Filimer—. ¡Regresamos y rumbo al frente!  ¡Ya casi los tenemos!</w:t>
      </w:r>
    </w:p>
    <w:p>
      <w:pPr>
        <w:pStyle w:val="Normal"/>
        <w:spacing w:lineRule="auto" w:line="360"/>
        <w:ind w:firstLine="709"/>
        <w:jc w:val="both"/>
        <w:rPr/>
      </w:pPr>
      <w:r>
        <w:rPr/>
        <w:t>Filimer saltó al bote, seguido de la escasa tripulación que lo había acompañado. Una vez en la primera cuatrirreme dio la orden de avanzar a toda vela rumbo al oeste. Pasaron las primeras islas, horadadas por numerosos valles y encajonadas entre abruptos precipicios. La flotilla contorneó otras islas hasta que el vigía avistó el navío al que perseguían. Descendió como un mono por el palo mayor y comunicó con la respiración entrecortada por el esfuerzo realizado:</w:t>
      </w:r>
    </w:p>
    <w:p>
      <w:pPr>
        <w:pStyle w:val="Normal"/>
        <w:spacing w:lineRule="auto" w:line="360"/>
        <w:ind w:firstLine="709"/>
        <w:jc w:val="both"/>
        <w:rPr/>
      </w:pPr>
      <w:r>
        <w:rPr/>
        <w:t>—</w:t>
      </w:r>
      <w:r>
        <w:rPr/>
        <w:t>Los he localizado. Han atracado junto a un islote. Se trata de un barco normando, o celta,  alto de quillas, con un único mástil y recubierto de piel de buey o de algún otro animal.</w:t>
      </w:r>
    </w:p>
    <w:p>
      <w:pPr>
        <w:pStyle w:val="Normal"/>
        <w:spacing w:lineRule="auto" w:line="360"/>
        <w:ind w:firstLine="709"/>
        <w:jc w:val="both"/>
        <w:rPr/>
      </w:pPr>
      <w:r>
        <w:rPr/>
        <w:t>—</w:t>
      </w:r>
      <w:r>
        <w:rPr/>
        <w:t>Sin duda se trata del mismo del que nos habló el bereber. ¿Qué hacen los tripulantes?</w:t>
      </w:r>
    </w:p>
    <w:p>
      <w:pPr>
        <w:pStyle w:val="Normal"/>
        <w:spacing w:lineRule="auto" w:line="360"/>
        <w:ind w:firstLine="709"/>
        <w:jc w:val="both"/>
        <w:rPr/>
      </w:pPr>
      <w:r>
        <w:rPr/>
        <w:t>—</w:t>
      </w:r>
      <w:r>
        <w:rPr/>
        <w:t xml:space="preserve">Parece que todos se hallan en el islote. Es un islote pequeño con dos promontorios a los lados y una depresión central. </w:t>
      </w:r>
    </w:p>
    <w:p>
      <w:pPr>
        <w:pStyle w:val="Normal"/>
        <w:spacing w:lineRule="auto" w:line="360"/>
        <w:ind w:firstLine="709"/>
        <w:jc w:val="both"/>
        <w:rPr/>
      </w:pPr>
      <w:r>
        <w:rPr/>
        <w:t>—</w:t>
      </w:r>
      <w:r>
        <w:rPr/>
        <w:t>¡Sube a ver y sigue informando! —chilló Filimer.</w:t>
      </w:r>
    </w:p>
    <w:p>
      <w:pPr>
        <w:pStyle w:val="Normal"/>
        <w:spacing w:lineRule="auto" w:line="360"/>
        <w:ind w:firstLine="709"/>
        <w:jc w:val="both"/>
        <w:rPr/>
      </w:pPr>
      <w:r>
        <w:rPr/>
        <w:t>Pocos minutos después el vigía volvió a gritar:</w:t>
      </w:r>
    </w:p>
    <w:p>
      <w:pPr>
        <w:pStyle w:val="Normal"/>
        <w:spacing w:lineRule="auto" w:line="360"/>
        <w:ind w:firstLine="709"/>
        <w:jc w:val="both"/>
        <w:rPr/>
      </w:pPr>
      <w:r>
        <w:rPr/>
        <w:t>—</w:t>
      </w:r>
      <w:r>
        <w:rPr/>
        <w:t>¡Todos siguen allí! Los tripulantes visten hábitos de monjes y canturrean una especie de plegaria. —respondió el vigía desde lo alto—. Ahora encienden una hoguera. Han improvisado un asador con un metal descolorido y una rudimentaria manivela. Se disponen a asar un cordero.</w:t>
      </w:r>
    </w:p>
    <w:p>
      <w:pPr>
        <w:pStyle w:val="Normal"/>
        <w:spacing w:lineRule="auto" w:line="360"/>
        <w:ind w:firstLine="709"/>
        <w:jc w:val="both"/>
        <w:rPr/>
      </w:pPr>
      <w:r>
        <w:rPr/>
        <w:t>—</w:t>
      </w:r>
      <w:r>
        <w:rPr/>
        <w:t>¿Un cordero? ¿Serán judíos? ¿Es la Pascua judía? —chilló Filimer.</w:t>
      </w:r>
    </w:p>
    <w:p>
      <w:pPr>
        <w:pStyle w:val="Normal"/>
        <w:spacing w:lineRule="auto" w:line="360"/>
        <w:ind w:firstLine="709"/>
        <w:jc w:val="both"/>
        <w:rPr/>
      </w:pPr>
      <w:r>
        <w:rPr/>
        <w:t>—</w:t>
      </w:r>
      <w:r>
        <w:rPr/>
        <w:t>No lo creo, señor. No tienen aspecto de judíos. Parecen cristianos.</w:t>
      </w:r>
    </w:p>
    <w:p>
      <w:pPr>
        <w:pStyle w:val="Normal"/>
        <w:spacing w:lineRule="auto" w:line="360"/>
        <w:ind w:firstLine="709"/>
        <w:jc w:val="both"/>
        <w:rPr/>
      </w:pPr>
      <w:r>
        <w:rPr/>
        <w:t>—</w:t>
      </w:r>
      <w:r>
        <w:rPr/>
        <w:t>¿Qué haces aquí abajo, Visumar? Sube al mástil e infórmame —clamó Filimer enfurecido, al ver de pronto al vigía a pocos metros de él.</w:t>
      </w:r>
    </w:p>
    <w:p>
      <w:pPr>
        <w:pStyle w:val="Normal"/>
        <w:spacing w:lineRule="auto" w:line="360"/>
        <w:ind w:firstLine="709"/>
        <w:jc w:val="both"/>
        <w:rPr/>
      </w:pPr>
      <w:r>
        <w:rPr/>
        <w:t>—</w:t>
      </w:r>
      <w:r>
        <w:rPr/>
        <w:t>No, no subiré, Filimer. El mástil tiembla como el tallo de un junco azotado por la más mínima brisa. El mar se embravece por momentos. Del centro del islote emergen nubes de vapor. Se escucha como un trueno lejano, pero como si surgiera del fondo del mar. Es una señal de peligro. Debemos huir.</w:t>
      </w:r>
    </w:p>
    <w:p>
      <w:pPr>
        <w:pStyle w:val="Normal"/>
        <w:spacing w:lineRule="auto" w:line="360"/>
        <w:ind w:firstLine="709"/>
        <w:jc w:val="both"/>
        <w:rPr/>
      </w:pPr>
      <w:r>
        <w:rPr/>
        <w:t>—</w:t>
      </w:r>
      <w:r>
        <w:rPr/>
        <w:t>Quiero saber lo que hace esa gente. Dime, ¿qué está pasando?</w:t>
      </w:r>
    </w:p>
    <w:p>
      <w:pPr>
        <w:pStyle w:val="Normal"/>
        <w:spacing w:lineRule="auto" w:line="360"/>
        <w:ind w:firstLine="709"/>
        <w:jc w:val="both"/>
        <w:rPr/>
      </w:pPr>
      <w:r>
        <w:rPr/>
        <w:t>—</w:t>
      </w:r>
      <w:r>
        <w:rPr/>
        <w:t>Parece que nos han visto, pero no están atemorizados. Muchos alzan sus manos al cielo elevando sus plegarias. Otros han regresado al navío y descargan baúles y embalajes.</w:t>
      </w:r>
    </w:p>
    <w:p>
      <w:pPr>
        <w:pStyle w:val="Normal"/>
        <w:spacing w:lineRule="auto" w:line="360"/>
        <w:ind w:firstLine="709"/>
        <w:jc w:val="both"/>
        <w:rPr/>
      </w:pPr>
      <w:r>
        <w:rPr/>
        <w:t>—</w:t>
      </w:r>
      <w:r>
        <w:rPr/>
        <w:t>¡Ése es nuestro tesoro! ¡Qué hacéis ahí parados, hatajo de inútiles! Cualquier mujer, hasta una ramera o un niño de teta, tendría más coraje que vosotros. ¿Os dejáis atemorizar por cuatro frailes desvalidos y un poco de oleaje? ¡Me avergüenzo mil veces de vosotros! Sube al mástil de una vez y el piloto que ponga proa a esa maldita isla.</w:t>
      </w:r>
    </w:p>
    <w:p>
      <w:pPr>
        <w:pStyle w:val="Normal"/>
        <w:spacing w:lineRule="auto" w:line="360"/>
        <w:ind w:firstLine="709"/>
        <w:jc w:val="both"/>
        <w:rPr/>
      </w:pPr>
      <w:r>
        <w:rPr/>
        <w:t>Los remeros dejaron sus remos y toda la tripulación se arremolinó en torno a Visumar.</w:t>
      </w:r>
    </w:p>
    <w:p>
      <w:pPr>
        <w:pStyle w:val="Normal"/>
        <w:spacing w:lineRule="auto" w:line="360"/>
        <w:ind w:firstLine="709"/>
        <w:jc w:val="both"/>
        <w:rPr/>
      </w:pPr>
      <w:r>
        <w:rPr/>
        <w:t>—</w:t>
      </w:r>
      <w:r>
        <w:rPr/>
        <w:t>¿Es esto una insurrección? —interrogó Filimer con voz airada—. Pagaréis con vuestra vida este acto de rebeldía. ¡Navegad, he dicho! ¡Navegad rumbo a esa maldita isla. El oro está ahí, al alcance de vuestras manos, de vuestras torpes y temblorosas manos.</w:t>
      </w:r>
    </w:p>
    <w:p>
      <w:pPr>
        <w:pStyle w:val="Normal"/>
        <w:spacing w:lineRule="auto" w:line="360"/>
        <w:ind w:firstLine="709"/>
        <w:jc w:val="both"/>
        <w:rPr/>
      </w:pPr>
      <w:r>
        <w:rPr/>
        <w:t>—</w:t>
      </w:r>
      <w:r>
        <w:rPr/>
        <w:t>Filimer —se atrevió a pronunciar el piloto—, las olas nos baten sin clemencia. Arrasan la cubierta e inundan todo lo que encuentran. Debemos virar, ahora que aún estamos a tiempo. Es preciso dar media vuelta. El mar se ha tornado impetuoso e innavegable. La isla emite sordos rugidos y el cielo en torno a ella se está cubriendo de una cortina opaca ¿Quieres enviarnos a una muerte segura?</w:t>
      </w:r>
    </w:p>
    <w:p>
      <w:pPr>
        <w:pStyle w:val="Normal"/>
        <w:spacing w:lineRule="auto" w:line="360"/>
        <w:ind w:firstLine="709"/>
        <w:jc w:val="both"/>
        <w:rPr/>
      </w:pPr>
      <w:r>
        <w:rPr/>
        <w:t>—</w:t>
      </w:r>
      <w:r>
        <w:rPr/>
        <w:t>¡Hatajo de cobardes! ¡Pagaréis cara vuestra insubordinación en Cartago! Se os juzgará sin clemencia.</w:t>
      </w:r>
    </w:p>
    <w:p>
      <w:pPr>
        <w:pStyle w:val="Normal"/>
        <w:spacing w:lineRule="auto" w:line="360"/>
        <w:ind w:firstLine="709"/>
        <w:jc w:val="both"/>
        <w:rPr/>
      </w:pPr>
      <w:r>
        <w:rPr/>
        <w:t xml:space="preserve">Desde la nave mercante, más alejada de las demás, Catâl Kaçar observaba con interés lo que ocurría en el islote. Cuando sintió los temblores y las nubes de vapor no le cupo duda lo que sucedía. </w:t>
      </w:r>
    </w:p>
    <w:p>
      <w:pPr>
        <w:pStyle w:val="Normal"/>
        <w:spacing w:lineRule="auto" w:line="360"/>
        <w:ind w:firstLine="709"/>
        <w:jc w:val="both"/>
        <w:rPr/>
      </w:pPr>
      <w:r>
        <w:rPr/>
        <w:t>—</w:t>
      </w:r>
      <w:r>
        <w:rPr/>
        <w:t>¡La isla va a explotar! —gritó a la tripulación—. Es un volcán. ¡Retroceded aprisa si queréis salvar la vida! ¡Vamos, no hay tiempo que perder!</w:t>
      </w:r>
    </w:p>
    <w:p>
      <w:pPr>
        <w:pStyle w:val="Normal"/>
        <w:spacing w:lineRule="auto" w:line="360"/>
        <w:ind w:firstLine="709"/>
        <w:jc w:val="both"/>
        <w:rPr/>
      </w:pPr>
      <w:r>
        <w:rPr/>
        <w:t>—</w:t>
      </w:r>
      <w:r>
        <w:rPr/>
        <w:t>¿Y Filimer y las dos cuatrirremes? No se apartan, sino que da la impresión de que se dirigen a la isla—comentó el capitán.</w:t>
      </w:r>
    </w:p>
    <w:p>
      <w:pPr>
        <w:pStyle w:val="Normal"/>
        <w:spacing w:lineRule="auto" w:line="360"/>
        <w:ind w:firstLine="709"/>
        <w:jc w:val="both"/>
        <w:rPr/>
      </w:pPr>
      <w:r>
        <w:rPr/>
        <w:t>—</w:t>
      </w:r>
      <w:r>
        <w:rPr/>
        <w:t>Filimer se ha vuelto loco y se encamina hacia una muerte segura —dijo el sabio—. Debemos huir ahora que estamos a tiempo.</w:t>
      </w:r>
    </w:p>
    <w:p>
      <w:pPr>
        <w:pStyle w:val="Normal"/>
        <w:spacing w:lineRule="auto" w:line="360"/>
        <w:ind w:firstLine="709"/>
        <w:jc w:val="both"/>
        <w:rPr/>
      </w:pPr>
      <w:r>
        <w:rPr/>
        <w:t>—</w:t>
      </w:r>
      <w:r>
        <w:rPr/>
        <w:t>¿Y si fuera una ballena? —Intervino uno de los marinos—. Esos monjes se subieron al lomo de una ballena que se revuelve por el fuego y emite sus característicos chorros de agua que con el calor forman vapor.</w:t>
      </w:r>
    </w:p>
    <w:p>
      <w:pPr>
        <w:pStyle w:val="Normal"/>
        <w:spacing w:lineRule="auto" w:line="360"/>
        <w:ind w:firstLine="709"/>
        <w:jc w:val="both"/>
        <w:rPr/>
      </w:pPr>
      <w:r>
        <w:rPr/>
        <w:t>Catâl Kaçar no perdió tiempo rebatiendo teorías. Apremió al capitán y logró convencerlo de que fuera lo que fuera debían alejarse.</w:t>
      </w:r>
    </w:p>
    <w:p>
      <w:pPr>
        <w:pStyle w:val="Normal"/>
        <w:spacing w:lineRule="auto" w:line="360"/>
        <w:ind w:firstLine="709"/>
        <w:jc w:val="both"/>
        <w:rPr/>
      </w:pPr>
      <w:r>
        <w:rPr/>
        <w:t>—</w:t>
      </w:r>
      <w:r>
        <w:rPr/>
        <w:t xml:space="preserve">Los monjes se alejan hacia poniente a bordo de su </w:t>
      </w:r>
      <w:r>
        <w:rPr>
          <w:i/>
        </w:rPr>
        <w:t>curragh</w:t>
      </w:r>
      <w:r>
        <w:rPr/>
        <w:t>. Sólo el insensato de Filimer se obstina en acercarse y recuperar los tesoros abandonados. Es preferible huir sin nada que morir en medio de la riqueza.</w:t>
      </w:r>
    </w:p>
    <w:p>
      <w:pPr>
        <w:pStyle w:val="Normal"/>
        <w:spacing w:lineRule="auto" w:line="360"/>
        <w:ind w:firstLine="709"/>
        <w:jc w:val="both"/>
        <w:rPr/>
      </w:pPr>
      <w:r>
        <w:rPr/>
        <w:t>La tripulación y los remeros hicieron caso de las palabras del sabio. Todos aunaron esfuerzos e hicieron retroceder el navío. El barco mercante viró y navegó lo más rápido que pudo. El timonel gobernaba en principio con temple y pericia, pero pronto la situación empeoró. Los rugidos aumentaron y quien podía se tapó los oídos. El oleaje se intensificó y los remeros hicieron un esfuerzo sobrehumano para luchar contra él. Gigantescas olas se batían sobre cubierta y la nave escapó al control. Viró impulsada por el furor de la tempestad y todos pudieron asistir al devastador espectáculo.</w:t>
      </w:r>
    </w:p>
    <w:p>
      <w:pPr>
        <w:pStyle w:val="Normal"/>
        <w:spacing w:lineRule="auto" w:line="360"/>
        <w:ind w:firstLine="709"/>
        <w:jc w:val="both"/>
        <w:rPr/>
      </w:pPr>
      <w:r>
        <w:rPr/>
        <w:t xml:space="preserve"> —</w:t>
      </w:r>
      <w:r>
        <w:rPr/>
        <w:t>¡Todo salta por el aire! —exclamó Catâl Kaçar, que se tiró al suelo, cubriéndose con unos sacos que rodaban sobre cubierta—. La primera erupción ha vaciado en parte la cámara de magma. El nuevo que entra se encuentra a temperatura muy superior, se va a incrementar la presión y va a desatar una gran energía ¡Es un cataclismo de la Naturaleza! ¡Sálvese quien pueda!</w:t>
      </w:r>
    </w:p>
    <w:p>
      <w:pPr>
        <w:pStyle w:val="Normal"/>
        <w:spacing w:lineRule="auto" w:line="360"/>
        <w:ind w:firstLine="709"/>
        <w:jc w:val="both"/>
        <w:rPr/>
      </w:pPr>
      <w:r>
        <w:rPr/>
        <w:t xml:space="preserve">En esto, el islote emergió en medio de una atronadora explosión, lanzó intensas y ardientes nubes de vapor, formó humaredas monstruosas que nublaron la vista y quemaron los ojos de quienes las contemplaron. Ascendió en la cresta de olas descomunales coronadas por cientos de metros de espuma entre vapores y nubes, entre el fuego y el aire, en una mar embravecida. El islote saltó en pedazos por la presión del vapor; una inmensa avalancha de agua se precipitó al centro volcánico de la isla. </w:t>
      </w:r>
    </w:p>
    <w:p>
      <w:pPr>
        <w:pStyle w:val="Normal"/>
        <w:spacing w:lineRule="auto" w:line="360"/>
        <w:ind w:firstLine="709"/>
        <w:jc w:val="both"/>
        <w:rPr/>
      </w:pPr>
      <w:r>
        <w:rPr/>
        <w:t>Desde la nave comercial, todos los marinos presenciaron atemorizados y llenos de asombro el extraordinario fenómeno.</w:t>
      </w:r>
    </w:p>
    <w:p>
      <w:pPr>
        <w:pStyle w:val="Normal"/>
        <w:spacing w:lineRule="auto" w:line="360"/>
        <w:ind w:firstLine="709"/>
        <w:jc w:val="both"/>
        <w:rPr/>
      </w:pPr>
      <w:r>
        <w:rPr/>
        <w:t>Con el transcurso de las horas, el mar fue calmándose y tragándose el islote y todo lo que los monjes habían depositado en él.</w:t>
      </w:r>
    </w:p>
    <w:p>
      <w:pPr>
        <w:pStyle w:val="Normal"/>
        <w:spacing w:lineRule="auto" w:line="360"/>
        <w:ind w:firstLine="709"/>
        <w:jc w:val="both"/>
        <w:rPr/>
      </w:pPr>
      <w:r>
        <w:rPr/>
        <w:t>Tras una noche incierta de sombras y luces fantasmales en la que los cuatro elementos vitales de la naturaleza, aire, fuego, agua y tierra, se confabularon y crearon una atmósfera extraña que inspiraba un temor indescriptible, amaneció una mañana acuosa, teñida de la más pura y espesa niebla. El horizonte era un mar de cenizas y de vapores que emanaban de las aguas. Un incendio marino que propagaría leyendas, una hecatombe que había arruinado las mejores naves ancladas en Cartago. Un suceso apocalíptico que había precipitado las cuatrirremes por la cara occidental del plano</w:t>
      </w:r>
      <w:r>
        <w:rPr>
          <w:rStyle w:val="FootnoteCharacters"/>
          <w:rStyle w:val="FootnoteAnchor"/>
          <w:sz w:val="22"/>
          <w:szCs w:val="22"/>
        </w:rPr>
        <w:footnoteReference w:id="7"/>
      </w:r>
      <w:r>
        <w:rPr/>
        <w:t xml:space="preserve"> que forma la tierra al hundirse en el abismo del Hades, según relatarían posteriormente muchos supervivientes.</w:t>
      </w:r>
    </w:p>
    <w:p>
      <w:pPr>
        <w:pStyle w:val="Normal"/>
        <w:spacing w:lineRule="auto" w:line="360"/>
        <w:ind w:firstLine="709"/>
        <w:jc w:val="both"/>
        <w:rPr/>
      </w:pPr>
      <w:r>
        <w:rPr/>
        <w:t>—</w:t>
      </w:r>
      <w:r>
        <w:rPr/>
        <w:t>¿Regresamos a puerto, señor? —preguntó el asustado piloto mirando de soslayo al capitán y dirigiéndose a Catâl Kaçar —. Con razón hablaban los romanos del</w:t>
      </w:r>
      <w:r>
        <w:rPr>
          <w:i/>
        </w:rPr>
        <w:t xml:space="preserve"> </w:t>
      </w:r>
      <w:r>
        <w:rPr/>
        <w:t>Mare Nostrum.</w:t>
      </w:r>
      <w:r>
        <w:rPr>
          <w:i/>
        </w:rPr>
        <w:t xml:space="preserve"> </w:t>
      </w:r>
      <w:r>
        <w:rPr/>
        <w:t>Este no es nuestro mar. Está poblado de criaturas monstruosas y cae como una catarata hacia confines desconocidos.</w:t>
      </w:r>
    </w:p>
    <w:p>
      <w:pPr>
        <w:pStyle w:val="Normal"/>
        <w:spacing w:lineRule="auto" w:line="360"/>
        <w:ind w:firstLine="709"/>
        <w:jc w:val="both"/>
        <w:rPr/>
      </w:pPr>
      <w:r>
        <w:rPr/>
        <w:t>—</w:t>
      </w:r>
      <w:r>
        <w:rPr/>
        <w:t>No se trata de eso, hombre de pocas luces. Hemos asistido a un fenómeno natural, natural como la vida misma. Hemos sido testigos presenciales, testigos en primera fila de la destrucción de una isla por fenómenos volcánicos. ¡Esto es la ciencia en vivo! Ahora es preciso regresar y salvar a los supervivientes.</w:t>
      </w:r>
    </w:p>
    <w:p>
      <w:pPr>
        <w:pStyle w:val="Normal"/>
        <w:spacing w:lineRule="auto" w:line="360"/>
        <w:ind w:firstLine="709"/>
        <w:jc w:val="both"/>
        <w:rPr/>
      </w:pPr>
      <w:r>
        <w:rPr/>
        <w:t>—</w:t>
      </w:r>
      <w:r>
        <w:rPr/>
        <w:t>Con todo su permiso y todo el honor que se le debe, señor Catâl Katçar, debemos huir ahora que estamos a tiempo. Esta empresa fue obra de un loco desde un principio y hasta el final. Me niego a regresar a ese mar humeante que se nos tragará a todos. Esa es mi última palabra.</w:t>
      </w:r>
    </w:p>
    <w:p>
      <w:pPr>
        <w:pStyle w:val="Normal"/>
        <w:spacing w:lineRule="auto" w:line="360"/>
        <w:ind w:firstLine="709"/>
        <w:jc w:val="both"/>
        <w:rPr/>
      </w:pPr>
      <w:r>
        <w:rPr/>
        <w:t>—</w:t>
      </w:r>
      <w:r>
        <w:rPr/>
        <w:t>No te falta razón, amigo —intervino el sabio—. No osaré ponerte en peligro a ti ni a los tuyos. Y yo soy el primero en arrostrar las dificultades. Sólo te pido un poco de caridad, de fraternidad. Te insisto y te aseguro que tus hermanos no han perecido todos. Nadie ha caído por un abismo. La tierra no es cuadrada como tú supones. La tierra es redonda como una manzana. ¿Has visto a un navío alejarse en la distancia? ¿Has visto disminuir el velamen a medida que se aleja en el mar?</w:t>
      </w:r>
    </w:p>
    <w:p>
      <w:pPr>
        <w:pStyle w:val="Normal"/>
        <w:spacing w:lineRule="auto" w:line="360"/>
        <w:ind w:firstLine="709"/>
        <w:jc w:val="both"/>
        <w:rPr/>
      </w:pPr>
      <w:r>
        <w:rPr/>
        <w:t>El piloto enmudeció.</w:t>
      </w:r>
    </w:p>
    <w:p>
      <w:pPr>
        <w:pStyle w:val="Normal"/>
        <w:spacing w:lineRule="auto" w:line="360"/>
        <w:ind w:firstLine="709"/>
        <w:jc w:val="both"/>
        <w:rPr/>
      </w:pPr>
      <w:r>
        <w:rPr/>
        <w:t>—</w:t>
      </w:r>
      <w:r>
        <w:rPr/>
        <w:t>¿Has visto ponerse el sol en el horizonte? No te voy a hablar ahora de hechos científicos. No te voy a hablar de cálculos realizados por matemáticos, filósofos, astrónomos y hombres infinitamente más sabios de lo que tú puedas llegar a ser en tu vida. Pero créeme, hay vida más allá de ese abismo. O mejor dicho, no existe tal abismo. Hazme caso y regresemos a recoger a los supervivientes.</w:t>
      </w:r>
    </w:p>
    <w:p>
      <w:pPr>
        <w:pStyle w:val="Normal"/>
        <w:spacing w:lineRule="auto" w:line="360"/>
        <w:ind w:firstLine="709"/>
        <w:jc w:val="both"/>
        <w:rPr/>
      </w:pPr>
      <w:r>
        <w:rPr/>
        <w:t>El capitán hizo una señal con la mano. El piloto accedió de mala gana, los remeros ocuparon sus bancos y la tripulación exploró la superficie marina desde babor y estribor.</w:t>
      </w:r>
    </w:p>
    <w:p>
      <w:pPr>
        <w:pStyle w:val="Normal"/>
        <w:spacing w:lineRule="auto" w:line="360"/>
        <w:ind w:firstLine="709"/>
        <w:jc w:val="both"/>
        <w:rPr/>
      </w:pPr>
      <w:r>
        <w:rPr/>
        <w:t>—</w:t>
      </w:r>
      <w:r>
        <w:rPr/>
        <w:t>¡Allí se divisa algo! —exclamó uno de los ojeadores—. Junto a aquellos arrecifes emerge parte de una cuatrirreme y muchos náufragos nos hacen señas para que nos acerquemos.</w:t>
      </w:r>
    </w:p>
    <w:p>
      <w:pPr>
        <w:pStyle w:val="Normal"/>
        <w:spacing w:lineRule="auto" w:line="360"/>
        <w:ind w:firstLine="709"/>
        <w:jc w:val="both"/>
        <w:rPr/>
      </w:pPr>
      <w:r>
        <w:rPr/>
        <w:t>—</w:t>
      </w:r>
      <w:r>
        <w:rPr/>
        <w:t>Bien, piloto. ¡Ése es nuestro rumbo!</w:t>
      </w:r>
    </w:p>
    <w:p>
      <w:pPr>
        <w:pStyle w:val="Normal"/>
        <w:spacing w:lineRule="auto" w:line="360"/>
        <w:ind w:firstLine="709"/>
        <w:jc w:val="both"/>
        <w:rPr/>
      </w:pPr>
      <w:r>
        <w:rPr/>
        <w:t>La cuatrirreme yacía escorada sobre unos escollos. La quilla se había partido en dos y los mástiles habían caído sobre cubierta. Muchos marineros se aferraban a tablas desgajadas, fragmentos de remos, o todo aquello susceptible de flotar sobre las olas. Los menos afortunados se balanceaban, ya sin vida, a merced del oleaje, pasto ya de algunos peces. La nave mercante se aproximó todo lo que pudo, lanzó botes por la borda que hicieron varios viajes izando a todos los supervivientes a bordo.</w:t>
      </w:r>
    </w:p>
    <w:p>
      <w:pPr>
        <w:pStyle w:val="Normal"/>
        <w:spacing w:lineRule="auto" w:line="360"/>
        <w:ind w:firstLine="709"/>
        <w:jc w:val="both"/>
        <w:rPr/>
      </w:pPr>
      <w:r>
        <w:rPr/>
        <w:t xml:space="preserve"> </w:t>
      </w:r>
      <w:r>
        <w:rPr/>
        <w:t xml:space="preserve">Se trataba de un grupo de hombres harapientos, algunos sin apenas ropa, que mostraban múltiples heridas y quemaduras, así como unos rostros de ojos vidriosos y labios resecos con costras de sal. Todos aquellos hombres que habían envejecido en una noche más que en toda una década se desplazaron sobre cubierta como un desfile de espectros. </w:t>
      </w:r>
    </w:p>
    <w:p>
      <w:pPr>
        <w:pStyle w:val="Normal"/>
        <w:spacing w:lineRule="auto" w:line="360"/>
        <w:ind w:firstLine="709"/>
        <w:jc w:val="both"/>
        <w:rPr/>
      </w:pPr>
      <w:r>
        <w:rPr/>
        <w:t>—</w:t>
      </w:r>
      <w:r>
        <w:rPr/>
        <w:t>¡No veo! ¡No veo! ¡Mis ojos se han vuelto ciegos! —gritaba uno.</w:t>
      </w:r>
    </w:p>
    <w:p>
      <w:pPr>
        <w:pStyle w:val="Normal"/>
        <w:spacing w:lineRule="auto" w:line="360"/>
        <w:ind w:firstLine="709"/>
        <w:jc w:val="both"/>
        <w:rPr/>
      </w:pPr>
      <w:r>
        <w:rPr/>
        <w:t>—</w:t>
      </w:r>
      <w:r>
        <w:rPr/>
        <w:t>¡Agua, agua! ¡Me muero de sed! —vociferaba otro.</w:t>
      </w:r>
    </w:p>
    <w:p>
      <w:pPr>
        <w:pStyle w:val="Normal"/>
        <w:spacing w:lineRule="auto" w:line="360"/>
        <w:ind w:firstLine="709"/>
        <w:jc w:val="both"/>
        <w:rPr/>
      </w:pPr>
      <w:r>
        <w:rPr/>
        <w:t>—</w:t>
      </w:r>
      <w:r>
        <w:rPr/>
        <w:t>Mi piel arde como quemada por un tizón. Mis brazos sangran. Mis piernas se niegan a sostenerme…</w:t>
      </w:r>
    </w:p>
    <w:p>
      <w:pPr>
        <w:pStyle w:val="Normal"/>
        <w:spacing w:lineRule="auto" w:line="360"/>
        <w:ind w:firstLine="709"/>
        <w:jc w:val="both"/>
        <w:rPr/>
      </w:pPr>
      <w:r>
        <w:rPr/>
        <w:t>Todo eran quejas y lamentos en medio de un espectáculo macabro y sobrecogedor.</w:t>
      </w:r>
    </w:p>
    <w:p>
      <w:pPr>
        <w:pStyle w:val="Normal"/>
        <w:spacing w:lineRule="auto" w:line="360"/>
        <w:ind w:firstLine="709"/>
        <w:jc w:val="both"/>
        <w:rPr/>
      </w:pPr>
      <w:r>
        <w:rPr/>
        <w:t>—</w:t>
      </w:r>
      <w:r>
        <w:rPr/>
        <w:t>¿Alguien me puede decir qué fue de la otra cuatrirreme? —preguntó el capitán, haciendo embudo con ambas manos para que su voz resonara por encima de aquella algarabía—. Ahora se atenderá a los heridos, pero necesito saber si hay más supervivientes.</w:t>
      </w:r>
    </w:p>
    <w:p>
      <w:pPr>
        <w:pStyle w:val="Normal"/>
        <w:spacing w:lineRule="auto" w:line="360"/>
        <w:ind w:firstLine="709"/>
        <w:jc w:val="both"/>
        <w:rPr/>
      </w:pPr>
      <w:r>
        <w:rPr/>
        <w:t>—</w:t>
      </w:r>
      <w:r>
        <w:rPr/>
        <w:t>No hay más, señor —respondió un joven con una herida en la cabeza y apenas cubierto por unos jirones de ropa que dejaban entrever una musculatura atlética, ahora arrugada y con tintes violáceos.</w:t>
      </w:r>
    </w:p>
    <w:p>
      <w:pPr>
        <w:pStyle w:val="Normal"/>
        <w:spacing w:lineRule="auto" w:line="360"/>
        <w:ind w:firstLine="709"/>
        <w:jc w:val="both"/>
        <w:rPr/>
      </w:pPr>
      <w:r>
        <w:rPr/>
        <w:t>—</w:t>
      </w:r>
      <w:r>
        <w:rPr/>
        <w:t>¿Cómo estás tan seguro? —preguntó el capitán.</w:t>
      </w:r>
    </w:p>
    <w:p>
      <w:pPr>
        <w:pStyle w:val="Normal"/>
        <w:spacing w:lineRule="auto" w:line="360"/>
        <w:ind w:firstLine="709"/>
        <w:jc w:val="both"/>
        <w:rPr/>
      </w:pPr>
      <w:r>
        <w:rPr/>
        <w:t>—</w:t>
      </w:r>
      <w:r>
        <w:rPr/>
        <w:t>Yo era el vigía, señor. Mi navío se negó a obedecer la orden de Filimer. Sin embargo él, ciego de ira y ambición, empujó a su barco a través del humo y las cenizas. Antes de descender del mástil pude contemplar cómo la vorágine lo arrastró y se lo tragó. El otro navío, sin embargo, el de los monjes que íbamos persiguiendo, se salvó y prosiguió rumbo a poniente. Eso es todo lo que vi.</w:t>
      </w:r>
    </w:p>
    <w:p>
      <w:pPr>
        <w:pStyle w:val="Normal"/>
        <w:spacing w:lineRule="auto" w:line="360"/>
        <w:ind w:firstLine="709"/>
        <w:jc w:val="both"/>
        <w:rPr/>
      </w:pPr>
      <w:r>
        <w:rPr/>
        <w:t>Otros testigos confirmaron la declaración del muchacho.</w:t>
      </w:r>
    </w:p>
    <w:p>
      <w:pPr>
        <w:pStyle w:val="Normal"/>
        <w:spacing w:lineRule="auto" w:line="360"/>
        <w:ind w:firstLine="709"/>
        <w:jc w:val="both"/>
        <w:rPr/>
      </w:pPr>
      <w:r>
        <w:rPr/>
        <w:t>—</w:t>
      </w:r>
      <w:r>
        <w:rPr/>
        <w:t>Está bien —habló el capitán—. Que se improvisen lechos, se atienda a los heridos y todo el que pueda remar que tome su sitio. ¡Volvemos a puerto!</w:t>
      </w:r>
    </w:p>
    <w:p>
      <w:pPr>
        <w:pStyle w:val="Normal"/>
        <w:spacing w:lineRule="auto" w:line="360"/>
        <w:ind w:firstLine="709"/>
        <w:jc w:val="both"/>
        <w:rPr/>
      </w:pPr>
      <w:r>
        <w:rPr/>
        <w:t>—</w:t>
      </w:r>
      <w:r>
        <w:rPr/>
        <w:t>¿A Cartago, capitán?</w:t>
      </w:r>
    </w:p>
    <w:p>
      <w:pPr>
        <w:pStyle w:val="Normal"/>
        <w:spacing w:lineRule="auto" w:line="360"/>
        <w:ind w:firstLine="709"/>
        <w:jc w:val="both"/>
        <w:rPr/>
      </w:pPr>
      <w:r>
        <w:rPr/>
        <w:t>—</w:t>
      </w:r>
      <w:r>
        <w:rPr/>
        <w:t>¡A Cartago!</w:t>
      </w:r>
    </w:p>
    <w:p>
      <w:pPr>
        <w:pStyle w:val="Normal"/>
        <w:spacing w:lineRule="auto" w:line="360"/>
        <w:ind w:firstLine="709"/>
        <w:jc w:val="both"/>
        <w:rPr/>
      </w:pPr>
      <w:r>
        <w:rPr/>
        <w:t>—</w:t>
      </w:r>
      <w:r>
        <w:rPr/>
        <w:t>¿Escalas, capitán?</w:t>
      </w:r>
    </w:p>
    <w:p>
      <w:pPr>
        <w:pStyle w:val="Normal"/>
        <w:spacing w:lineRule="auto" w:line="360"/>
        <w:ind w:firstLine="709"/>
        <w:jc w:val="both"/>
        <w:rPr/>
      </w:pPr>
      <w:r>
        <w:rPr/>
        <w:t>—</w:t>
      </w:r>
      <w:r>
        <w:rPr/>
        <w:t>Sin escalas. El rey tiene que ser informado inmediatamente de estos hechos. Y no quiero ni pensar en cómo será su reacción.</w:t>
      </w:r>
    </w:p>
    <w:p>
      <w:pPr>
        <w:pStyle w:val="Normal"/>
        <w:spacing w:lineRule="auto" w:line="360"/>
        <w:ind w:firstLine="709"/>
        <w:jc w:val="both"/>
        <w:rPr/>
      </w:pPr>
      <w:r>
        <w:rPr/>
        <w:t>La nave viró y se dirigió rumbo noreste. Cuando traspasaron el estrecho de Gibraltar, las famosas columnas de Hércules, y dejaron el océano atrás, todos experimentaron una sensación de alivio al internarse en su conocido y protector mar.</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mar abierto.</w:t>
      </w:r>
    </w:p>
  </w:footnote>
  <w:footnote w:id="3">
    <w:p>
      <w:pPr>
        <w:pStyle w:val="Footnote"/>
        <w:rPr/>
      </w:pPr>
      <w:r>
        <w:rPr>
          <w:rStyle w:val="FootnoteCharacters"/>
        </w:rPr>
        <w:footnoteRef/>
      </w:r>
      <w:r>
        <w:rPr/>
        <w:t xml:space="preserve"> </w:t>
      </w:r>
      <w:r>
        <w:rPr/>
        <w:t>Donde el rapaz oleaje divide Europa de Libia. Con esta expresión se referían muchos autores latinos desde Quinto Ennio (s. III-II a.C) al estrecho de Gibraltar, en alusión a los confines de los mares conocidos (El Mediterráneo).</w:t>
      </w:r>
    </w:p>
  </w:footnote>
  <w:footnote w:id="4">
    <w:p>
      <w:pPr>
        <w:pStyle w:val="Footnote"/>
        <w:rPr/>
      </w:pPr>
      <w:r>
        <w:rPr>
          <w:rStyle w:val="FootnoteCharacters"/>
        </w:rPr>
        <w:footnoteRef/>
      </w:r>
      <w:r>
        <w:rPr/>
        <w:t xml:space="preserve"> </w:t>
      </w:r>
      <w:r>
        <w:rPr/>
        <w:t>Mar nuestro. Nombre dado al Mar Mediterráneo por los romanos en su época imperial.</w:t>
      </w:r>
    </w:p>
  </w:footnote>
  <w:footnote w:id="5">
    <w:p>
      <w:pPr>
        <w:pStyle w:val="Footnote"/>
        <w:rPr/>
      </w:pPr>
      <w:r>
        <w:rPr>
          <w:rStyle w:val="FootnoteCharacters"/>
        </w:rPr>
        <w:footnoteRef/>
      </w:r>
      <w:r>
        <w:rPr/>
        <w:t xml:space="preserve"> </w:t>
      </w:r>
      <w:r>
        <w:rPr/>
        <w:t>Estrecho. En este caso se alude al estrecho de Gibraltar.</w:t>
      </w:r>
    </w:p>
  </w:footnote>
  <w:footnote w:id="6">
    <w:p>
      <w:pPr>
        <w:pStyle w:val="Footnote"/>
        <w:rPr/>
      </w:pPr>
      <w:r>
        <w:rPr>
          <w:rStyle w:val="FootnoteCharacters"/>
        </w:rPr>
        <w:footnoteRef/>
      </w:r>
      <w:r>
        <w:rPr/>
        <w:t xml:space="preserve"> </w:t>
      </w:r>
      <w:r>
        <w:rPr/>
        <w:t>Hay quienes piensan que más allá de éstas (Purpurinas) están las Afortunadas y algunas otras; y entre éstas el mismo Seboso, marcando las distancias, dice que Junonia dista de Cádiz 750 millas. Otro tanto distan más al océano Pluvalia y Capraria, y en Pluvalia no hay otra agua que la de lluvia. A 250 m. de éstas, frente a la margen izquierda de Mauritania hacia la hora octava del sol (suroeste), se encuentran Las Afortunadas, las cuales se llaman Convallis por su convexidad y Planaria por su aspecto; siendo el circuito de Convallis de 800 millas. Allí se elevan los árboles hasta una altura de 140 pies (Plinio, el Viejo. Historia Natural).</w:t>
      </w:r>
    </w:p>
  </w:footnote>
  <w:footnote w:id="7">
    <w:p>
      <w:pPr>
        <w:pStyle w:val="Footnote"/>
        <w:rPr/>
      </w:pPr>
      <w:r>
        <w:rPr>
          <w:rStyle w:val="FootnoteCharacters"/>
        </w:rPr>
        <w:footnoteRef/>
      </w:r>
      <w:r>
        <w:rPr/>
        <w:t xml:space="preserve"> </w:t>
      </w:r>
      <w:r>
        <w:rPr/>
        <w:t>En esa época no se sabía que la tierra era redonda. Se pensaba que su superficie finalizaba en el océano Atlántico y desde ahí las aguas se precipitaban en un abismo como una catara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34:00Z</dcterms:created>
  <dc:creator>juanjo</dc:creator>
  <dc:description/>
  <cp:keywords/>
  <dc:language>en-US</dc:language>
  <cp:lastModifiedBy>juanjo</cp:lastModifiedBy>
  <dcterms:modified xsi:type="dcterms:W3CDTF">2015-06-15T20:35:00Z</dcterms:modified>
  <cp:revision>3</cp:revision>
  <dc:subject/>
  <dc:title/>
</cp:coreProperties>
</file>