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El Secreto de los Cofres</w:t>
      </w:r>
      <w:r>
        <w:br w:type="page"/>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ITULO I</w:t>
      </w:r>
    </w:p>
    <w:p>
      <w:pPr>
        <w:pStyle w:val="Normal"/>
        <w:rPr>
          <w:b/>
          <w:b/>
          <w:i/>
          <w:i/>
          <w:sz w:val="28"/>
          <w:szCs w:val="28"/>
        </w:rPr>
      </w:pPr>
      <w:r>
        <w:rPr>
          <w:b/>
          <w:i/>
          <w:sz w:val="28"/>
          <w:szCs w:val="28"/>
        </w:rPr>
      </w:r>
    </w:p>
    <w:p>
      <w:pPr>
        <w:pStyle w:val="Normal"/>
        <w:rPr>
          <w:i/>
          <w:i/>
        </w:rPr>
      </w:pPr>
      <w:r>
        <w:rPr>
          <w:i/>
        </w:rPr>
        <w:t xml:space="preserve">¿Qué es la Historia?  </w:t>
      </w:r>
    </w:p>
    <w:p>
      <w:pPr>
        <w:pStyle w:val="Normal"/>
        <w:rPr/>
      </w:pPr>
      <w:r>
        <w:rPr>
          <w:i/>
        </w:rPr>
        <w:t>Una novela a veces cómica, pero la mayor parte del tiempo trágica.</w:t>
      </w:r>
    </w:p>
    <w:p>
      <w:pPr>
        <w:pStyle w:val="Normal"/>
        <w:rPr>
          <w:i/>
          <w:i/>
        </w:rPr>
      </w:pPr>
      <w:r>
        <w:rPr>
          <w:i/>
        </w:rPr>
      </w:r>
    </w:p>
    <w:p>
      <w:pPr>
        <w:pStyle w:val="Normal"/>
        <w:jc w:val="right"/>
        <w:rPr>
          <w:b/>
          <w:b/>
          <w:u w:val="single"/>
        </w:rPr>
      </w:pPr>
      <w:r>
        <w:rPr>
          <w:b/>
          <w:u w:val="single"/>
        </w:rPr>
        <w:t>Marzo, 1314</w:t>
      </w:r>
    </w:p>
    <w:p>
      <w:pPr>
        <w:pStyle w:val="Normal"/>
        <w:jc w:val="both"/>
        <w:rPr>
          <w:b/>
          <w:b/>
          <w:u w:val="single"/>
        </w:rPr>
      </w:pPr>
      <w:r>
        <w:rPr>
          <w:b/>
          <w:u w:val="single"/>
        </w:rPr>
      </w:r>
    </w:p>
    <w:p>
      <w:pPr>
        <w:pStyle w:val="Normal"/>
        <w:jc w:val="both"/>
        <w:rPr/>
      </w:pPr>
      <w:r>
        <w:rPr/>
        <w:t>- La memoria y el tiempo mantienen una relación en ocasiones inconexa, algunos sucesos acaecidos décadas atrás se evocan como si hubieran tenido lugar hace pocos días y lo que ocurrió ayer se pierde en la bruma.</w:t>
      </w:r>
    </w:p>
    <w:p>
      <w:pPr>
        <w:pStyle w:val="Normal"/>
        <w:jc w:val="both"/>
        <w:rPr/>
      </w:pPr>
      <w:r>
        <w:rPr/>
      </w:r>
    </w:p>
    <w:p>
      <w:pPr>
        <w:pStyle w:val="Normal"/>
        <w:jc w:val="both"/>
        <w:rPr/>
      </w:pPr>
      <w:r>
        <w:rPr/>
        <w:t>Estos pensamientos daban vueltas en la mente de la descarnada figura cuyos dedos de uñas carcomidas, arañaban la argamasa mientras estiraba las puntas de sus pies en un intento por recibir una pizca de la luz solar que se filtraba a través de las rejas, en el maldito tragaluz demasiado alto para alcanzarlo. Los barrotes oxidados apenas permitían el paso de pequeños copos de nieve al interior de la celda, disminuyendo aún más si era posible, la temperatura que se encontraba bajo cero. Su cara cubierta por un poblado bigote e hirsuta barba se contraía por el esfuerzo mientras la cabellera blanca, enmarañada, plagada de insectos que parecían darle vida propia, descendía por su espalda hasta llegar a la cintura, después de unos minutos, fatigado por el esfuerzo se dejó caer deslizando con lentitud su espalda sobre la burda pared que por alguna extraña razón, a esa hora del día era la única ligeramente caliente.</w:t>
      </w:r>
    </w:p>
    <w:p>
      <w:pPr>
        <w:pStyle w:val="Normal"/>
        <w:jc w:val="both"/>
        <w:rPr/>
      </w:pPr>
      <w:r>
        <w:rPr/>
      </w:r>
    </w:p>
    <w:p>
      <w:pPr>
        <w:sectPr>
          <w:headerReference w:type="even" r:id="rId2"/>
          <w:headerReference w:type="default" r:id="rId3"/>
          <w:footerReference w:type="even" r:id="rId4"/>
          <w:footerReference w:type="default" r:id="rId5"/>
          <w:type w:val="nextPage"/>
          <w:pgSz w:w="8641" w:h="12960"/>
          <w:pgMar w:left="1094" w:right="862" w:gutter="204" w:header="505" w:top="1094" w:footer="505" w:bottom="1094"/>
          <w:pgNumType w:fmt="decimal"/>
          <w:formProt w:val="false"/>
          <w:textDirection w:val="lrTb"/>
          <w:docGrid w:type="default" w:linePitch="360" w:charSpace="0"/>
        </w:sectPr>
        <w:pStyle w:val="Normal"/>
        <w:jc w:val="both"/>
        <w:rPr/>
      </w:pPr>
      <w:r>
        <w:rPr/>
        <w:t>- Siete años en prisión…Días y días intentando ver la luz del sol como si de él dependiera mi vida, musitó con tristeza. Su mente le trajo a la memoria ese minuto cinco décadas atrás, cuando era un joven inocente que inclinaba su cabeza en el momento del ingreso</w:t>
      </w:r>
    </w:p>
    <w:p>
      <w:pPr>
        <w:pStyle w:val="Normal"/>
        <w:jc w:val="both"/>
        <w:rPr/>
      </w:pPr>
      <w:r>
        <w:rPr/>
        <w:t>a la Orden ante dos figuras imponentes, Humbert de Payraud, Maestre de Inglaterra y Amaury de La Roche, Maestre del Temple francés. Un largo camino lo había llevado desde su nacimiento en la campiña del Condado de Borgoña, cuando su villa era parte del Sacro Imperio Romano, en el seno de una honorable familia encabezada por su padre Juan, Señor de Lonvy y de Rahon, hasta ese crucial instante de su vida.</w:t>
      </w:r>
    </w:p>
    <w:p>
      <w:pPr>
        <w:pStyle w:val="Normal"/>
        <w:jc w:val="both"/>
        <w:rPr/>
      </w:pPr>
      <w:r>
        <w:rPr/>
      </w:r>
    </w:p>
    <w:p>
      <w:pPr>
        <w:pStyle w:val="Normal"/>
        <w:jc w:val="both"/>
        <w:rPr/>
      </w:pPr>
      <w:r>
        <w:rPr/>
        <w:t>Los ojos nublados por las cataratas, recorrieron la lóbrega covacha apretando sobre el mutilado cuerpo los restos de tela destrozada que en alguna época fuera un extraordinario manto. Paredes cubiertas de moho y frases sin sentido talladas en la piedra, el suelo oculto por hojas marchitas, crepitantes, mezcladas con paja y excrementos, entre las cuales las ratas se escondían acechando el momento de robar un mendrugo de pan o beber el potaje podrido que una vez al día un guardia sin nombre arrojaba sobre las herrumbradas escudillas, único alimento para mantenerlos a él y a sus compañeros con un hálito de vida… Hidalgos que otrora saborearan los mejores manjares, hoy cubiertos por una costra asquerosa de suciedad e infestados cabellos y barbas por los piojos, compañeros de infortunio que lo observaban a la espera de ocupar su lugar, para recibir el leve calorcillo de ese macilento sol de marzo.</w:t>
      </w:r>
    </w:p>
    <w:p>
      <w:pPr>
        <w:pStyle w:val="Normal"/>
        <w:jc w:val="both"/>
        <w:rPr/>
      </w:pPr>
      <w:r>
        <w:rPr/>
      </w:r>
    </w:p>
    <w:p>
      <w:pPr>
        <w:pStyle w:val="Normal"/>
        <w:jc w:val="both"/>
        <w:rPr/>
      </w:pPr>
      <w:r>
        <w:rPr/>
        <w:t>Sin hacer caso a las miradas impacientes, el prisionero continuó ensimismado en sus recuerdos…</w:t>
      </w:r>
    </w:p>
    <w:p>
      <w:pPr>
        <w:pStyle w:val="Normal"/>
        <w:jc w:val="both"/>
        <w:rPr/>
      </w:pPr>
      <w:r>
        <w:rPr/>
        <w:t xml:space="preserve"> </w:t>
      </w:r>
    </w:p>
    <w:p>
      <w:pPr>
        <w:pStyle w:val="Normal"/>
        <w:jc w:val="both"/>
        <w:rPr/>
      </w:pPr>
      <w:r>
        <w:rPr/>
        <w:t>La pérdida de Jerusalén en manos de Saladino después de la batalla de los Cuernos de Hattin en julio de 1187, fue el punto crucial en el progresivo deterioro de las Cruzadas en Tierra Santa, murmuró. Esa batalla la tenía grabada en sus entrañas de tanto estudiarla.</w:t>
      </w:r>
    </w:p>
    <w:p>
      <w:pPr>
        <w:pStyle w:val="Normal"/>
        <w:jc w:val="both"/>
        <w:rPr/>
      </w:pPr>
      <w:r>
        <w:rPr/>
      </w:r>
    </w:p>
    <w:p>
      <w:pPr>
        <w:pStyle w:val="Normal"/>
        <w:jc w:val="both"/>
        <w:rPr/>
      </w:pPr>
      <w:r>
        <w:rPr/>
        <w:t xml:space="preserve">Dos meses antes de este hecho, el líder islámico había destrozado a Gérard de Ridefort, en la Batalla de Seforia. El Gran Maestre del Temple en esa época, atacó la caballería musulmana compuesta por siete mil jinetes, únicamente con ciento cincuenta hombres, noventa de ellos Templarios que incluían al Mariscal de la Orden y al Maestre de los Hospitalarios, cuando el combate terminó solo habían sobrevivido Ridefort y dos caballeros. </w:t>
      </w:r>
    </w:p>
    <w:p>
      <w:pPr>
        <w:pStyle w:val="Normal"/>
        <w:jc w:val="both"/>
        <w:rPr/>
      </w:pPr>
      <w:r>
        <w:rPr/>
        <w:t>Saladino cuyo objetivo principal era liberar Tierra Santa de los cristianos, se dirigió entonces a sitiar Tiberíades.</w:t>
      </w:r>
    </w:p>
    <w:p>
      <w:pPr>
        <w:pStyle w:val="Normal"/>
        <w:jc w:val="both"/>
        <w:rPr/>
      </w:pPr>
      <w:r>
        <w:rPr/>
      </w:r>
    </w:p>
    <w:p>
      <w:pPr>
        <w:pStyle w:val="Normal"/>
        <w:jc w:val="both"/>
        <w:rPr/>
      </w:pPr>
      <w:r>
        <w:rPr/>
        <w:t>Echive, la esposa de Raimundo de Trípoli que se encontraba oculta en la ciudad, presa del terror ante el ataque inminente, imploraba al rey y a su esposo que la salvaran del acoso musulmán, a pesar que la lógica ordenaba dejar caer el bastión en manos de los infieles. Saladino ordenó que dejaran a los mensajeros cruzar sus filas sin capturarlos pues su plan era que los francos supieran lo que ocurría.</w:t>
      </w:r>
    </w:p>
    <w:p>
      <w:pPr>
        <w:pStyle w:val="Normal"/>
        <w:jc w:val="both"/>
        <w:rPr/>
      </w:pPr>
      <w:r>
        <w:rPr/>
      </w:r>
    </w:p>
    <w:p>
      <w:pPr>
        <w:pStyle w:val="Normal"/>
        <w:jc w:val="both"/>
        <w:rPr/>
      </w:pPr>
      <w:r>
        <w:rPr/>
        <w:t>Ridefort con el ego mancillado por la derrota anterior convenció al débil Rey de Jerusalén, Guy de Lusignant, que debía atacar apo</w:t>
        <w:softHyphen/>
        <w:t>yado por dos mil caballeros, la mayoría marchando a pie pues sus monturas habían muerto por el calor, cuatro mil turcoples y treinta y dos mil infantes, con ellos se dirigió en busca de agua que no logró hallar gracias al acoso de los arqueros y la caballería ligera musulmana. Los cruzados desesperados por la sed, intentaron atra</w:t>
        <w:softHyphen/>
        <w:t>vesar la barrera enemiga en las colinas volcánicas con el fin de llegar a los pozos quedando separados en dos grupos, los musul</w:t>
        <w:softHyphen/>
        <w:t>manes que los rodeaban quemaron hierba seca y asfixiaron a los francos.</w:t>
      </w:r>
    </w:p>
    <w:p>
      <w:pPr>
        <w:pStyle w:val="Normal"/>
        <w:jc w:val="both"/>
        <w:rPr/>
      </w:pPr>
      <w:r>
        <w:rPr/>
      </w:r>
    </w:p>
    <w:p>
      <w:pPr>
        <w:pStyle w:val="Normal"/>
        <w:jc w:val="both"/>
        <w:rPr/>
      </w:pPr>
      <w:r>
        <w:rPr/>
        <w:t xml:space="preserve">A pesar de su posición estratégica al pie de los cuernos, el rey no tenía otra salida y dio orden a Raimundo de Trípoli para que cargara con sus caballeros. Taqi al-Din, sobrino del Sultán los dejó avanzar para luego cerrar la retaguardia, la fuerza quedó aislada totalmente y no tuvo más camino que huir en dirección a la ciudad fortificada de Tiro dejando abandonada a la infantería encerrada, con el precipicio a sus espaldas. La única alternativa que les quedó a estos hombres fue rendirse o morir arrojados sobre el acantilado. Mientras tanto las fuerzas acantonadas en el cuerno sur eran atacadas por Saladino quien encontró la Vera Cruz que protegía a los cruzados y arrasó con los sobrevivientes. </w:t>
      </w:r>
    </w:p>
    <w:p>
      <w:pPr>
        <w:pStyle w:val="Normal"/>
        <w:jc w:val="both"/>
        <w:rPr/>
      </w:pPr>
      <w:r>
        <w:rPr/>
      </w:r>
    </w:p>
    <w:p>
      <w:pPr>
        <w:pStyle w:val="Normal"/>
        <w:jc w:val="both"/>
        <w:rPr/>
      </w:pPr>
      <w:r>
        <w:rPr/>
        <w:t>Dentro de los capturados se encontraban el mismo Rey y Reinaldo de Châtillon, un personaje malévolo, causante de la furia sarracena debido a sus desmanes en contra de la población tanto cristiana como musulmana, a quien no le importaba violar las treguas esta</w:t>
        <w:softHyphen/>
        <w:t>blecidas para capturar peregrinos durante su viaje en dirección a La Meca, profanar lugares santos y saquear iglesias. Una de sus atrocidades fue el ataque a una caravana en donde se dijo iba la hermana de Saladino, por lo cual este juró matarlo con sus propias manos. El Sultán perdonó la vida del Rey pero le cortó personalmente la cabeza al caballero francés.</w:t>
      </w:r>
    </w:p>
    <w:p>
      <w:pPr>
        <w:pStyle w:val="Normal"/>
        <w:jc w:val="both"/>
        <w:rPr/>
      </w:pPr>
      <w:r>
        <w:rPr/>
      </w:r>
    </w:p>
    <w:p>
      <w:pPr>
        <w:pStyle w:val="Normal"/>
        <w:jc w:val="both"/>
        <w:rPr/>
      </w:pPr>
      <w:r>
        <w:rPr/>
        <w:t>Gérard de Ridefort, sería liberado a cambio de entregar las fortale</w:t>
        <w:softHyphen/>
        <w:t>zas templarias de Gaza, Daroum y los últimos baluartes en Samaria y el Rey, a cambio de la ciudad fortificada de Ascalón, cuyos habitantes se negaron a rendirse y tuvieron que ser derrotados por los musulmanes.</w:t>
      </w:r>
    </w:p>
    <w:p>
      <w:pPr>
        <w:pStyle w:val="Normal"/>
        <w:jc w:val="both"/>
        <w:rPr/>
      </w:pPr>
      <w:r>
        <w:rPr/>
      </w:r>
    </w:p>
    <w:p>
      <w:pPr>
        <w:pStyle w:val="Normal"/>
        <w:jc w:val="both"/>
        <w:rPr/>
      </w:pPr>
      <w:r>
        <w:rPr/>
        <w:t xml:space="preserve">Tenía que reconocer por las historias y documentos en poder de la Orden que </w:t>
      </w:r>
      <w:r>
        <w:rPr>
          <w:bCs/>
        </w:rPr>
        <w:t>Al-Nāsir Salāh ad-Dīn, el hijo de Ayyub, padre de la dinastía Ayubí, era uno de los grandes líderes de su tiempo. No solo los había derrotado en Hattin, ocupado Jerusalén y recuperado los lugares santos para los sarracenos, sino que como defensor acérrimo del Islam había logrado unificar las ideas políticas y religiosas de su gente.</w:t>
      </w:r>
    </w:p>
    <w:p>
      <w:pPr>
        <w:pStyle w:val="Normal"/>
        <w:jc w:val="both"/>
        <w:rPr>
          <w:bCs/>
        </w:rPr>
      </w:pPr>
      <w:r>
        <w:rPr>
          <w:bCs/>
        </w:rPr>
      </w:r>
    </w:p>
    <w:p>
      <w:pPr>
        <w:pStyle w:val="Normal"/>
        <w:jc w:val="both"/>
        <w:rPr/>
      </w:pPr>
      <w:r>
        <w:rPr/>
        <w:t xml:space="preserve">De allí en adelante los Templarios se instalaron en el puerto de San Juan de Acre gracias a la Cruzada comandada por Ricardo Corazón de León, la última gran fortaleza del Reino de Jerusalén durante cien años. La esplendorosa Ciudad Real situada a orillas del mar Mediterráneo que la rodeaba por el este, el sur y el oeste, formaba una pequeña península dominando la bahía, una doble fila de murallas y doce torres reforzadas la protegían. </w:t>
      </w:r>
    </w:p>
    <w:p>
      <w:pPr>
        <w:pStyle w:val="Normal"/>
        <w:jc w:val="both"/>
        <w:rPr/>
      </w:pPr>
      <w:r>
        <w:rPr/>
      </w:r>
    </w:p>
    <w:p>
      <w:pPr>
        <w:pStyle w:val="Normal"/>
        <w:jc w:val="both"/>
        <w:rPr/>
      </w:pPr>
      <w:r>
        <w:rPr/>
        <w:t>Tres puertas permitían el acceso desde el exterior, la de Maupas en el norte se abría hacia el barrio de Montmusart, la de San Antonio en el centro y la de San Nicolás en el este. Una de las ciudades más antiguas del mundo, fundada alrededor de dos mil ochocientos años atrás y de la cual ya se hablaba en el Libro Sagrado. La urbe que había acogido a Pablo de Tarso en su tercer viaje misionero.</w:t>
      </w:r>
    </w:p>
    <w:p>
      <w:pPr>
        <w:pStyle w:val="Normal"/>
        <w:jc w:val="both"/>
        <w:rPr/>
      </w:pPr>
      <w:r>
        <w:rPr/>
      </w:r>
    </w:p>
    <w:p>
      <w:pPr>
        <w:pStyle w:val="Normal"/>
        <w:jc w:val="both"/>
        <w:rPr/>
      </w:pPr>
      <w:r>
        <w:rPr/>
        <w:t xml:space="preserve">Sin embargo a pesar de sus defensas, este enclave también se había perdido veintitrés años atrás, bajo las catapultas y las cimitarras de los mamelucos del sultán Khalil Al-Ashraf. </w:t>
      </w:r>
    </w:p>
    <w:p>
      <w:pPr>
        <w:pStyle w:val="Normal"/>
        <w:jc w:val="both"/>
        <w:rPr/>
      </w:pPr>
      <w:r>
        <w:rPr/>
        <w:t>- Cuántos amigos murieron allí, incluido el maestre Guillaume de Beaujeu, el mejor caballero…</w:t>
      </w:r>
    </w:p>
    <w:p>
      <w:pPr>
        <w:pStyle w:val="Normal"/>
        <w:jc w:val="both"/>
        <w:rPr/>
      </w:pPr>
      <w:r>
        <w:rPr/>
      </w:r>
    </w:p>
    <w:p>
      <w:pPr>
        <w:pStyle w:val="Normal"/>
        <w:jc w:val="both"/>
        <w:rPr/>
      </w:pPr>
      <w:r>
        <w:rPr/>
        <w:t>- Cómo defendió la muralla al frente de un puñado de hombres, convertida en un infierno por el fuego griego y miles de flechas que oscurecían el cielo, lanzadas por arqueros musulmanes escon</w:t>
        <w:softHyphen/>
        <w:t>didos entre el humo producido por los incendios, hasta que en el sector de la Torre Maldita ese venablo misterioso, guiado por la mano siniestra de un demonio penetró su axila izquierda hasta su pecho. “</w:t>
      </w:r>
      <w:r>
        <w:rPr>
          <w:i/>
        </w:rPr>
        <w:t>No estoy huyendo…Estoy muerto…Ved la flecha</w:t>
      </w:r>
      <w:r>
        <w:rPr/>
        <w:t>,” fueron sus palabras al alejarse del combate. Sus caballeros lo transporta</w:t>
        <w:softHyphen/>
        <w:t>ron por la muralla para fallecer poco después en una casa cerca de la Puerta de San Antonio.</w:t>
      </w:r>
    </w:p>
    <w:p>
      <w:pPr>
        <w:pStyle w:val="Normal"/>
        <w:jc w:val="both"/>
        <w:rPr/>
      </w:pPr>
      <w:r>
        <w:rPr/>
      </w:r>
    </w:p>
    <w:p>
      <w:pPr>
        <w:pStyle w:val="Normal"/>
        <w:jc w:val="both"/>
        <w:rPr/>
      </w:pPr>
      <w:r>
        <w:rPr/>
        <w:t>Los hermanos continuaron luchando sin descanso y a pesar de la superioridad numérica del enemigo, lograron mantener durante varias semanas la fortaleza del Temple hasta cuando sus muros debilitados se derrumbaron sepultando atacantes y defensores. Sin embargo algunos lograron huir al amparo de la oscuridad, entre ellos se encontraba Thibaud Gaudin quien después sería elegido Gran Maestre, llevando consigo los tesoros y reliquias de la Orden.</w:t>
      </w:r>
    </w:p>
    <w:p>
      <w:pPr>
        <w:pStyle w:val="Normal"/>
        <w:jc w:val="both"/>
        <w:rPr/>
      </w:pPr>
      <w:r>
        <w:rPr/>
      </w:r>
    </w:p>
    <w:p>
      <w:pPr>
        <w:pStyle w:val="Normal"/>
        <w:jc w:val="both"/>
        <w:rPr/>
      </w:pPr>
      <w:r>
        <w:rPr/>
        <w:t>La figura espartana de Geoffroi de Charney antaño Comendador de Normandía, se levantó con dificultad de su rincón y acercándose en silencio, imploró un espacio en la tibieza. El anciano se apartó sentándose a su lado en la oscuridad.</w:t>
      </w:r>
    </w:p>
    <w:p>
      <w:pPr>
        <w:pStyle w:val="Normal"/>
        <w:jc w:val="both"/>
        <w:rPr/>
      </w:pPr>
      <w:r>
        <w:rPr/>
      </w:r>
    </w:p>
    <w:p>
      <w:pPr>
        <w:pStyle w:val="Normal"/>
        <w:jc w:val="both"/>
        <w:rPr/>
      </w:pPr>
      <w:r>
        <w:rPr/>
        <w:t>- Chipre…Odiado bastión, memoria de las vergüenzas de la Orden. Sus habitantes nos veían como invasores desde cuando Enrique, rey de Jerusalén, se retiró de Palestina, situación que empeoró cuando arribaron los sobrevivientes de la batalla de Acre. El Rey Ricardo, conocido como el “</w:t>
      </w:r>
      <w:r>
        <w:rPr>
          <w:i/>
        </w:rPr>
        <w:t>Rey Ausente</w:t>
      </w:r>
      <w:r>
        <w:rPr/>
        <w:t>,” decidió vender la isla al Maestre Robert De Sable, quien a pesar de sus esfuerzos no logró conformar una adecuada guarnición, apenas catorce Caballeros, todos guerreros, permanecieron en tierra para mantener a la pobla</w:t>
        <w:softHyphen/>
        <w:t>ción sometida por la fuerza de las espadas. Tiempos difíciles, agravados por la muerte del “</w:t>
      </w:r>
      <w:r>
        <w:rPr>
          <w:i/>
        </w:rPr>
        <w:t>monje</w:t>
      </w:r>
      <w:r>
        <w:rPr/>
        <w:t>” Gaudin y con facciones divi</w:t>
        <w:softHyphen/>
        <w:t xml:space="preserve">didas por el poder, que lo llevaron a él a ser elegido Gran Maestre de la Orden. </w:t>
      </w:r>
    </w:p>
    <w:p>
      <w:pPr>
        <w:pStyle w:val="Normal"/>
        <w:jc w:val="both"/>
        <w:rPr/>
      </w:pPr>
      <w:r>
        <w:rPr/>
        <w:t>El endeble cuerpo se dobló sobre sí mismo ante el recuerdo.</w:t>
      </w:r>
    </w:p>
    <w:p>
      <w:pPr>
        <w:pStyle w:val="Normal"/>
        <w:jc w:val="both"/>
        <w:rPr/>
      </w:pPr>
      <w:r>
        <w:rPr/>
      </w:r>
    </w:p>
    <w:p>
      <w:pPr>
        <w:pStyle w:val="Normal"/>
        <w:jc w:val="both"/>
        <w:rPr/>
      </w:pPr>
      <w:r>
        <w:rPr/>
        <w:t>- ¡Qué penosa evocación! La situación política y la pérdida de Tierra Santa le entregaron una Orden humillada, como se lo restregó en la cara el Papa Bonifacio en Roma durante la audiencia que pidió para exigir la reorganización del Temple... “</w:t>
      </w:r>
      <w:r>
        <w:rPr>
          <w:i/>
        </w:rPr>
        <w:t>Deberían unirse a los Hospitalarios</w:t>
      </w:r>
      <w:r>
        <w:rPr/>
        <w:t>” dijo, ignorando la sangre derramada por los Pobres Caballeros de Cristo en los campos de ultramar durante doscientos años de historia… ¡Miserable!... Tuve que hacer uso de toda mi energía para lograr recuperar los derechos que teníamos en Tierra Santa. - Ah! Se estremeció de orgullo y una leve sonrisa se dibujo en su demacrado rostro dejando ver los pocos dientes que quedaban en su boca, rotos gracias a los golpes propinados por sus carceleros a lo largo de los años… Por mi actitud logramos recuperar Jerusalén y derrotar a Malej, el sultán egipcio… Una pequeña parte del sueño de reconquistar los territorios sagrados.</w:t>
      </w:r>
    </w:p>
    <w:p>
      <w:pPr>
        <w:pStyle w:val="Normal"/>
        <w:jc w:val="both"/>
        <w:rPr/>
      </w:pPr>
      <w:r>
        <w:rPr/>
      </w:r>
    </w:p>
    <w:p>
      <w:pPr>
        <w:pStyle w:val="Normal"/>
        <w:jc w:val="both"/>
        <w:rPr/>
      </w:pPr>
      <w:r>
        <w:rPr/>
        <w:t>Una serie de escalofríos recorrieron su cuerpo y sin darse cuenta se estrechó junto a su compañero, Geoffroi lo miró pero no hizo ningún ademán de retirarse, por el contrario pasó su brazo sobre el hombro de su amigo.</w:t>
      </w:r>
    </w:p>
    <w:p>
      <w:pPr>
        <w:pStyle w:val="Normal"/>
        <w:jc w:val="both"/>
        <w:rPr/>
      </w:pPr>
      <w:r>
        <w:rPr/>
      </w:r>
    </w:p>
    <w:p>
      <w:pPr>
        <w:pStyle w:val="Normal"/>
        <w:jc w:val="both"/>
        <w:rPr/>
      </w:pPr>
      <w:r>
        <w:rPr/>
        <w:t>- ¿Estáis de nuevo soñando despierto, querido Jacques? Le preguntó.</w:t>
      </w:r>
    </w:p>
    <w:p>
      <w:pPr>
        <w:pStyle w:val="Normal"/>
        <w:jc w:val="both"/>
        <w:rPr/>
      </w:pPr>
      <w:r>
        <w:rPr/>
      </w:r>
    </w:p>
    <w:p>
      <w:pPr>
        <w:pStyle w:val="Normal"/>
        <w:jc w:val="both"/>
        <w:rPr/>
      </w:pPr>
      <w:r>
        <w:rPr/>
        <w:t>- Los recuerdos son lo único que me mantienen vivo estimado compañero, debéis recordar que a nuestra edad tenemos en nuestros huesos más historia que futuro, le respondió… Estaba evocando nuestras luchas para recobrar Jerusalén, agregó.</w:t>
      </w:r>
    </w:p>
    <w:p>
      <w:pPr>
        <w:pStyle w:val="Normal"/>
        <w:jc w:val="both"/>
        <w:rPr/>
      </w:pPr>
      <w:r>
        <w:rPr/>
      </w:r>
    </w:p>
    <w:p>
      <w:pPr>
        <w:pStyle w:val="Normal"/>
        <w:jc w:val="both"/>
        <w:rPr/>
      </w:pPr>
      <w:r>
        <w:rPr/>
        <w:t>- Geoffroi sonrió a pesar de los labios castigados por la tortura, poco tiempo logramos mantener el reino Gran Maestre, los que luchamos por lo que creemos aunque logremos vencer, seremos carne de cañón para intrigas palaciegas.</w:t>
      </w:r>
    </w:p>
    <w:p>
      <w:pPr>
        <w:pStyle w:val="Normal"/>
        <w:jc w:val="both"/>
        <w:rPr/>
      </w:pPr>
      <w:r>
        <w:rPr/>
      </w:r>
    </w:p>
    <w:p>
      <w:pPr>
        <w:pStyle w:val="Normal"/>
        <w:jc w:val="both"/>
        <w:rPr/>
      </w:pPr>
      <w:r>
        <w:rPr/>
        <w:t>- Tanto honor y gloria mancillados por odios y rencillas, afirmó Jacques… Cuántos espíritus perdidos por el poder de Reyes y Papas. Nuestro sueño de recuperar Tierra Santa para la cristiandad se ha evaporado por las disputas de mediocres reyezuelos. Solo logramos defendernos y hacer ataques esporádicos contra los infieles manteniendo lo que llamábamos Reino de Chipre…</w:t>
      </w:r>
    </w:p>
    <w:p>
      <w:pPr>
        <w:pStyle w:val="Normal"/>
        <w:jc w:val="both"/>
        <w:rPr/>
      </w:pPr>
      <w:r>
        <w:rPr/>
      </w:r>
    </w:p>
    <w:p>
      <w:pPr>
        <w:pStyle w:val="Normal"/>
        <w:jc w:val="both"/>
        <w:rPr/>
      </w:pPr>
      <w:r>
        <w:rPr/>
        <w:t>El brazo que rodeaba su cuerpo se relajó, Jacques lo miró con tristeza.</w:t>
      </w:r>
    </w:p>
    <w:p>
      <w:pPr>
        <w:pStyle w:val="Normal"/>
        <w:jc w:val="both"/>
        <w:rPr/>
      </w:pPr>
      <w:r>
        <w:rPr/>
      </w:r>
    </w:p>
    <w:p>
      <w:pPr>
        <w:pStyle w:val="Normal"/>
        <w:jc w:val="both"/>
        <w:rPr/>
      </w:pPr>
      <w:r>
        <w:rPr/>
        <w:t>- Mi buen Comendador, cuánto tiempo combatiendo juntos en defensa de la Orden. Todavía recuerdo esas dieciocho naves aperadas con sesenta de nuestros mejores caballeros, cargadas de florines de oro y plata sin acuñar, en las que zarpamos llenos de esperanza por nuestro regreso a la tierra que nos vio nacer. Qué extraña sensación se apoderó de mi espíritu cuando avistamos el puerto francés tan lleno de vida como lo recordaba, alegría por el retorno, enmarcada en una mezcla agridulce por el sobrecogimiento que atenazaba mi corazón con un presentimiento fatal… Si hubiera hecho caso a mi instinto, cuántos sucesos no hubieran ocurrido.</w:t>
      </w:r>
    </w:p>
    <w:p>
      <w:pPr>
        <w:pStyle w:val="Normal"/>
        <w:jc w:val="both"/>
        <w:rPr/>
      </w:pPr>
      <w:r>
        <w:rPr/>
      </w:r>
    </w:p>
    <w:p>
      <w:pPr>
        <w:pStyle w:val="Normal"/>
        <w:jc w:val="both"/>
        <w:rPr/>
      </w:pPr>
      <w:r>
        <w:rPr/>
        <w:t>Los últimos rayos de luz se esfumaban con el final de la tarde y Geoffroi ante la inutilidad de permanecer bajo la rejilla de la ventana, se retiró tropezando en la penumbra, sus ojos tampoco eran los de aquel gallardo caballero de antaño… El cuerpo macerado por innumerables noches de dolor cayó como un fardo sobre el suelo…Los otros apenas lo miraron.</w:t>
      </w:r>
    </w:p>
    <w:p>
      <w:pPr>
        <w:pStyle w:val="Normal"/>
        <w:jc w:val="both"/>
        <w:rPr/>
      </w:pPr>
      <w:r>
        <w:rPr/>
      </w:r>
    </w:p>
    <w:p>
      <w:pPr>
        <w:pStyle w:val="Normal"/>
        <w:jc w:val="both"/>
        <w:rPr/>
      </w:pPr>
      <w:r>
        <w:rPr/>
        <w:t xml:space="preserve">- Ayer cada Templario era garante de la vida de su hermano, hoy apenas luchamos entre nosotros mismos por un poco de luz, pensó el hombre cuyo título había despertado alguna vez respeto en unos y codicia en otros, mientras con dificultad dejaba al caído reposando sobre una pila de paja. Respirando con dificultad por el esfuerzo, retornó a su rincón. </w:t>
      </w:r>
    </w:p>
    <w:p>
      <w:pPr>
        <w:pStyle w:val="Normal"/>
        <w:jc w:val="both"/>
        <w:rPr/>
      </w:pPr>
      <w:r>
        <w:rPr/>
      </w:r>
    </w:p>
    <w:p>
      <w:pPr>
        <w:pStyle w:val="Normal"/>
        <w:jc w:val="both"/>
        <w:rPr/>
      </w:pPr>
      <w:r>
        <w:rPr/>
        <w:t>- ¿En qué había quedado? Se preguntó a medida que la respiración volvía a la normalidad. El Temple en París… La casa protegida que con su reciedumbre brindaba seguridad total, vigilada por los esbirros de ese infeliz, Felipe… Felipe IV, El Hermoso, semejante atorrante. Cómo no supe interpretar las ruines intenciones de ese reyezuelo, lo único que quería este bellaco era ser “</w:t>
      </w:r>
      <w:r>
        <w:rPr>
          <w:i/>
        </w:rPr>
        <w:t>Rex Bellator</w:t>
      </w:r>
      <w:r>
        <w:rPr/>
        <w:t>,” el Rey de la Guerra y encontrar una manera de no pagar la deuda que tenía con nosotros… Su deseo era ser más poderoso que el Papa e incluso se decía en los corrillos que había asesinado a alguno de ellos… Fui ingenuo, eso está bien para una doncella no para un Maestre Templario…Qué estúpido… Incluso ese doce de octubre estuve en compañía de mis Hermanos y los miembros de la Corte en las exequias de Catalina de Courtenay, heredera de los emperadores de Constantinopla y esposa de Carlos de Valois, el hermano del Rey, todo respiraba normalidad, el mismo Guillermo de Nogaret se acercó a saludarme. Miserable bastardo, su posición como Consejero del Rey le hacía creer que era superior a las demás personas, esa actitud empeoró por su papel como perseguidor del Papa Bonifacio, hasta llegar a ponerlo prisionero en lo que se llamó el “</w:t>
      </w:r>
      <w:r>
        <w:rPr>
          <w:i/>
        </w:rPr>
        <w:t>Atentado de Anagni</w:t>
      </w:r>
      <w:r>
        <w:rPr/>
        <w:t>.” La siguiente vez que lo encontré, estaba escondido en las sombras en compañía del Guardián del Tesoro Real, ese infeliz de Marigny, cuando los agentes del preboste de París me sacaron a empellones de la cama en la madrugada, para encerrarme como cualquier criminal junto con mis Hermanos.</w:t>
      </w:r>
    </w:p>
    <w:p>
      <w:pPr>
        <w:pStyle w:val="Normal"/>
        <w:jc w:val="both"/>
        <w:rPr/>
      </w:pPr>
      <w:r>
        <w:rPr/>
      </w:r>
    </w:p>
    <w:p>
      <w:pPr>
        <w:pStyle w:val="Normal"/>
        <w:jc w:val="both"/>
        <w:rPr/>
      </w:pPr>
      <w:r>
        <w:rPr/>
        <w:t>La ira lo embargó como lo había hecho muchas noches durante estos años en cautiverio… Se enfurecía consigo mismo, su alma se llenaba de culpabilidad por su inocencia…Suspiró apretando los pocos dientes estropeados y de nuevo recordó a ese Caballero, cuyo nombre jamás logró conocer, que apareció horas antes en la fortaleza para avisar de la traición que como una avalancha se cernía sobre ellos.</w:t>
      </w:r>
    </w:p>
    <w:p>
      <w:pPr>
        <w:pStyle w:val="Normal"/>
        <w:jc w:val="both"/>
        <w:rPr/>
      </w:pPr>
      <w:r>
        <w:rPr/>
      </w:r>
    </w:p>
    <w:p>
      <w:pPr>
        <w:pStyle w:val="Normal"/>
        <w:jc w:val="both"/>
        <w:rPr/>
      </w:pPr>
      <w:r>
        <w:rPr/>
        <w:t>Una sonrisa iluminó su cara al recordar la sorpresa de esos buitres carroñeros cuando se precipitaron sobre el Temple a la espera de llenar las arcas y hallaron únicamente los recaudos de las Encomiendas… No era poca cantidad pero nunca lo soñado por el Rey… Gracias al aviso logró enviar a dos hermanos, Gérard de Villiers, Maestre de Francia y Hugues de Châlons, a Poitiers con el fin de ocultar los tesoros de la Orden en carretas cubiertas con heno y les ordenó escapar con ellos camuflados por la niebla, en medio de la noche. Algún tiempo después el Comendador de Provenza, Bernard de la Roca, compañero de prisión, le informó antes de morir como un héroe en las zarpas de la Inquisición, que los caballeros habían logrado llegar al castillo de Arginy en el Beaujolais, a las tierras del Maestre Guillaume de Beaujeu. De Villiers fue capturado, sus asesinos lo ataron al potro de tortura descoyuntando sus extremidades sin que de sus labios escapara la menor confesión, del hermano Hugues y su carga no volvió a saberse nada… Él y los carromatos habían desaparecido tragados por la tierra.</w:t>
      </w:r>
    </w:p>
    <w:p>
      <w:pPr>
        <w:pStyle w:val="Normal"/>
        <w:jc w:val="both"/>
        <w:rPr/>
      </w:pPr>
      <w:r>
        <w:rPr/>
      </w:r>
    </w:p>
    <w:p>
      <w:pPr>
        <w:pStyle w:val="Normal"/>
        <w:jc w:val="both"/>
        <w:rPr/>
      </w:pPr>
      <w:r>
        <w:rPr/>
        <w:t>Sonrió una vez más para sus adentros, uno de los secretos que se llevaría a la tumba porque no le quedaba lugar a dudas, su muerte estaba señalada… Solo faltaba un detalle para irse con la dignidad intacta… Lavar su propia culpa.</w:t>
      </w:r>
    </w:p>
    <w:p>
      <w:pPr>
        <w:pStyle w:val="Normal"/>
        <w:jc w:val="both"/>
        <w:rPr/>
      </w:pPr>
      <w:r>
        <w:rPr/>
      </w:r>
    </w:p>
    <w:p>
      <w:pPr>
        <w:pStyle w:val="Normal"/>
        <w:jc w:val="both"/>
        <w:rPr/>
      </w:pPr>
      <w:r>
        <w:rPr/>
        <w:t>El chirrido de la puerta de hierro al girar sobre sus bisagras oxidadas interrumpió sus pensamientos, un taciturno cancerbero se dibujó en el marco portando una antorcha y un balde con la cena. Como signo de gentileza arrojó parte del amasijo en un rincón para que los roedores se abalanzaran sobre él y dejaran en paz las escudillas,  hoy debía ser una noche especial pues un pedazo de pan enmohecido flotaba en cada plato… Sin musitar palabra dio media vuelta y se fue por donde había venido.</w:t>
      </w:r>
    </w:p>
    <w:p>
      <w:pPr>
        <w:pStyle w:val="Normal"/>
        <w:jc w:val="both"/>
        <w:rPr/>
      </w:pPr>
      <w:r>
        <w:rPr/>
      </w:r>
    </w:p>
    <w:p>
      <w:pPr>
        <w:pStyle w:val="Normal"/>
        <w:jc w:val="both"/>
        <w:rPr/>
      </w:pPr>
      <w:r>
        <w:rPr/>
        <w:t xml:space="preserve">Comió en completa oscuridad, la noche negra como la boca de un lobo se cernía en el silencio sepulcral de la prisión… El frío calaba los huesos, la nieve que se colaba por la ventana formaba charcos de barro en el piso de la celda… Arrimó su cuerpo al de su amigo con el propósito de encontrar algo de calor tratando de conciliar el sueño, pero los recuerdos continuaban llenando su cabeza, su vida desfilaba en un recorrido de errores y de triunfos, casi como un juicio por sus actuaciones, la congoja aprisionó su pecho, la respiración se entrecortó, el corazón palpitó con más violencia, sus manos comenzaron a temblar y un sudor helado bañó su rostro. </w:t>
      </w:r>
    </w:p>
    <w:p>
      <w:pPr>
        <w:pStyle w:val="Normal"/>
        <w:jc w:val="both"/>
        <w:rPr/>
      </w:pPr>
      <w:r>
        <w:rPr/>
      </w:r>
    </w:p>
    <w:p>
      <w:pPr>
        <w:pStyle w:val="Normal"/>
        <w:jc w:val="both"/>
        <w:rPr/>
      </w:pPr>
      <w:r>
        <w:rPr/>
        <w:t>Hacía años no lo torturaban, pero los primeros días fueron infernales… Una vez hecho prisionero fue aislado de sus hermanos, Guillermo Imbert primer Inquisidor de Francia, se encargó en persona de su interrogatorio. Los buitres encontraron el pequeño oratorio de la capilla, sitio en donde se realizaban las ceremonias confidenciales para los elegidos, aquellas en las que se entregaba el conocimiento oculto guardado por los elegidos de civilizaciones anteriores para ser transmitido en exclusividad a un pequeño grupo de iniciados, cuyas vidas serían marcadas a partir de ese momento como si la luz hubiera sido grabada al fuego vivo en sus espíritus, rituales cuyo significado era guardado bajo el más estricto secreto y habían jurado preservar, aún a costa de su integridad física o de la vida.</w:t>
      </w:r>
    </w:p>
    <w:p>
      <w:pPr>
        <w:pStyle w:val="Normal"/>
        <w:jc w:val="both"/>
        <w:rPr/>
      </w:pPr>
      <w:r>
        <w:rPr/>
      </w:r>
    </w:p>
    <w:p>
      <w:pPr>
        <w:pStyle w:val="Normal"/>
        <w:jc w:val="both"/>
        <w:rPr/>
      </w:pPr>
      <w:r>
        <w:rPr/>
        <w:t>Frente a él colocaron el ataúd, la calavera y los huesos hallados en el oratorio, utilizados en el rito de resurrección, en medio de los golpes como música de fondo recitaban las confesiones de hermanos que declaraban su culpabilidad. Para humillarlo aún más los malditos le colocaron una corona de espinas, con ello lo único que lograron fue aclarar su mente y devolverle la fuerza. Por algo la zarza espinosa era el rey de los arbustos como lo dijera el Libro Sagrado y la espina, la barrera esotérica que debía franquearse para obtener la luz, al mismo tiempo que se erguía como una protección contra las influencias externas.</w:t>
      </w:r>
    </w:p>
    <w:p>
      <w:pPr>
        <w:pStyle w:val="Normal"/>
        <w:jc w:val="both"/>
        <w:rPr/>
      </w:pPr>
      <w:r>
        <w:rPr/>
      </w:r>
    </w:p>
    <w:p>
      <w:pPr>
        <w:pStyle w:val="Normal"/>
        <w:jc w:val="both"/>
        <w:rPr/>
      </w:pPr>
      <w:r>
        <w:rPr/>
        <w:t>Los acusaron de herejía, a ello agregaron los inquisidores una sarta de alegatos absurdos, como renegar de Cristo y escupir sobre la cruz, la desnudez del iniciado y los besos propinados durante la iniciación, además insistían qué enseñaban a los novatos a aceptar la lujuria entre hermanos, que el cordón utilizado por el neófito día y noche, había sido consagrado envolviéndolo alrededor de un ídolo en forma de cabeza humana con una gran barba, demonio adorado en todos los templos y por último que los sacerdotes de la Orden no consagraban la hostia durante la misa… Muchas de estas imputaciones eran las mismas que el Rey y Nogaret le habían hecho con anterioridad al Papa Bonifacio.</w:t>
      </w:r>
    </w:p>
    <w:p>
      <w:pPr>
        <w:pStyle w:val="Normal"/>
        <w:jc w:val="both"/>
        <w:rPr/>
      </w:pPr>
      <w:r>
        <w:rPr/>
      </w:r>
    </w:p>
    <w:p>
      <w:pPr>
        <w:pStyle w:val="Normal"/>
        <w:jc w:val="both"/>
        <w:rPr/>
      </w:pPr>
      <w:r>
        <w:rPr/>
        <w:t>El dolor ocasionado por los latigazos, el potro, el hambre y las noches de insomnio lograron doblegarlo. Él, el Gran Maestre de la Orden, se rindió igual a cualquier humano bajo la tortura y aceptó las infames mentiras… Obligado por sus captores escribió una carta ordenando a sus Hermanos aceptar las acusaciones.</w:t>
      </w:r>
    </w:p>
    <w:p>
      <w:pPr>
        <w:pStyle w:val="Normal"/>
        <w:jc w:val="both"/>
        <w:rPr/>
      </w:pPr>
      <w:r>
        <w:rPr/>
      </w:r>
    </w:p>
    <w:p>
      <w:pPr>
        <w:pStyle w:val="Normal"/>
        <w:jc w:val="both"/>
        <w:rPr/>
      </w:pPr>
      <w:r>
        <w:rPr/>
        <w:t>Las lágrimas corrieron en silencio por su cara… Nunca lograría perdonarse por su cobardía. Aunque se había arrepentido más tarde y rechazado lo afirmado ante dos cardenales enviados por el Papa, el daño estaba hecho, el débil Clemente, presionado por el Rey, ordenó el arresto de todos los Templarios, a lo largo y ancho de los reinos. Ese Papa que ni siquiera era Cardenal cuando fue elegido, ni estaba presente en el Cónclave, un simple títere de Felipe, expidió la bula “</w:t>
      </w:r>
      <w:r>
        <w:rPr>
          <w:i/>
        </w:rPr>
        <w:t>Pastoralis Praeminentiae</w:t>
      </w:r>
      <w:r>
        <w:rPr/>
        <w:t>” ordenando la confiscación de las posesiones de la Orden y más tarde exigió su presencia en Poitiers. El sargento del Rey lo encerró en una carreta y así lo llevaron junto a sus compañeros Hugues de Payraud, Visitador de Francia, Geoffroi de Charney, Geoffroi de Gonneville, Preceptor de Aquitania y Rambaud de Carond, Comendador de Chipre. El viaje terminó en las mazmorras de Chinon sin lograr entrevistarse con Clemente… Los esbirros reales volvían a triunfar.</w:t>
      </w:r>
    </w:p>
    <w:p>
      <w:pPr>
        <w:pStyle w:val="Normal"/>
        <w:jc w:val="both"/>
        <w:rPr/>
      </w:pPr>
      <w:r>
        <w:rPr/>
      </w:r>
    </w:p>
    <w:p>
      <w:pPr>
        <w:pStyle w:val="Normal"/>
        <w:jc w:val="both"/>
        <w:rPr/>
      </w:pPr>
      <w:r>
        <w:rPr/>
        <w:t>En esos sótanos lóbregos, reapareció la tortura y de nuevo se vio obligado a confesar sus supuestos pecados… En medio del sufri</w:t>
        <w:softHyphen/>
        <w:t>miento hizo lo que muchos prisioneros, dejar un testimonio de su paso, con gran dificultad labró en la piedra de su celda un corazón con una cavidad a la derecha de la cual emergían rayos procedentes de un sol oculto, una escalera y la flor de lis… Con ello expresó que Dios permanecía en su espíritu y que él eleván</w:t>
        <w:softHyphen/>
        <w:t>dose desde su pequeñez, había alcanzado la luz del conocimiento en planos superiores y proyectaba mediante la flor, su grito de ino</w:t>
        <w:softHyphen/>
        <w:t>cencia. El recuerdo de ese grabado llenó su mente, los latidos de su corazón retornaron a la normalidad, la respiración se acompasó, a su vaivén el sueño lo cobijó mientras una sonrisa enmarcaba su rostro.</w:t>
      </w:r>
    </w:p>
    <w:p>
      <w:pPr>
        <w:pStyle w:val="Normal"/>
        <w:jc w:val="both"/>
        <w:rPr/>
      </w:pPr>
      <w:r>
        <w:rPr/>
      </w:r>
    </w:p>
    <w:p>
      <w:pPr>
        <w:pStyle w:val="Normal"/>
        <w:jc w:val="both"/>
        <w:rPr/>
      </w:pPr>
      <w:r>
        <w:rPr/>
        <w:t>Un nuevo día se hizo realidad, Geoffroi no parecía haber sufrido mayor cosa con el golpe recibido la noche anterior pero decidió dejarle espacio junto a la ventana, por lo menos ese sol incipiente le ayudaría. Por su parte, permaneció en la misma posición del despertar dejando que las remembranzas afloraran otra vez, pues algo en su interior le aconsejaba hacer recapitulación de sus actos antes que fuera demasiado tarde.</w:t>
      </w:r>
    </w:p>
    <w:p>
      <w:pPr>
        <w:pStyle w:val="Normal"/>
        <w:jc w:val="both"/>
        <w:rPr/>
      </w:pPr>
      <w:r>
        <w:rPr/>
      </w:r>
    </w:p>
    <w:p>
      <w:pPr>
        <w:pStyle w:val="Normal"/>
        <w:jc w:val="both"/>
        <w:rPr/>
      </w:pPr>
      <w:r>
        <w:rPr/>
        <w:t xml:space="preserve">Los años de cautiverio se sucedieron en medio de juicios a los Templarios, algunos con resultados desastrosos. Solo en París cincuenta y cuatro hermanos fueron quemados en la hoguera y muchos otros no sobrevivieron a las torturas... </w:t>
      </w:r>
    </w:p>
    <w:p>
      <w:pPr>
        <w:pStyle w:val="Normal"/>
        <w:jc w:val="both"/>
        <w:rPr/>
      </w:pPr>
      <w:r>
        <w:rPr/>
      </w:r>
    </w:p>
    <w:p>
      <w:pPr>
        <w:pStyle w:val="Normal"/>
        <w:jc w:val="both"/>
        <w:rPr/>
      </w:pPr>
      <w:r>
        <w:rPr/>
        <w:t>De repente un guardia apareció en la puerta de la celda, sin mediar palabra lo tomó del brazo, lo empujó sin miramientos hacia la salida guiándolo por el corredor hasta un aljibe de agua sucia, a duras penas logró llegar a él. Una vez allí, su vigilante le indicó con gestos que debía asearse y cambiar su ropaje. Sobre una pequeña mesa una camisa, un jubón, unos calzones con el cinturón para ceñirlo y un hábito brillaban relucientes. Asombrado hizo lo que se le ordenó.</w:t>
      </w:r>
    </w:p>
    <w:p>
      <w:pPr>
        <w:pStyle w:val="Normal"/>
        <w:jc w:val="both"/>
        <w:rPr/>
      </w:pPr>
      <w:r>
        <w:rPr/>
      </w:r>
    </w:p>
    <w:p>
      <w:pPr>
        <w:pStyle w:val="Normal"/>
        <w:jc w:val="both"/>
        <w:rPr/>
      </w:pPr>
      <w:r>
        <w:rPr/>
        <w:t xml:space="preserve">Vestido con ropajes limpios aunque con los restos de su vieja capa sobre los hombros, el guardián lo llevó a una pequeña habitación, allí observándolo de pie parcialmente oculto por la penumbra, con una sonrisa en su cara, se encontraba su gran amigo el conde François de Beaujeu. De inmediato ambos se abrazaron. </w:t>
      </w:r>
    </w:p>
    <w:p>
      <w:pPr>
        <w:pStyle w:val="Normal"/>
        <w:jc w:val="both"/>
        <w:rPr/>
      </w:pPr>
      <w:r>
        <w:rPr/>
      </w:r>
    </w:p>
    <w:p>
      <w:pPr>
        <w:pStyle w:val="Normal"/>
        <w:jc w:val="both"/>
        <w:rPr/>
      </w:pPr>
      <w:r>
        <w:rPr/>
        <w:t>- ¿Cómo habéis logrado entrar querido amigo? preguntó asombrado. El temblor en su voz casi le impidió modular palabra.</w:t>
      </w:r>
    </w:p>
    <w:p>
      <w:pPr>
        <w:pStyle w:val="Normal"/>
        <w:jc w:val="both"/>
        <w:rPr/>
      </w:pPr>
      <w:r>
        <w:rPr/>
      </w:r>
    </w:p>
    <w:p>
      <w:pPr>
        <w:pStyle w:val="Normal"/>
        <w:jc w:val="both"/>
        <w:rPr/>
      </w:pPr>
      <w:r>
        <w:rPr/>
        <w:t xml:space="preserve">Sin responder, el Conde retiró los pedazos de la vieja capa que pendía sobre sus hombros, arrojándolos con repugnancia al suelo y de su indumentaria extrajo un manto nuevo con la cruz bermeja, en una punta del mismo las iniciales de su nombre, </w:t>
      </w:r>
      <w:r>
        <w:rPr>
          <w:b/>
        </w:rPr>
        <w:t>JBM</w:t>
      </w:r>
      <w:r>
        <w:rPr/>
        <w:t>, cosidas con hilos de oro, resplandecían.</w:t>
      </w:r>
    </w:p>
    <w:p>
      <w:pPr>
        <w:pStyle w:val="Normal"/>
        <w:jc w:val="both"/>
        <w:rPr/>
      </w:pPr>
      <w:r>
        <w:rPr/>
      </w:r>
    </w:p>
    <w:p>
      <w:pPr>
        <w:pStyle w:val="Normal"/>
        <w:jc w:val="both"/>
        <w:rPr/>
      </w:pPr>
      <w:r>
        <w:rPr/>
        <w:t>- Un regalo de vuestros hermanos respetado Maestre.</w:t>
      </w:r>
    </w:p>
    <w:p>
      <w:pPr>
        <w:pStyle w:val="Normal"/>
        <w:jc w:val="both"/>
        <w:rPr/>
      </w:pPr>
      <w:r>
        <w:rPr/>
        <w:t xml:space="preserve"> </w:t>
      </w:r>
    </w:p>
    <w:p>
      <w:pPr>
        <w:pStyle w:val="Normal"/>
        <w:jc w:val="both"/>
        <w:rPr/>
      </w:pPr>
      <w:r>
        <w:rPr/>
        <w:t>No obstante la emoción de este sorpresivo encuentro no había tiempo que perder, el cancerbero podría regresar en cualquier momento y él necesitaba confirmar si los dos Caballeros, De Villiers y Châlons habían logrado su cometido.</w:t>
      </w:r>
    </w:p>
    <w:p>
      <w:pPr>
        <w:pStyle w:val="Normal"/>
        <w:jc w:val="both"/>
        <w:rPr/>
      </w:pPr>
      <w:r>
        <w:rPr/>
      </w:r>
    </w:p>
    <w:p>
      <w:pPr>
        <w:pStyle w:val="Normal"/>
        <w:jc w:val="both"/>
        <w:rPr/>
      </w:pPr>
      <w:r>
        <w:rPr/>
        <w:t>- Como bien sabéis el Maestre De Villiers murió sin revelar nada, estoy seguro que ambos lograron ocultar los tesoros, incluso supe que pudieron sacar el joyero que contenía el dedo de la mano derecha de Juan El Bautista y la caja de alabastro en donde se guardaban documentos importantes, ocultos bajo el féretro de mi tío Guillaume, le aseguró François sin dejar de observar la puerta. Hasta la fecha no he oído nada sobre Châlons, agregó.</w:t>
      </w:r>
    </w:p>
    <w:p>
      <w:pPr>
        <w:pStyle w:val="Normal"/>
        <w:jc w:val="both"/>
        <w:rPr/>
      </w:pPr>
      <w:r>
        <w:rPr/>
      </w:r>
    </w:p>
    <w:p>
      <w:pPr>
        <w:pStyle w:val="Normal"/>
        <w:jc w:val="both"/>
        <w:rPr/>
      </w:pPr>
      <w:r>
        <w:rPr/>
        <w:t>Quería seguir averiguando sobre sus Hermanos, pero el guardia había aparecido de nuevo y halándolo del brazo lo llevó de regreso a su celda, no sin antes escuchar las últimas palabras de su amigo susurradas al oído, al mismo tiempo que ocultaba un documento entre su túnica. Una vez en su encierro Geoffroi lo miró en silencio, pero el centinela también lo sacó de la celda.</w:t>
      </w:r>
    </w:p>
    <w:p>
      <w:pPr>
        <w:pStyle w:val="Normal"/>
        <w:jc w:val="both"/>
        <w:rPr/>
      </w:pPr>
      <w:r>
        <w:rPr/>
      </w:r>
    </w:p>
    <w:p>
      <w:pPr>
        <w:pStyle w:val="Normal"/>
        <w:jc w:val="both"/>
        <w:rPr/>
      </w:pPr>
      <w:r>
        <w:rPr/>
        <w:t>- Estos cambios de rutina son presagios funestos pensó colocando su cara bajo la luz matutina, empero nada podría opacar la felicidad de este encuentro y del buen baño, ni siquiera la novedad que le había comunicado el Conde… El cobarde de Clemente había expedido una bula papal, “</w:t>
      </w:r>
      <w:r>
        <w:rPr>
          <w:i/>
        </w:rPr>
        <w:t>Vox in Excelso</w:t>
      </w:r>
      <w:r>
        <w:rPr/>
        <w:t>,” la última bofetada con la cual suprimía la Orden sin ninguna condena legal. El pedazo de pergamino que le había entregado François, copia del original, era prueba de la traición final.</w:t>
      </w:r>
    </w:p>
    <w:p>
      <w:pPr>
        <w:pStyle w:val="Normal"/>
        <w:jc w:val="both"/>
        <w:rPr/>
      </w:pPr>
      <w:r>
        <w:rPr/>
      </w:r>
    </w:p>
    <w:p>
      <w:pPr>
        <w:pStyle w:val="Normal"/>
        <w:jc w:val="both"/>
        <w:rPr/>
      </w:pPr>
      <w:r>
        <w:rPr/>
        <w:t>“</w:t>
      </w:r>
      <w:r>
        <w:rPr>
          <w:rStyle w:val="Hps"/>
          <w:i/>
        </w:rPr>
        <w:t>Ante</w:t>
      </w:r>
      <w:r>
        <w:rPr>
          <w:i/>
        </w:rPr>
        <w:t xml:space="preserve"> </w:t>
      </w:r>
      <w:r>
        <w:rPr>
          <w:rStyle w:val="Hps"/>
          <w:i/>
        </w:rPr>
        <w:t>la sospecha</w:t>
      </w:r>
      <w:r>
        <w:rPr>
          <w:i/>
        </w:rPr>
        <w:t xml:space="preserve">, la infamia, las graves </w:t>
      </w:r>
      <w:r>
        <w:rPr>
          <w:rStyle w:val="Hps"/>
          <w:i/>
        </w:rPr>
        <w:t>insinuaciones</w:t>
      </w:r>
      <w:r>
        <w:rPr>
          <w:i/>
        </w:rPr>
        <w:t xml:space="preserve"> </w:t>
      </w:r>
      <w:r>
        <w:rPr>
          <w:rStyle w:val="Hps"/>
          <w:i/>
        </w:rPr>
        <w:t>y otras cosas</w:t>
      </w:r>
      <w:r>
        <w:rPr>
          <w:i/>
        </w:rPr>
        <w:t xml:space="preserve"> </w:t>
      </w:r>
      <w:r>
        <w:rPr>
          <w:rStyle w:val="Hps"/>
          <w:i/>
        </w:rPr>
        <w:t>que han sido</w:t>
      </w:r>
      <w:r>
        <w:rPr>
          <w:i/>
        </w:rPr>
        <w:t xml:space="preserve"> </w:t>
      </w:r>
      <w:r>
        <w:rPr>
          <w:rStyle w:val="Hps"/>
          <w:i/>
        </w:rPr>
        <w:t>presentadas contra</w:t>
      </w:r>
      <w:r>
        <w:rPr>
          <w:i/>
        </w:rPr>
        <w:t xml:space="preserve"> </w:t>
      </w:r>
      <w:r>
        <w:rPr>
          <w:rStyle w:val="Hps"/>
          <w:i/>
        </w:rPr>
        <w:t>ella</w:t>
      </w:r>
      <w:r>
        <w:rPr>
          <w:i/>
        </w:rPr>
        <w:t xml:space="preserve"> </w:t>
      </w:r>
      <w:r>
        <w:rPr>
          <w:rStyle w:val="Hps"/>
          <w:i/>
        </w:rPr>
        <w:t>y</w:t>
      </w:r>
      <w:r>
        <w:rPr>
          <w:i/>
        </w:rPr>
        <w:t xml:space="preserve"> </w:t>
      </w:r>
      <w:r>
        <w:rPr>
          <w:rStyle w:val="Hps"/>
          <w:i/>
        </w:rPr>
        <w:t>también la recepción</w:t>
      </w:r>
      <w:r>
        <w:rPr>
          <w:i/>
        </w:rPr>
        <w:t xml:space="preserve"> </w:t>
      </w:r>
      <w:r>
        <w:rPr>
          <w:rStyle w:val="Hps"/>
          <w:i/>
        </w:rPr>
        <w:t>secreta y</w:t>
      </w:r>
      <w:r>
        <w:rPr>
          <w:i/>
        </w:rPr>
        <w:t xml:space="preserve"> </w:t>
      </w:r>
      <w:r>
        <w:rPr>
          <w:rStyle w:val="Hps"/>
          <w:i/>
        </w:rPr>
        <w:t>clandestina de los</w:t>
      </w:r>
      <w:r>
        <w:rPr>
          <w:i/>
        </w:rPr>
        <w:t xml:space="preserve"> </w:t>
      </w:r>
      <w:r>
        <w:rPr>
          <w:rStyle w:val="Hps"/>
          <w:i/>
        </w:rPr>
        <w:t>hermanos</w:t>
      </w:r>
      <w:r>
        <w:rPr>
          <w:i/>
        </w:rPr>
        <w:t xml:space="preserve"> </w:t>
      </w:r>
      <w:r>
        <w:rPr>
          <w:rStyle w:val="Hps"/>
          <w:i/>
        </w:rPr>
        <w:t>de esta Orden</w:t>
      </w:r>
      <w:r>
        <w:rPr>
          <w:i/>
        </w:rPr>
        <w:t xml:space="preserve">, </w:t>
      </w:r>
      <w:r>
        <w:rPr>
          <w:rStyle w:val="Hps"/>
          <w:i/>
        </w:rPr>
        <w:t>teniendo en cuenta</w:t>
      </w:r>
      <w:r>
        <w:rPr>
          <w:i/>
        </w:rPr>
        <w:t xml:space="preserve"> además, e</w:t>
      </w:r>
      <w:r>
        <w:rPr>
          <w:rStyle w:val="Hps"/>
          <w:i/>
        </w:rPr>
        <w:t>l</w:t>
      </w:r>
      <w:r>
        <w:rPr>
          <w:i/>
        </w:rPr>
        <w:t xml:space="preserve"> </w:t>
      </w:r>
      <w:r>
        <w:rPr>
          <w:rStyle w:val="Hps"/>
          <w:i/>
        </w:rPr>
        <w:t>grave escándalo</w:t>
      </w:r>
      <w:r>
        <w:rPr>
          <w:i/>
        </w:rPr>
        <w:t xml:space="preserve"> </w:t>
      </w:r>
      <w:r>
        <w:rPr>
          <w:rStyle w:val="Hps"/>
          <w:i/>
        </w:rPr>
        <w:t>que</w:t>
      </w:r>
      <w:r>
        <w:rPr>
          <w:i/>
        </w:rPr>
        <w:t xml:space="preserve"> </w:t>
      </w:r>
      <w:r>
        <w:rPr>
          <w:rStyle w:val="Hps"/>
          <w:i/>
        </w:rPr>
        <w:t>ha surgido de</w:t>
      </w:r>
      <w:r>
        <w:rPr>
          <w:i/>
        </w:rPr>
        <w:t xml:space="preserve"> </w:t>
      </w:r>
      <w:r>
        <w:rPr>
          <w:rStyle w:val="Hps"/>
          <w:i/>
        </w:rPr>
        <w:t>estas cosas, que</w:t>
      </w:r>
      <w:r>
        <w:rPr>
          <w:i/>
        </w:rPr>
        <w:t xml:space="preserve"> </w:t>
      </w:r>
      <w:r>
        <w:rPr>
          <w:rStyle w:val="Hps"/>
          <w:i/>
        </w:rPr>
        <w:t>no pareciera</w:t>
      </w:r>
      <w:r>
        <w:rPr>
          <w:i/>
        </w:rPr>
        <w:t xml:space="preserve"> </w:t>
      </w:r>
      <w:r>
        <w:rPr>
          <w:rStyle w:val="Hps"/>
          <w:i/>
        </w:rPr>
        <w:t>poder ser detenido</w:t>
      </w:r>
      <w:r>
        <w:rPr>
          <w:i/>
        </w:rPr>
        <w:t xml:space="preserve"> </w:t>
      </w:r>
      <w:r>
        <w:rPr>
          <w:rStyle w:val="Hps"/>
          <w:i/>
        </w:rPr>
        <w:t>mientras la Orden</w:t>
      </w:r>
      <w:r>
        <w:rPr>
          <w:i/>
        </w:rPr>
        <w:t xml:space="preserve"> </w:t>
      </w:r>
      <w:r>
        <w:rPr>
          <w:rStyle w:val="Hps"/>
          <w:i/>
        </w:rPr>
        <w:t>se mantenga</w:t>
      </w:r>
      <w:r>
        <w:rPr>
          <w:i/>
        </w:rPr>
        <w:t xml:space="preserve"> </w:t>
      </w:r>
      <w:r>
        <w:rPr>
          <w:rStyle w:val="Hps"/>
          <w:i/>
        </w:rPr>
        <w:t>y</w:t>
      </w:r>
      <w:r>
        <w:rPr>
          <w:i/>
        </w:rPr>
        <w:t xml:space="preserve"> </w:t>
      </w:r>
      <w:r>
        <w:rPr>
          <w:rStyle w:val="Hps"/>
          <w:i/>
        </w:rPr>
        <w:t>el peligro para la</w:t>
      </w:r>
      <w:r>
        <w:rPr>
          <w:i/>
        </w:rPr>
        <w:t xml:space="preserve"> </w:t>
      </w:r>
      <w:r>
        <w:rPr>
          <w:rStyle w:val="Hps"/>
          <w:i/>
        </w:rPr>
        <w:t>fe</w:t>
      </w:r>
      <w:r>
        <w:rPr>
          <w:i/>
        </w:rPr>
        <w:t xml:space="preserve"> </w:t>
      </w:r>
      <w:r>
        <w:rPr>
          <w:rStyle w:val="Hps"/>
          <w:i/>
        </w:rPr>
        <w:t>y</w:t>
      </w:r>
      <w:r>
        <w:rPr>
          <w:i/>
        </w:rPr>
        <w:t xml:space="preserve"> </w:t>
      </w:r>
      <w:r>
        <w:rPr>
          <w:rStyle w:val="Hps"/>
          <w:i/>
        </w:rPr>
        <w:t>las almas</w:t>
      </w:r>
      <w:r>
        <w:rPr>
          <w:i/>
        </w:rPr>
        <w:t xml:space="preserve"> </w:t>
      </w:r>
      <w:r>
        <w:rPr>
          <w:rStyle w:val="Hps"/>
          <w:i/>
        </w:rPr>
        <w:t>y las muchas cosas</w:t>
      </w:r>
      <w:r>
        <w:rPr>
          <w:i/>
        </w:rPr>
        <w:t xml:space="preserve"> </w:t>
      </w:r>
      <w:r>
        <w:rPr>
          <w:rStyle w:val="Hps"/>
          <w:i/>
        </w:rPr>
        <w:t>horribles</w:t>
      </w:r>
      <w:r>
        <w:rPr>
          <w:i/>
        </w:rPr>
        <w:t xml:space="preserve"> </w:t>
      </w:r>
      <w:r>
        <w:rPr>
          <w:rStyle w:val="Hps"/>
          <w:i/>
        </w:rPr>
        <w:t>que han sido</w:t>
      </w:r>
      <w:r>
        <w:rPr>
          <w:i/>
        </w:rPr>
        <w:t xml:space="preserve"> </w:t>
      </w:r>
      <w:r>
        <w:rPr>
          <w:rStyle w:val="Hps"/>
          <w:i/>
        </w:rPr>
        <w:t>realizadas por</w:t>
      </w:r>
      <w:r>
        <w:rPr>
          <w:i/>
        </w:rPr>
        <w:t xml:space="preserve"> </w:t>
      </w:r>
      <w:r>
        <w:rPr>
          <w:rStyle w:val="Hps"/>
          <w:i/>
        </w:rPr>
        <w:t>muchos de</w:t>
      </w:r>
      <w:r>
        <w:rPr>
          <w:i/>
        </w:rPr>
        <w:t xml:space="preserve"> </w:t>
      </w:r>
      <w:r>
        <w:rPr>
          <w:rStyle w:val="Hps"/>
          <w:i/>
        </w:rPr>
        <w:t>los hermanos de</w:t>
      </w:r>
      <w:r>
        <w:rPr>
          <w:i/>
        </w:rPr>
        <w:t xml:space="preserve"> </w:t>
      </w:r>
      <w:r>
        <w:rPr>
          <w:rStyle w:val="Hps"/>
          <w:i/>
        </w:rPr>
        <w:t>esta Orden</w:t>
      </w:r>
      <w:r>
        <w:rPr>
          <w:i/>
        </w:rPr>
        <w:t xml:space="preserve"> que han </w:t>
      </w:r>
      <w:r>
        <w:rPr>
          <w:rStyle w:val="Hps"/>
          <w:i/>
        </w:rPr>
        <w:t>caído en</w:t>
      </w:r>
      <w:r>
        <w:rPr>
          <w:i/>
        </w:rPr>
        <w:t xml:space="preserve"> </w:t>
      </w:r>
      <w:r>
        <w:rPr>
          <w:rStyle w:val="Hps"/>
          <w:i/>
        </w:rPr>
        <w:t>el malvado pecado de la</w:t>
      </w:r>
      <w:r>
        <w:rPr>
          <w:i/>
        </w:rPr>
        <w:t xml:space="preserve"> </w:t>
      </w:r>
      <w:r>
        <w:rPr>
          <w:rStyle w:val="Hps"/>
          <w:i/>
        </w:rPr>
        <w:t>apostasía</w:t>
      </w:r>
      <w:r>
        <w:rPr>
          <w:i/>
        </w:rPr>
        <w:t xml:space="preserve">, el </w:t>
      </w:r>
      <w:r>
        <w:rPr>
          <w:rStyle w:val="Hps"/>
          <w:i/>
        </w:rPr>
        <w:t>detestable</w:t>
      </w:r>
      <w:r>
        <w:rPr>
          <w:i/>
        </w:rPr>
        <w:t xml:space="preserve"> crimen de </w:t>
      </w:r>
      <w:r>
        <w:rPr>
          <w:rStyle w:val="Hps"/>
          <w:i/>
        </w:rPr>
        <w:t>idolatría</w:t>
      </w:r>
      <w:r>
        <w:rPr>
          <w:i/>
        </w:rPr>
        <w:t xml:space="preserve"> y la </w:t>
      </w:r>
      <w:r>
        <w:rPr>
          <w:rStyle w:val="Hps"/>
          <w:i/>
        </w:rPr>
        <w:t>indignación</w:t>
      </w:r>
      <w:r>
        <w:rPr>
          <w:i/>
        </w:rPr>
        <w:t xml:space="preserve"> </w:t>
      </w:r>
      <w:r>
        <w:rPr>
          <w:rStyle w:val="Hps"/>
          <w:i/>
        </w:rPr>
        <w:t>execrable</w:t>
      </w:r>
      <w:r>
        <w:rPr>
          <w:i/>
        </w:rPr>
        <w:t xml:space="preserve"> </w:t>
      </w:r>
      <w:r>
        <w:rPr>
          <w:rStyle w:val="Hps"/>
          <w:i/>
        </w:rPr>
        <w:t>de los sodomitas</w:t>
      </w:r>
      <w:r>
        <w:rPr>
          <w:i/>
        </w:rPr>
        <w:t xml:space="preserve">, </w:t>
      </w:r>
      <w:r>
        <w:rPr>
          <w:rStyle w:val="Hps"/>
          <w:i/>
        </w:rPr>
        <w:t>no es sin</w:t>
      </w:r>
      <w:r>
        <w:rPr>
          <w:i/>
        </w:rPr>
        <w:t xml:space="preserve"> </w:t>
      </w:r>
      <w:r>
        <w:rPr>
          <w:rStyle w:val="Hps"/>
          <w:i/>
        </w:rPr>
        <w:t>amargura</w:t>
      </w:r>
      <w:r>
        <w:rPr>
          <w:i/>
        </w:rPr>
        <w:t xml:space="preserve"> </w:t>
      </w:r>
      <w:r>
        <w:rPr>
          <w:rStyle w:val="Hps"/>
          <w:i/>
        </w:rPr>
        <w:t>y tristeza de</w:t>
      </w:r>
      <w:r>
        <w:rPr>
          <w:i/>
        </w:rPr>
        <w:t xml:space="preserve"> </w:t>
      </w:r>
      <w:r>
        <w:rPr>
          <w:rStyle w:val="Hps"/>
          <w:i/>
        </w:rPr>
        <w:t>corazón que</w:t>
      </w:r>
      <w:r>
        <w:rPr>
          <w:i/>
        </w:rPr>
        <w:t xml:space="preserve"> nosotros </w:t>
      </w:r>
      <w:r>
        <w:rPr>
          <w:rStyle w:val="Hps"/>
          <w:i/>
        </w:rPr>
        <w:t>abolimos la</w:t>
      </w:r>
      <w:r>
        <w:rPr>
          <w:i/>
        </w:rPr>
        <w:t xml:space="preserve"> </w:t>
      </w:r>
      <w:r>
        <w:rPr>
          <w:rStyle w:val="Hps"/>
          <w:i/>
        </w:rPr>
        <w:t>citada Orden</w:t>
      </w:r>
      <w:r>
        <w:rPr>
          <w:i/>
        </w:rPr>
        <w:t xml:space="preserve"> </w:t>
      </w:r>
      <w:r>
        <w:rPr>
          <w:rStyle w:val="Hps"/>
          <w:i/>
        </w:rPr>
        <w:t>del Temple, su constitución</w:t>
      </w:r>
      <w:r>
        <w:rPr>
          <w:i/>
        </w:rPr>
        <w:t xml:space="preserve"> y costumbres, por un </w:t>
      </w:r>
      <w:r>
        <w:rPr>
          <w:rStyle w:val="Hps"/>
          <w:i/>
        </w:rPr>
        <w:t>decreto</w:t>
      </w:r>
      <w:r>
        <w:rPr>
          <w:i/>
        </w:rPr>
        <w:t xml:space="preserve"> </w:t>
      </w:r>
      <w:r>
        <w:rPr>
          <w:rStyle w:val="Hps"/>
          <w:i/>
        </w:rPr>
        <w:t>irrevocable</w:t>
      </w:r>
      <w:r>
        <w:rPr>
          <w:i/>
        </w:rPr>
        <w:t xml:space="preserve"> </w:t>
      </w:r>
      <w:r>
        <w:rPr>
          <w:rStyle w:val="Hps"/>
          <w:i/>
        </w:rPr>
        <w:t>y</w:t>
      </w:r>
      <w:r>
        <w:rPr>
          <w:i/>
        </w:rPr>
        <w:t xml:space="preserve"> </w:t>
      </w:r>
      <w:r>
        <w:rPr>
          <w:rStyle w:val="Hps"/>
          <w:i/>
        </w:rPr>
        <w:t>válido a perpetuidad</w:t>
      </w:r>
      <w:r>
        <w:rPr>
          <w:i/>
        </w:rPr>
        <w:t xml:space="preserve"> y </w:t>
      </w:r>
      <w:r>
        <w:rPr>
          <w:rStyle w:val="Hps"/>
          <w:i/>
        </w:rPr>
        <w:t>la sometemos</w:t>
      </w:r>
      <w:r>
        <w:rPr>
          <w:i/>
        </w:rPr>
        <w:t xml:space="preserve"> </w:t>
      </w:r>
      <w:r>
        <w:rPr>
          <w:rStyle w:val="Hps"/>
          <w:i/>
        </w:rPr>
        <w:t>a la prohibición</w:t>
      </w:r>
      <w:r>
        <w:rPr>
          <w:i/>
        </w:rPr>
        <w:t xml:space="preserve"> </w:t>
      </w:r>
      <w:r>
        <w:rPr>
          <w:rStyle w:val="Hps"/>
          <w:i/>
        </w:rPr>
        <w:t>perpetua con</w:t>
      </w:r>
      <w:r>
        <w:rPr>
          <w:i/>
        </w:rPr>
        <w:t xml:space="preserve"> </w:t>
      </w:r>
      <w:r>
        <w:rPr>
          <w:rStyle w:val="Hps"/>
          <w:i/>
        </w:rPr>
        <w:t>la aprobación del</w:t>
      </w:r>
      <w:r>
        <w:rPr>
          <w:i/>
        </w:rPr>
        <w:t xml:space="preserve"> </w:t>
      </w:r>
      <w:r>
        <w:rPr>
          <w:rStyle w:val="Hps"/>
          <w:i/>
        </w:rPr>
        <w:t>Sagrado Concilio</w:t>
      </w:r>
      <w:r>
        <w:rPr>
          <w:i/>
        </w:rPr>
        <w:t xml:space="preserve">, </w:t>
      </w:r>
      <w:r>
        <w:rPr>
          <w:rStyle w:val="Hps"/>
          <w:i/>
        </w:rPr>
        <w:t>estrictamente</w:t>
      </w:r>
      <w:r>
        <w:rPr>
          <w:i/>
        </w:rPr>
        <w:t xml:space="preserve"> </w:t>
      </w:r>
      <w:r>
        <w:rPr>
          <w:rStyle w:val="Hps"/>
          <w:i/>
        </w:rPr>
        <w:t>prohibimos a nadie</w:t>
      </w:r>
      <w:r>
        <w:rPr>
          <w:i/>
        </w:rPr>
        <w:t xml:space="preserve"> </w:t>
      </w:r>
      <w:r>
        <w:rPr>
          <w:rStyle w:val="Hps"/>
          <w:i/>
        </w:rPr>
        <w:t>tomarse la libertad de entrar en la</w:t>
      </w:r>
      <w:r>
        <w:rPr>
          <w:i/>
        </w:rPr>
        <w:t xml:space="preserve"> </w:t>
      </w:r>
      <w:r>
        <w:rPr>
          <w:rStyle w:val="Hps"/>
          <w:i/>
        </w:rPr>
        <w:t>citada Orden</w:t>
      </w:r>
      <w:r>
        <w:rPr>
          <w:i/>
        </w:rPr>
        <w:t xml:space="preserve"> </w:t>
      </w:r>
      <w:r>
        <w:rPr>
          <w:rStyle w:val="Hps"/>
          <w:i/>
        </w:rPr>
        <w:t>en el futuro</w:t>
      </w:r>
      <w:r>
        <w:rPr>
          <w:i/>
        </w:rPr>
        <w:t xml:space="preserve"> o recibir </w:t>
      </w:r>
      <w:r>
        <w:rPr>
          <w:rStyle w:val="Hps"/>
          <w:i/>
        </w:rPr>
        <w:t>o</w:t>
      </w:r>
      <w:r>
        <w:rPr>
          <w:i/>
        </w:rPr>
        <w:t xml:space="preserve"> </w:t>
      </w:r>
      <w:r>
        <w:rPr>
          <w:rStyle w:val="Hps"/>
          <w:i/>
        </w:rPr>
        <w:t>usar</w:t>
      </w:r>
      <w:r>
        <w:rPr>
          <w:i/>
        </w:rPr>
        <w:t xml:space="preserve"> </w:t>
      </w:r>
      <w:r>
        <w:rPr>
          <w:rStyle w:val="Hps"/>
          <w:i/>
        </w:rPr>
        <w:t>su</w:t>
      </w:r>
      <w:r>
        <w:rPr>
          <w:i/>
        </w:rPr>
        <w:t xml:space="preserve"> </w:t>
      </w:r>
      <w:r>
        <w:rPr>
          <w:rStyle w:val="Hps"/>
          <w:i/>
        </w:rPr>
        <w:t>hábito</w:t>
      </w:r>
      <w:r>
        <w:rPr>
          <w:i/>
        </w:rPr>
        <w:t xml:space="preserve"> </w:t>
      </w:r>
      <w:r>
        <w:rPr>
          <w:rStyle w:val="Hps"/>
          <w:i/>
        </w:rPr>
        <w:t>o actuar como</w:t>
      </w:r>
      <w:r>
        <w:rPr>
          <w:i/>
        </w:rPr>
        <w:t xml:space="preserve"> </w:t>
      </w:r>
      <w:r>
        <w:rPr>
          <w:rStyle w:val="Hps"/>
          <w:i/>
        </w:rPr>
        <w:t>un templario</w:t>
      </w:r>
      <w:r>
        <w:rPr>
          <w:rStyle w:val="Hps"/>
        </w:rPr>
        <w:t>,” decía el escrito.</w:t>
      </w:r>
    </w:p>
    <w:p>
      <w:pPr>
        <w:pStyle w:val="Normal"/>
        <w:jc w:val="both"/>
        <w:rPr>
          <w:rStyle w:val="Hps"/>
        </w:rPr>
      </w:pPr>
      <w:r>
        <w:rPr/>
      </w:r>
    </w:p>
    <w:p>
      <w:pPr>
        <w:sectPr>
          <w:headerReference w:type="even" r:id="rId6"/>
          <w:headerReference w:type="default" r:id="rId7"/>
          <w:footerReference w:type="even" r:id="rId8"/>
          <w:footerReference w:type="default" r:id="rId9"/>
          <w:type w:val="nextPage"/>
          <w:pgSz w:w="8641" w:h="12960"/>
          <w:pgMar w:left="1094" w:right="862" w:gutter="204" w:header="505" w:top="1094" w:footer="505" w:bottom="1094"/>
          <w:pgNumType w:fmt="decimal"/>
          <w:formProt w:val="false"/>
          <w:textDirection w:val="lrTb"/>
          <w:docGrid w:type="default" w:linePitch="360" w:charSpace="0"/>
        </w:sectPr>
        <w:pStyle w:val="Normal"/>
        <w:jc w:val="both"/>
        <w:rPr/>
      </w:pPr>
      <w:r>
        <w:rPr/>
        <w:t>¡¡¡La Orden del Temple había desaparecido para siemp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ITULO II</w:t>
      </w:r>
    </w:p>
    <w:p>
      <w:pPr>
        <w:pStyle w:val="Normal"/>
        <w:jc w:val="right"/>
        <w:rPr/>
      </w:pPr>
      <w:r>
        <w:rPr>
          <w:b/>
          <w:u w:val="single"/>
        </w:rPr>
        <w:t>844 / 1310</w:t>
      </w:r>
    </w:p>
    <w:p>
      <w:pPr>
        <w:pStyle w:val="Normal"/>
        <w:jc w:val="right"/>
        <w:rPr>
          <w:b/>
          <w:b/>
          <w:u w:val="single"/>
        </w:rPr>
      </w:pPr>
      <w:r>
        <w:rPr>
          <w:b/>
          <w:u w:val="single"/>
        </w:rPr>
      </w:r>
    </w:p>
    <w:p>
      <w:pPr>
        <w:pStyle w:val="Normal"/>
        <w:jc w:val="both"/>
        <w:rPr/>
      </w:pPr>
      <w:r>
        <w:rPr/>
        <w:t>Año 844, el Rey Carlos II, “</w:t>
      </w:r>
      <w:r>
        <w:rPr>
          <w:i/>
        </w:rPr>
        <w:t>El Calvo</w:t>
      </w:r>
      <w:r>
        <w:rPr/>
        <w:t>,” se hallaba al borde de una apoplejía, la ira desbordaba su cuerpo sabiendo que Bernardo el renegado, se encontraba en su poder. Este miserable, hijo de Guillermo de Orange, el “</w:t>
      </w:r>
      <w:r>
        <w:rPr>
          <w:i/>
        </w:rPr>
        <w:t>Marqués de la nariz corta</w:t>
      </w:r>
      <w:r>
        <w:rPr/>
        <w:t>,” aquel que fuera primo de Carlomagno, este infame había deshonrado a sus ancestros, convirtiéndose en un traidor al trono.</w:t>
      </w:r>
    </w:p>
    <w:p>
      <w:pPr>
        <w:pStyle w:val="Normal"/>
        <w:jc w:val="both"/>
        <w:rPr/>
      </w:pPr>
      <w:r>
        <w:rPr/>
      </w:r>
    </w:p>
    <w:p>
      <w:pPr>
        <w:pStyle w:val="Normal"/>
        <w:jc w:val="both"/>
        <w:rPr/>
      </w:pPr>
      <w:r>
        <w:rPr/>
        <w:t>El Rey observaba con desprecio al Caballero derrotado intentando entender la razón por la cual un descendiente del mítico Guillermo, ese paladín a quien el Emperador de Occidente había nombrado Conde de Tolouse, el defensor de la Fe cuya valentía lo llevó a enfrentarse en el año 793 en las riberas del río Orbieu, a una guerra santa proclamada por Hisham I, el Emir de Córdoba, contra los cristianos y aunque derrotado, la brutal resistencia que realizó obligó a los exhaustos infieles a salir de Septimania y retroceder más allá de los Pirineos, para unos años más tarde en compañía del Rey Luis de Aquitania, hijo de Carlomagno, capturar Barcelona. El hombre que apenas cumplidos los cuarenta y nueve años se había retirado al monasterio de Aniane para pasar el resto de su vida como monje, nieto de Carlos Martel, el Príncipe de los Francos responsable de detener la invasión musulmana en la épica batalla de Tours en el 732, llamada por los árabes la “</w:t>
      </w:r>
      <w:r>
        <w:rPr>
          <w:i/>
        </w:rPr>
        <w:t>Batalla del Palacio de los Mártires</w:t>
      </w:r>
      <w:r>
        <w:rPr/>
        <w:t xml:space="preserve">,” en donde habían eliminado a Abdul Rahman Al Ghafiqi, de la dinastía Umayyad, Gobernador General del al-Andalus, preservando la religión cristiana en Europa. </w:t>
      </w:r>
    </w:p>
    <w:p>
      <w:pPr>
        <w:pStyle w:val="Normal"/>
        <w:jc w:val="both"/>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641" w:h="12960"/>
          <w:pgMar w:left="1094" w:right="862" w:gutter="204" w:header="505" w:top="1094" w:footer="505" w:bottom="1094"/>
          <w:pgNumType w:fmt="decimal"/>
          <w:formProt w:val="false"/>
          <w:titlePg/>
          <w:textDirection w:val="lrTb"/>
          <w:docGrid w:type="default" w:linePitch="360" w:charSpace="0"/>
        </w:sectPr>
        <w:pStyle w:val="Normal"/>
        <w:jc w:val="both"/>
        <w:rPr/>
      </w:pPr>
      <w:r>
        <w:rPr/>
        <w:t xml:space="preserve">Esa era la sangre que debía circular en el cuerpo de Bernardo, este villano quien a su vez derrotara a otros rebeldes musulmanes que intentaron derrocarlo asolando el condado de Barcelona, a quien por su triunfo le habían adjudicado además Narbona, Béziers, </w:t>
      </w:r>
    </w:p>
    <w:p>
      <w:pPr>
        <w:pStyle w:val="Normal"/>
        <w:jc w:val="both"/>
        <w:rPr/>
      </w:pPr>
      <w:r>
        <w:rPr/>
        <w:t>Agde, Melguelh, Nimes y Uzès, razón por lo que se le conocía como Duque de Septimania, la antigua Marca Gótica, ese perverso temblaba ante su verdadero Soberano. Sin embargo los rumores afirmaban que también dentro del pérfido había sangre merovingia, tal vez esa era la verdadera razón de su odio hacia los herederos de la Corona.</w:t>
      </w:r>
    </w:p>
    <w:p>
      <w:pPr>
        <w:pStyle w:val="Normal"/>
        <w:jc w:val="both"/>
        <w:rPr/>
      </w:pPr>
      <w:r>
        <w:rPr/>
      </w:r>
    </w:p>
    <w:p>
      <w:pPr>
        <w:pStyle w:val="Normal"/>
        <w:jc w:val="both"/>
        <w:rPr/>
      </w:pPr>
      <w:r>
        <w:rPr/>
        <w:t>En el año 829, cuando su padre el emperador Luis I el Piadoso, conocido como Ludovico Pío, envió a su hijo Lotario a Italia como Rey, había llamado a Bernardo para sustituirle en la Corte y hacerse cargo de su custodia cuando él era un niño, pero una confabulación en su contra acusó al Duque de tener una relación ilícita con su madre Judith de Baviera, por lo que tuvo que huir regresando a su territorio. Ese incidente había dañado la amistad entre los dos, la respuesta de Bernardo había sido instigar la rebelión de Pipino I de Aquitania, su hermano, en contra de su padre quien lo derrotó y como castigo le retiró sus posesiones.</w:t>
      </w:r>
    </w:p>
    <w:p>
      <w:pPr>
        <w:pStyle w:val="Normal"/>
        <w:jc w:val="both"/>
        <w:rPr/>
      </w:pPr>
      <w:r>
        <w:rPr/>
      </w:r>
    </w:p>
    <w:p>
      <w:pPr>
        <w:pStyle w:val="Normal"/>
        <w:jc w:val="both"/>
        <w:rPr/>
      </w:pPr>
      <w:r>
        <w:rPr/>
        <w:t>Sin embargo seis años más tarde, el Rey había decidido devolver de nuevo los condados a Bernardo incluyendo Tolouse, la respuesta no fue de agradecimiento precisamente sino por el contrario, el felón actuó como un déspota contra los habitantes de la región y después de la muerte del monarca, se negó a apoyar durante los años siguientes a los verdaderos herederos de la Corona, por ello en el año 842, se le arrebató de nuevo el condado como castigo, Bernardo se declaró abiertamente en rebeldía ante esta decisión y no dudó en establecer una alianza con Pipino II. Ahora durante la batalla por la posesión de la ciudad, las tropas habían procedido a su captura.</w:t>
      </w:r>
    </w:p>
    <w:p>
      <w:pPr>
        <w:pStyle w:val="Normal"/>
        <w:jc w:val="both"/>
        <w:rPr/>
      </w:pPr>
      <w:r>
        <w:rPr/>
      </w:r>
    </w:p>
    <w:p>
      <w:pPr>
        <w:pStyle w:val="Normal"/>
        <w:jc w:val="both"/>
        <w:rPr/>
      </w:pPr>
      <w:r>
        <w:rPr/>
        <w:t>A sus pies se arrodillaba el perjuro, la furia se apoderó nuevamente de su mente y sin pensarlo desenvainó su cuchillo y lo hundió en su costado, dando muerte en el acto al ingrato. La familia de Bernardo y su esposa Dhuoda, perderían todos sus derechos sobre los condados.</w:t>
      </w:r>
    </w:p>
    <w:p>
      <w:pPr>
        <w:pStyle w:val="Normal"/>
        <w:jc w:val="both"/>
        <w:rPr/>
      </w:pPr>
      <w:r>
        <w:rPr/>
      </w:r>
    </w:p>
    <w:p>
      <w:pPr>
        <w:pStyle w:val="Normal"/>
        <w:jc w:val="both"/>
        <w:rPr/>
      </w:pPr>
      <w:r>
        <w:rPr/>
        <w:t>-  Resucitad ahora, mostradle al pueblo que os observa los poderes que tienen los malditos merovingios, reyezuelos que nombraron a mis antepasados mayordomos de palacio y a quienes destronamos cuando Pipino depuso a Childerico, quien fue tonsurado perdiendo el signo del poder entre los francos, para terminar sus días encerrado en el monasterio de San Bertín, expresó el Rey en voz alta para que sus súbditos oyeran.</w:t>
      </w:r>
    </w:p>
    <w:p>
      <w:pPr>
        <w:pStyle w:val="Normal"/>
        <w:jc w:val="both"/>
        <w:rPr/>
      </w:pPr>
      <w:r>
        <w:rPr/>
      </w:r>
    </w:p>
    <w:p>
      <w:pPr>
        <w:pStyle w:val="Normal"/>
        <w:jc w:val="both"/>
        <w:rPr/>
      </w:pPr>
      <w:r>
        <w:rPr>
          <w:lang w:val="es-CO"/>
        </w:rPr>
        <w:t xml:space="preserve">-  </w:t>
      </w:r>
      <w:r>
        <w:rPr/>
        <w:t>Esos reyes cuya sangre inició Faramundo, el primer Duque, a quien la gente de su tribu levantó sobre su escudo para reconocerlo como jefe, en el año 420, padre de Clodión el “</w:t>
      </w:r>
      <w:r>
        <w:rPr>
          <w:i/>
        </w:rPr>
        <w:t>Cabelludo.</w:t>
      </w:r>
      <w:r>
        <w:rPr/>
        <w:t>” Esta casta que juramos desaparecería y que se extiende como una plaga, debe ser exterminada, exclamó con voz  estentórea cortando con su cuchillo el cabello al cadáver y luego la cabeza, levantándolos en alto para enseñarlos a sus vasallos. No importaba si los rumores contenían algo de verdad, el pueblo creía cualquier habladuría, la idea de lo maravillosos que eran los Merovingios debía ser detenida a cualquier costo, de esta forma demostraba el poder que tenían los Carolingios. Los hermanos del Duque ya habían sido castigados por su perfidia, Heriberto, desterrado catorce años antes, Gaucelmo el medio hermano y la hermana monja, Gerberga, asesinados hacía diez años. Sin embargo quedaban hijos del traidor, Guillermo, su propio ahijado, que también lo traicionaba continuando al lado de Pipino, quien le encomendó la custodia del condado y Bernardo III nacido hacia tres años.</w:t>
      </w:r>
    </w:p>
    <w:p>
      <w:pPr>
        <w:pStyle w:val="Normal"/>
        <w:jc w:val="both"/>
        <w:rPr/>
      </w:pPr>
      <w:r>
        <w:rPr/>
      </w:r>
    </w:p>
    <w:p>
      <w:pPr>
        <w:pStyle w:val="Normal"/>
        <w:jc w:val="both"/>
        <w:rPr/>
      </w:pPr>
      <w:r>
        <w:rPr/>
        <w:t>Un año antes, la disputa entre los hermanos, hijos de Luis I el Piadoso, para repartirse el vasto Imperio creado por Carlomagno, Lotario I Emperador del Imperio Carolingio y Rey de Italia, Luis “</w:t>
      </w:r>
      <w:r>
        <w:rPr>
          <w:i/>
        </w:rPr>
        <w:t>El Germánico</w:t>
      </w:r>
      <w:r>
        <w:rPr/>
        <w:t>” y él, había finalizado al llegar a un acuerdo para distribuir los territorios del Imperio mediante el “</w:t>
      </w:r>
      <w:r>
        <w:rPr>
          <w:i/>
        </w:rPr>
        <w:t>Tratado de Verdún</w:t>
      </w:r>
      <w:r>
        <w:rPr/>
        <w:t>.” La “</w:t>
      </w:r>
      <w:r>
        <w:rPr>
          <w:i/>
        </w:rPr>
        <w:t>Francia Orientalis,</w:t>
      </w:r>
      <w:r>
        <w:rPr/>
        <w:t>” llamada “</w:t>
      </w:r>
      <w:r>
        <w:rPr>
          <w:i/>
        </w:rPr>
        <w:t>Germania,</w:t>
      </w:r>
      <w:r>
        <w:rPr/>
        <w:t>” junto con la ciudad de Maguncia, sería para Luis, la “</w:t>
      </w:r>
      <w:r>
        <w:rPr>
          <w:i/>
        </w:rPr>
        <w:t>Francia Occidentalis</w:t>
      </w:r>
      <w:r>
        <w:rPr/>
        <w:t>,” sería suya y la “</w:t>
      </w:r>
      <w:r>
        <w:rPr>
          <w:i/>
        </w:rPr>
        <w:t>Francia Media</w:t>
      </w:r>
      <w:r>
        <w:rPr/>
        <w:t>” que se extendía desde el “</w:t>
      </w:r>
      <w:r>
        <w:rPr>
          <w:i/>
        </w:rPr>
        <w:t>Mare Nostrum</w:t>
      </w:r>
      <w:r>
        <w:rPr/>
        <w:t>” hasta el “</w:t>
      </w:r>
      <w:r>
        <w:rPr>
          <w:i/>
        </w:rPr>
        <w:t>Mar del Nord</w:t>
      </w:r>
      <w:r>
        <w:rPr/>
        <w:t>,” incluyendo la capital Roma, para Lotario. Ahora él tenía que retirarse de Tolouse, no había logrado conquistarla, pero volvería, ese condado era aún un reducto de fanáticos.</w:t>
      </w:r>
    </w:p>
    <w:p>
      <w:pPr>
        <w:pStyle w:val="Normal"/>
        <w:jc w:val="both"/>
        <w:rPr/>
      </w:pPr>
      <w:r>
        <w:rPr/>
      </w:r>
    </w:p>
    <w:p>
      <w:pPr>
        <w:pStyle w:val="Normal"/>
        <w:jc w:val="both"/>
        <w:rPr/>
      </w:pPr>
      <w:r>
        <w:rPr/>
        <w:t>La dinastía Merovingia proveniente de los francos que cruzaron el Rin al mando de Faramundo, cuatrocientos años atrás, se había convertido en el núcleo de los primeros reyes de Francia gracias a Clodoveo I, el “</w:t>
      </w:r>
      <w:r>
        <w:rPr>
          <w:i/>
        </w:rPr>
        <w:t>Ilustre en el Combate</w:t>
      </w:r>
      <w:r>
        <w:rPr/>
        <w:t>,” nieto de Meroveo, quien unió las tribus germánicas derrotando a los jefes salios y ripuarios, luego al duque Siagrio, último representante de los romanos en las Galias y finalmente expulsando a los alamanos en la batalla de Tolbiac en 496 para convertir a París en su capital, doce años después.</w:t>
      </w:r>
    </w:p>
    <w:p>
      <w:pPr>
        <w:pStyle w:val="Normal"/>
        <w:jc w:val="both"/>
        <w:rPr/>
      </w:pPr>
      <w:r>
        <w:rPr/>
      </w:r>
    </w:p>
    <w:p>
      <w:pPr>
        <w:pStyle w:val="Normal"/>
        <w:jc w:val="both"/>
        <w:rPr/>
      </w:pPr>
      <w:r>
        <w:rPr/>
        <w:t>Durante ese combate el ejército franco estaba derrotado, Clodoveo a punto de ser capturado, no sabiendo a cuál dios orar, lo hace al Dios de los cristianos y le promete que si gana la batalla se convertiría al cristianismo. El jefe alamán cae herido por una flecha obligando a su tribu a huir despavorida y el líder franco cumpliendo su promesa y presionado por su esposa Clotilde, se bautiza el 25 de diciembre en compañía de tres mil guerreros a manos de Remigio, Obispo de Reims. Murió en su capital en el año 511, tras haber unificado prácticamente toda Francia. Al fallecer dejó sus dominios repartidos entre sus cuatro hijos Teodorico, Childeberto, Clodomiro y Clotario.</w:t>
      </w:r>
    </w:p>
    <w:p>
      <w:pPr>
        <w:pStyle w:val="Normal"/>
        <w:jc w:val="both"/>
        <w:rPr/>
      </w:pPr>
      <w:r>
        <w:rPr/>
      </w:r>
    </w:p>
    <w:p>
      <w:pPr>
        <w:pStyle w:val="Normal"/>
        <w:jc w:val="both"/>
        <w:rPr/>
      </w:pPr>
      <w:r>
        <w:rPr/>
        <w:t>Meroveo, el hombre por el cual se denominó la dinastía, a quien se consideraba hijo de Clodión, pero que según la “</w:t>
      </w:r>
      <w:r>
        <w:rPr>
          <w:i/>
        </w:rPr>
        <w:t>Crónica de Fredegario</w:t>
      </w:r>
      <w:r>
        <w:rPr/>
        <w:t>,” escrita en el siglo VII, era el resultado de la unión de una bestia mítica de Neptuno, el “</w:t>
      </w:r>
      <w:r>
        <w:rPr>
          <w:i/>
        </w:rPr>
        <w:t>Quinotauro</w:t>
      </w:r>
      <w:r>
        <w:rPr/>
        <w:t>,” una criatura marina que sedujo a su madre, fue considerado un “</w:t>
      </w:r>
      <w:r>
        <w:rPr>
          <w:i/>
        </w:rPr>
        <w:t>Marwig</w:t>
      </w:r>
      <w:r>
        <w:rPr/>
        <w:t>,” como lo llamaron los alamanes en su idioma, un “</w:t>
      </w:r>
      <w:r>
        <w:rPr>
          <w:i/>
        </w:rPr>
        <w:t>Famoso Luchador,</w:t>
      </w:r>
      <w:r>
        <w:rPr/>
        <w:t xml:space="preserve">” que combatió al lado de Aecio cuando este derrotó a Atila. Algunos interpretaban la leyenda sobre su padre asegurando que ese monstruo era en realidad la imagen de un extranjero venido del mar. </w:t>
      </w:r>
    </w:p>
    <w:p>
      <w:pPr>
        <w:pStyle w:val="Normal"/>
        <w:jc w:val="both"/>
        <w:rPr/>
      </w:pPr>
      <w:r>
        <w:rPr/>
      </w:r>
    </w:p>
    <w:p>
      <w:pPr>
        <w:pStyle w:val="Normal"/>
        <w:jc w:val="both"/>
        <w:rPr/>
      </w:pPr>
      <w:r>
        <w:rPr/>
        <w:t>Faramundo, abuelo de Meroveo, el legendario primer Duque de los francos salios, a su vez era hijo de Marcomir quien invadió las provincias romanas de Germania y Belgia en la Galia y había propuesto que todos los francos debían vivir bajo el mando de un solo Rey. Las leyendas contaban que su padre era el Rey Príamo, nieto de Laomedonte quien construyó las murallas de la ciudad de Troya, antigua Ilión y sus ancestros llegaban hasta el mismo dios Zeus. Uno de ellos, Teucro, fundador de Salamina, fue uno de los guerreros ocultos en el Caballo de Troya y finalizada la guerra viajó a la Península Ibérica, viviendo entre las tribus de los Galaicos, que eran Celtas.</w:t>
      </w:r>
    </w:p>
    <w:p>
      <w:pPr>
        <w:pStyle w:val="Normal"/>
        <w:jc w:val="both"/>
        <w:rPr/>
      </w:pPr>
      <w:r>
        <w:rPr/>
      </w:r>
    </w:p>
    <w:p>
      <w:pPr>
        <w:pStyle w:val="Normal"/>
        <w:jc w:val="both"/>
        <w:rPr/>
      </w:pPr>
      <w:r>
        <w:rPr/>
        <w:t>Doscientos cuarenta años más tarde, el trono quedaría en manos de sus mayordomos que iniciarían un nuevo linaje gracias a las intrigas de Carlos Martel quien logró mantener vacante la Corona durante siete años e hizo que su hijo Pipino el Breve fuera reconocido por el Papa Zacarías que declaró, “</w:t>
      </w:r>
      <w:r>
        <w:rPr>
          <w:i/>
        </w:rPr>
        <w:t>debe ser Rey quien ostente la realidad del poder</w:t>
      </w:r>
      <w:r>
        <w:rPr/>
        <w:t>.” Sin embargo aunque Pipino tenía el dominio, el cambio de dinastía no era aceptado con facilidad en el corazón de los francos, por lo que Bonifacio, Obispo de Maguncia lo coronó en una ceremonia realizada en Soissons, la primera capital del reino, donde le ungió la frente con aceite santo, la “</w:t>
      </w:r>
      <w:r>
        <w:rPr>
          <w:i/>
          <w:iCs/>
        </w:rPr>
        <w:t>Saint-Chrême</w:t>
      </w:r>
      <w:r>
        <w:rPr>
          <w:iCs/>
        </w:rPr>
        <w:t>,” recordando el bautismo de Clodoveo.</w:t>
      </w:r>
    </w:p>
    <w:p>
      <w:pPr>
        <w:pStyle w:val="Normal"/>
        <w:jc w:val="both"/>
        <w:rPr>
          <w:iCs/>
        </w:rPr>
      </w:pPr>
      <w:r>
        <w:rPr>
          <w:iCs/>
        </w:rPr>
      </w:r>
    </w:p>
    <w:p>
      <w:pPr>
        <w:pStyle w:val="Normal"/>
        <w:jc w:val="both"/>
        <w:rPr/>
      </w:pPr>
      <w:r>
        <w:rPr>
          <w:iCs/>
        </w:rPr>
        <w:t>A partir de allí, el Rey ostentó “</w:t>
      </w:r>
      <w:r>
        <w:rPr>
          <w:i/>
          <w:iCs/>
        </w:rPr>
        <w:t>por derecho divino la fuerza moral para dirigir los pueblos que Dios le confía,</w:t>
      </w:r>
      <w:r>
        <w:rPr>
          <w:iCs/>
        </w:rPr>
        <w:t>” eso sí, siempre y cuando mantuviera su fidelidad a la Iglesia de Roma.</w:t>
      </w:r>
    </w:p>
    <w:p>
      <w:pPr>
        <w:pStyle w:val="Normal"/>
        <w:jc w:val="both"/>
        <w:rPr>
          <w:iCs/>
        </w:rPr>
      </w:pPr>
      <w:r>
        <w:rPr>
          <w:iCs/>
        </w:rPr>
      </w:r>
    </w:p>
    <w:p>
      <w:pPr>
        <w:pStyle w:val="Normal"/>
        <w:jc w:val="both"/>
        <w:rPr/>
      </w:pPr>
      <w:r>
        <w:rPr/>
        <w:t>A lo largo de la historia se trató de desprestigiar a los merovingios por diversos motivos, comenzando por el odio, pero la realidad es que los reyes de esta estirpe eran cultos y excelentes legisladores, gracias a ellos se introdujo el pergamino en reemplazo del papiro lográndose disminuir los costos de los manuscritos e impusieron una tolerancia ejemplar con las diversas religiones, por otra parte se les atribuyeron poderes especiales, se creía que mediante la telepatía podían comunicarse con los animales y curar con la imposición de las manos, todo esto porque se rumoraba que su linaje descendía de una estirpe real proveniente más allá del “</w:t>
      </w:r>
      <w:r>
        <w:rPr>
          <w:i/>
        </w:rPr>
        <w:t>Mare Nostrum</w:t>
      </w:r>
      <w:r>
        <w:rPr/>
        <w:t>.”</w:t>
      </w:r>
    </w:p>
    <w:p>
      <w:pPr>
        <w:pStyle w:val="Normal"/>
        <w:jc w:val="both"/>
        <w:rPr/>
      </w:pPr>
      <w:r>
        <w:rPr/>
      </w:r>
    </w:p>
    <w:p>
      <w:pPr>
        <w:pStyle w:val="Normal"/>
        <w:jc w:val="both"/>
        <w:rPr/>
      </w:pPr>
      <w:r>
        <w:rPr/>
        <w:t>El carcelero de la población de Bois, abrió la puerta de la celda para que su hija ingresara con el potaje para el único preso que se encontraba en la mazmorra, un pobre infeliz capturado por los soldados del rey cerca de tres meses atrás, a quien acusaron de ser un renegado Templario. La villa tenía poco más de cuatrocientos habitantes dedicados a la agricultura y él no recordaba la última vez que habían encerrado a alguien en la prisión, tener un recluso perseguido por los esbirros reales bajo una acusación tan importante, era motivo para que el pueblo estuviera trastornado. Rosanna, su hija, movida por la curiosidad, había insistido en acompañarlo con el pretexto de alimentar al cautivo, su oferta le había hecho feliz pues así alguien se encargaría de cuidar al desdichado aunque fuera poco tiempo, él estaba convencido que pronto le tocaría su turno de morir quemado. Hacía unos meses, en mayo de 1310, los tribunales de la Inquisición habían ordenado la muerte en la hoguera de cincuenta y cuatro Templarios.</w:t>
      </w:r>
    </w:p>
    <w:p>
      <w:pPr>
        <w:pStyle w:val="Normal"/>
        <w:jc w:val="both"/>
        <w:rPr/>
      </w:pPr>
      <w:r>
        <w:rPr/>
      </w:r>
    </w:p>
    <w:p>
      <w:pPr>
        <w:pStyle w:val="Normal"/>
        <w:jc w:val="both"/>
        <w:rPr/>
      </w:pPr>
      <w:r>
        <w:rPr/>
        <w:t>Sin embargo a medida que pasaban los días no habían logrado comprobar la acusación y la pequeña villa no se encontraba en los mapas de los inquisidores, por lo que decidieron dejarlo en libertad. Los golpes propinados por los soldados y la pésima alimentación suministrada durante la prisión, habían hecho mella en el reo, su escuálido cuerpo, lleno de heridas mal cicatrizadas, conmovió a Rosanna que decidió llevarlo hasta su casa durante un tiempo.</w:t>
      </w:r>
    </w:p>
    <w:p>
      <w:pPr>
        <w:pStyle w:val="Normal"/>
        <w:jc w:val="both"/>
        <w:rPr/>
      </w:pPr>
      <w:r>
        <w:rPr/>
      </w:r>
    </w:p>
    <w:p>
      <w:pPr>
        <w:pStyle w:val="Normal"/>
        <w:jc w:val="both"/>
        <w:rPr/>
      </w:pPr>
      <w:r>
        <w:rPr/>
        <w:t>- Os estoy agradecido por vuestra ayuda, expresó el cautivo.</w:t>
      </w:r>
    </w:p>
    <w:p>
      <w:pPr>
        <w:pStyle w:val="Normal"/>
        <w:jc w:val="both"/>
        <w:rPr/>
      </w:pPr>
      <w:r>
        <w:rPr/>
      </w:r>
    </w:p>
    <w:p>
      <w:pPr>
        <w:pStyle w:val="Normal"/>
        <w:jc w:val="both"/>
        <w:rPr/>
      </w:pPr>
      <w:r>
        <w:rPr/>
        <w:t>- ¿De dónde provenís? Preguntó la joven con curiosidad.</w:t>
      </w:r>
    </w:p>
    <w:p>
      <w:pPr>
        <w:pStyle w:val="Normal"/>
        <w:jc w:val="both"/>
        <w:rPr/>
      </w:pPr>
      <w:r>
        <w:rPr/>
      </w:r>
    </w:p>
    <w:p>
      <w:pPr>
        <w:pStyle w:val="Normal"/>
        <w:jc w:val="both"/>
        <w:rPr/>
      </w:pPr>
      <w:r>
        <w:rPr/>
        <w:t>- Mi familia vivía en la parroquia de Châlons-en-Champagne, respondió el hombre, una pequeña villa de apenas unos pocos cientos de habitantes en aquella época con una pequeña iglesia, situada en los Campos Cataláunicos, famosos porque en la víspera del solsticio de verano del 451, los últimos romanos aliados con visigodos, alanos, burgundíos y francos bajo el mando del “</w:t>
      </w:r>
      <w:r>
        <w:rPr>
          <w:i/>
        </w:rPr>
        <w:t>Magister Militum</w:t>
      </w:r>
      <w:r>
        <w:rPr/>
        <w:t>” Flavio Aecio, en compañía de su antiguo enemigo Teodorico, combatieron y derrotaron a Atila, “</w:t>
      </w:r>
      <w:r>
        <w:rPr>
          <w:i/>
        </w:rPr>
        <w:t>El Azote de Dios</w:t>
      </w:r>
      <w:r>
        <w:rPr/>
        <w:t xml:space="preserve">,” el huno que quería adueñarse de la Galia, ¿y la vuestra? </w:t>
      </w:r>
    </w:p>
    <w:p>
      <w:pPr>
        <w:pStyle w:val="Normal"/>
        <w:jc w:val="both"/>
        <w:rPr/>
      </w:pPr>
      <w:r>
        <w:rPr/>
      </w:r>
    </w:p>
    <w:p>
      <w:pPr>
        <w:pStyle w:val="Normal"/>
        <w:jc w:val="both"/>
        <w:rPr/>
      </w:pPr>
      <w:r>
        <w:rPr/>
        <w:t xml:space="preserve">- Procedemos de Vienne, al otro lado del Ródano, el río dónde arrojaron los restos de Poncio Pilatos cuando murió, el pueblo hace parte del Sacro Imperio Romano, la joven sonrió haciendo un mohín con la cabeza, pero antes de averiguar por nuestros ancestros, podríais explicarme ¿Por qué os acusaron de pertenecer a la Orden de los Pobres Caballeros de Cristo? Preguntó, mirando alrededor para asegurarse que se encontraban solos. </w:t>
      </w:r>
    </w:p>
    <w:p>
      <w:pPr>
        <w:pStyle w:val="Normal"/>
        <w:jc w:val="both"/>
        <w:rPr/>
      </w:pPr>
      <w:r>
        <w:rPr/>
        <w:t>- Debo confesaros, soy miembro de la Orden, explicó el Caballero observando fijamente a la joven, quien devolvió la mirada sin parpadear.</w:t>
      </w:r>
    </w:p>
    <w:p>
      <w:pPr>
        <w:pStyle w:val="Normal"/>
        <w:jc w:val="both"/>
        <w:rPr/>
      </w:pPr>
      <w:r>
        <w:rPr/>
      </w:r>
    </w:p>
    <w:p>
      <w:pPr>
        <w:pStyle w:val="Normal"/>
        <w:jc w:val="both"/>
        <w:rPr/>
      </w:pPr>
      <w:r>
        <w:rPr/>
        <w:t>- Me alegro, vosotros sois excelentes guerreros y grandes hombres. Lo que hizo el Rey Felipe no fue correcto, agregó Rosanna y cambió de tema no dando mayor importancia a la revelación. - Mis antepasados también combatieron en esa contienda que llamamos la Batalla de Châlons, pues también son Francos.</w:t>
      </w:r>
    </w:p>
    <w:p>
      <w:pPr>
        <w:pStyle w:val="Normal"/>
        <w:jc w:val="both"/>
        <w:rPr/>
      </w:pPr>
      <w:r>
        <w:rPr/>
      </w:r>
    </w:p>
    <w:p>
      <w:pPr>
        <w:pStyle w:val="Normal"/>
        <w:jc w:val="both"/>
        <w:rPr/>
      </w:pPr>
      <w:r>
        <w:rPr/>
        <w:t>- Sin embargo, mis predecesores se originaron al sur, en la región del Languedoc, imagino al igual que los vuestros, repuso el recién liberado.</w:t>
      </w:r>
    </w:p>
    <w:p>
      <w:pPr>
        <w:pStyle w:val="Normal"/>
        <w:jc w:val="both"/>
        <w:rPr/>
      </w:pPr>
      <w:r>
        <w:rPr/>
      </w:r>
    </w:p>
    <w:p>
      <w:pPr>
        <w:pStyle w:val="Normal"/>
        <w:jc w:val="both"/>
        <w:rPr/>
      </w:pPr>
      <w:r>
        <w:rPr/>
        <w:t xml:space="preserve">- Provienen del puerto de Marsella y se extendieron por la región de Provenza, respondió Rosanna, cuando </w:t>
      </w:r>
      <w:r>
        <w:rPr>
          <w:i/>
        </w:rPr>
        <w:t>“L'armada dels francs, menada per Simon IV de Montfòrt, ataquèt e saquegèt las principalas vilas d'Occitània, en ocupant aital las tèrras del comte de Tolosa Raimon VI</w:t>
      </w:r>
      <w:r>
        <w:rPr/>
        <w:t>,” mis antecesores tuvieron que huir para no ser asesinados, agregó sonriendo ante la cara de asombro del Templario.</w:t>
      </w:r>
    </w:p>
    <w:p>
      <w:pPr>
        <w:pStyle w:val="Normal"/>
        <w:jc w:val="both"/>
        <w:rPr/>
      </w:pPr>
      <w:r>
        <w:rPr/>
      </w:r>
    </w:p>
    <w:p>
      <w:pPr>
        <w:pStyle w:val="Normal"/>
        <w:jc w:val="both"/>
        <w:rPr/>
      </w:pPr>
      <w:r>
        <w:rPr/>
        <w:t>- “</w:t>
      </w:r>
      <w:r>
        <w:rPr>
          <w:i/>
        </w:rPr>
        <w:t>Cuando la Armada de los francos, comandada por Simón IV de Monfort, atacó y saqueó las principales villas de Occitania, ocupando las tierras del Conde Ramón VI de Tolosa</w:t>
      </w:r>
      <w:r>
        <w:rPr/>
        <w:t>,” tradujo quien fuera un recluso hasta hace poco tiempo. Hablas el lenguaje de la “</w:t>
      </w:r>
      <w:r>
        <w:rPr>
          <w:i/>
        </w:rPr>
        <w:t>Tierra de Oc</w:t>
      </w:r>
      <w:r>
        <w:rPr/>
        <w:t>,” añadió con la sorpresa marcada en su rostro. ¿Eres Cátara?</w:t>
      </w:r>
    </w:p>
    <w:p>
      <w:pPr>
        <w:pStyle w:val="Normal"/>
        <w:jc w:val="both"/>
        <w:rPr/>
      </w:pPr>
      <w:r>
        <w:rPr/>
      </w:r>
    </w:p>
    <w:p>
      <w:pPr>
        <w:pStyle w:val="Normal"/>
        <w:jc w:val="both"/>
        <w:rPr/>
      </w:pPr>
      <w:r>
        <w:rPr/>
        <w:t>- Somos albigenses o como algunos nos llaman, la “</w:t>
      </w:r>
      <w:r>
        <w:rPr>
          <w:i/>
        </w:rPr>
        <w:t>secta de los tejedores</w:t>
      </w:r>
      <w:r>
        <w:rPr/>
        <w:t>,” no nos gusta la palabra Cátaro, pues aunque significa “</w:t>
      </w:r>
      <w:r>
        <w:rPr>
          <w:i/>
        </w:rPr>
        <w:t>Puro</w:t>
      </w:r>
      <w:r>
        <w:rPr/>
        <w:t>,” en la actualidad se refiere al término que utilizó la Iglesia de Roma para asegurar que éramos “</w:t>
      </w:r>
      <w:r>
        <w:rPr>
          <w:i/>
        </w:rPr>
        <w:t>adoradores del diablo en forma de gato</w:t>
      </w:r>
      <w:r>
        <w:rPr/>
        <w:t>,” brujos o herejes, mi madre lo fue también y mis abuelas, una de ellas siendo niña todavía era una de las sobrevivientes de Béziers en el año 1209, contestó la joven. Ocho años más tarde se encontraba en Toulouse cuando se produjo el asedio por parte de las fuerzas de Simón de Monfort, en medio del combate, ella y otras mujeres lanzaron una roca con una catapulta logrando dar de lleno en el cuerpo del miserable quien murió de inmediato, una pequeña venganza después de tanta sangre de ino</w:t>
        <w:softHyphen/>
        <w:t>centes derramada.</w:t>
      </w:r>
    </w:p>
    <w:p>
      <w:pPr>
        <w:pStyle w:val="Normal"/>
        <w:jc w:val="both"/>
        <w:rPr/>
      </w:pPr>
      <w:r>
        <w:rPr/>
      </w:r>
    </w:p>
    <w:p>
      <w:pPr>
        <w:pStyle w:val="Normal"/>
        <w:jc w:val="both"/>
        <w:rPr/>
      </w:pPr>
      <w:r>
        <w:rPr/>
        <w:t>- Simón, Quinto Barón de Leicester y Señor de Montfort l’Amury, capitán general de los ejércitos de la Cruzada, un personaje siniestro, intervino el Templario, el saqueo de la ciudad de Béziers con su séquito de caballeros del norte, soldados profesionales y mercenarios bajo el mando del Abad del Císter Arnaud Amalric, debe considerarse una de las vergüenzas de nuestra historia. La cobardía del Obispo Renaud de Montpeyroux, que había elaborado una lista de doscientos veintidós líderes y cuando sus negociaciones fracasaron, huyó para salvar su vida con algunos católicos mientras la mayoría permanecía en el bastión apoyando a los cátaros, nunca será olvidada, al igual que la masacre realizada bajo el mando del barón, aseguró.</w:t>
      </w:r>
    </w:p>
    <w:p>
      <w:pPr>
        <w:pStyle w:val="Normal"/>
        <w:jc w:val="both"/>
        <w:rPr/>
      </w:pPr>
      <w:r>
        <w:rPr/>
      </w:r>
    </w:p>
    <w:p>
      <w:pPr>
        <w:pStyle w:val="Normal"/>
        <w:jc w:val="both"/>
        <w:rPr/>
      </w:pPr>
      <w:r>
        <w:rPr/>
        <w:t>- Cuando nos despojaron de las tierras muchos permanecimos escondidos en los bosques y las montañas hasta que finalizó la criminal Cruzada contra los Albigenses, trasmitiendo en secreto los conocimientos aunque después de poco más o menos setenta años se han producido algunos cambios, los “</w:t>
      </w:r>
      <w:r>
        <w:rPr>
          <w:i/>
        </w:rPr>
        <w:t>Perfecti</w:t>
      </w:r>
      <w:r>
        <w:rPr/>
        <w:t>” casi no existen, además ahora aceptamos vivir en parejas y tener hijos, añadió mirando de soslayo al Caballero.</w:t>
      </w:r>
    </w:p>
    <w:p>
      <w:pPr>
        <w:pStyle w:val="Normal"/>
        <w:jc w:val="both"/>
        <w:rPr/>
      </w:pPr>
      <w:r>
        <w:rPr/>
      </w:r>
    </w:p>
    <w:p>
      <w:pPr>
        <w:pStyle w:val="Normal"/>
        <w:jc w:val="both"/>
        <w:rPr/>
      </w:pPr>
      <w:r>
        <w:rPr/>
        <w:t xml:space="preserve">- Sin embargo tu gente se defendió con gallardía, anotó el hombre sin tomar en cuenta la indirecta, Raimundo VI, Conde de Toulouse, desembarcó en Marsella y él en compañía de su hijo hicieron retroceder los cruzados hasta Carcassonne, por lo que el Papa lo excomulgó de nuevo. </w:t>
      </w:r>
    </w:p>
    <w:p>
      <w:pPr>
        <w:pStyle w:val="Normal"/>
        <w:jc w:val="both"/>
        <w:rPr/>
      </w:pPr>
      <w:r>
        <w:rPr/>
      </w:r>
    </w:p>
    <w:p>
      <w:pPr>
        <w:pStyle w:val="Normal"/>
        <w:jc w:val="both"/>
        <w:rPr/>
      </w:pPr>
      <w:r>
        <w:rPr/>
        <w:t>- Es cierto, el conde ya había sido excomulgado por el Papa Inocencio III, años antes, en 1207, por complicidad con la herejía, acusado por Pedro de Castelnau, el agregado papal muerto por un escudero de Raimundo, agregó Rosanna, pero cuando el rey de Francia, Luis VIII influenciado por su esposa Blanca de Castilla, tomó el mando de la campaña, se hizo realidad el final de nuestro pueblo, la familia Trencavel que dominaba Carcassonne, se vio obligada a huir al condado de Barcelona y la derrota se concretó en abril del año 1229 con el Tratado de Meaux, en el cual el nuevo Conde de Toulouse, bautizado Raimundo como su padre, se vio obligado a rendir fidelidad a la Iglesia de Roma y al siguiente Rey de Francia, Luis IX quien siendo muy joven, se encontraba bajo la Regencia de su madre.</w:t>
      </w:r>
    </w:p>
    <w:p>
      <w:pPr>
        <w:pStyle w:val="Normal"/>
        <w:jc w:val="both"/>
        <w:rPr/>
      </w:pPr>
      <w:r>
        <w:rPr/>
      </w:r>
    </w:p>
    <w:p>
      <w:pPr>
        <w:pStyle w:val="Normal"/>
        <w:jc w:val="both"/>
        <w:rPr/>
      </w:pPr>
      <w:r>
        <w:rPr/>
        <w:t xml:space="preserve">- Al pobre Conde lo obligaron a ir a París para hacer penitencia pública mediante la flagelación en los escalones de Notre Dame, entregar la mitad de sus territorios, incluyendo los pertenecientes a los vizcondes de Trencavel y los senescales de Beaucaire y Carcassonne, tierras que pasaron a poder de Francia, tuvo que desmantelar las fortificaciones, entre ellas las de Toulouse y dentro de esta debacle, costear por diez años una universidad, el problema es que las enseñanzas en este claustro debían basarse únicamente en la religión oficial de los Papas, continuó. </w:t>
      </w:r>
    </w:p>
    <w:p>
      <w:pPr>
        <w:pStyle w:val="Normal"/>
        <w:jc w:val="both"/>
        <w:rPr/>
      </w:pPr>
      <w:r>
        <w:rPr/>
      </w:r>
    </w:p>
    <w:p>
      <w:pPr>
        <w:pStyle w:val="Normal"/>
        <w:jc w:val="both"/>
        <w:rPr/>
      </w:pPr>
      <w:r>
        <w:rPr/>
        <w:t>- Lo más grave de todo este vasallaje, fueron las cláusulas del Tratado que estipulaban el matrimonio de una hija del Conde con un hijo del Rey y la entrega de los demás territorios a un hermano real cuando Raimundo VII muriera, si aquel moría sin descendencia, las tierras pasarían a manos de la Corona.</w:t>
      </w:r>
    </w:p>
    <w:p>
      <w:pPr>
        <w:pStyle w:val="Normal"/>
        <w:jc w:val="both"/>
        <w:rPr/>
      </w:pPr>
      <w:r>
        <w:rPr/>
      </w:r>
    </w:p>
    <w:p>
      <w:pPr>
        <w:pStyle w:val="Normal"/>
        <w:jc w:val="both"/>
        <w:rPr/>
      </w:pPr>
      <w:r>
        <w:rPr/>
        <w:t>- El desastre, afirmó el Templario, sin embargo los intentos por sacudirse el yugo francés continuaron durante varios años.</w:t>
      </w:r>
    </w:p>
    <w:p>
      <w:pPr>
        <w:pStyle w:val="Normal"/>
        <w:jc w:val="both"/>
        <w:rPr/>
      </w:pPr>
      <w:r>
        <w:rPr/>
      </w:r>
    </w:p>
    <w:p>
      <w:pPr>
        <w:pStyle w:val="Normal"/>
        <w:jc w:val="both"/>
        <w:rPr/>
      </w:pPr>
      <w:r>
        <w:rPr/>
        <w:t>- Por desgracia la persecución organizada por el Papa Lucio III en 1184, mediante el decreto “</w:t>
      </w:r>
      <w:r>
        <w:rPr>
          <w:i/>
        </w:rPr>
        <w:t>Ad abolendam</w:t>
      </w:r>
      <w:r>
        <w:rPr/>
        <w:t>” que obligó a los Obispos a buscar herejes sin esperar que hubiera acusaciones, nos condenó al anatema perpetuo y sentó las bases para la creación de la Inquisición, añadido a esto la toma de nuestro castillo de Montsegur como consecuencia de la traición de algunos habitantes de la región y la rendición de las fortalezas de Peyrepertuse en 1240 y Quéribus quince años más tarde, causaron nuestro final, sin embargo las ideas nunca desaparecieron, aclaró Rosanna.</w:t>
      </w:r>
    </w:p>
    <w:p>
      <w:pPr>
        <w:pStyle w:val="Normal"/>
        <w:jc w:val="both"/>
        <w:rPr/>
      </w:pPr>
      <w:r>
        <w:rPr/>
      </w:r>
    </w:p>
    <w:p>
      <w:pPr>
        <w:pStyle w:val="Normal"/>
        <w:jc w:val="both"/>
        <w:rPr/>
      </w:pPr>
      <w:r>
        <w:rPr/>
        <w:t>- La cacería contra vosotros se debió no solo a vuestras creencias religiosas, sino a la ambición de los reyes Capetos por anexionar a sus territorios el “</w:t>
      </w:r>
      <w:r>
        <w:rPr>
          <w:i/>
        </w:rPr>
        <w:t>Midi,</w:t>
      </w:r>
      <w:r>
        <w:rPr/>
        <w:t>” las tierras de Occitania, anotó el Templario.</w:t>
      </w:r>
    </w:p>
    <w:p>
      <w:pPr>
        <w:pStyle w:val="Normal"/>
        <w:jc w:val="both"/>
        <w:rPr/>
      </w:pPr>
      <w:r>
        <w:rPr/>
        <w:t>- Así es, respondió la joven sonriendo con tristeza, desde cuando el Rey Felipe II, “</w:t>
      </w:r>
      <w:r>
        <w:rPr>
          <w:i/>
          <w:iCs/>
        </w:rPr>
        <w:t>Dieudonné,</w:t>
      </w:r>
      <w:r>
        <w:rPr>
          <w:iCs/>
        </w:rPr>
        <w:t>”</w:t>
      </w:r>
      <w:r>
        <w:rPr/>
        <w:t xml:space="preserve"> el “</w:t>
      </w:r>
      <w:r>
        <w:rPr>
          <w:i/>
        </w:rPr>
        <w:t>Dado por Dios</w:t>
      </w:r>
      <w:r>
        <w:rPr/>
        <w:t>” como lo llamaron sus padres, ¿Qué ironía no os parece? Sin esperar respuesta continuó ensimismada en sus recuerdos -. Como os decía, cuando este Rey en compañía del Papa del momento inició la Cruzada, tres reyes y cuatro Papas pues uno de ellos murió sin ser coronado, nos persiguieron hasta asesinar nuestra gente y hacer desaparecer nuestro movimiento. Debéis recordar que esta ha sido una región poderosa, los condados de Toulouse, Cominges, y Foix, así como los vizcondados de Carcassonne y Béarn, cobijaban nuestras diócesis en Narbona, Albi, Carcassonne, Cahor y Toulouse. En especial esta última población que tuvo el título honorífico de Colonia Romana.</w:t>
      </w:r>
    </w:p>
    <w:p>
      <w:pPr>
        <w:pStyle w:val="Normal"/>
        <w:jc w:val="both"/>
        <w:rPr/>
      </w:pPr>
      <w:r>
        <w:rPr/>
      </w:r>
    </w:p>
    <w:p>
      <w:pPr>
        <w:pStyle w:val="Normal"/>
        <w:jc w:val="both"/>
        <w:rPr/>
      </w:pPr>
      <w:r>
        <w:rPr/>
        <w:t>- La dinastía de los Capetos ha sido un desastre para ambos, sonrió el enjuto reo, debéis perdonarme pero siempre he estado intrigado ¿Qué ocurrió en realidad en Montsegur?</w:t>
      </w:r>
    </w:p>
    <w:p>
      <w:pPr>
        <w:pStyle w:val="Normal"/>
        <w:jc w:val="both"/>
        <w:rPr/>
      </w:pPr>
      <w:r>
        <w:rPr/>
      </w:r>
    </w:p>
    <w:p>
      <w:pPr>
        <w:pStyle w:val="Normal"/>
        <w:jc w:val="both"/>
        <w:rPr/>
      </w:pPr>
      <w:r>
        <w:rPr/>
        <w:t>- “</w:t>
      </w:r>
      <w:r>
        <w:rPr>
          <w:i/>
        </w:rPr>
        <w:t>La Sinagoga del Diablo</w:t>
      </w:r>
      <w:r>
        <w:rPr/>
        <w:t xml:space="preserve">,” como la llamaban los esbirros papales, respondió la joven mostrando su desprecio por el despectivo nombre, reconstruida en el año 1204 por Raymond de Péreille después de cuarenta años de abandono, acogió a muchos </w:t>
      </w:r>
      <w:r>
        <w:rPr>
          <w:i/>
        </w:rPr>
        <w:t>“hombres buenos</w:t>
      </w:r>
      <w:r>
        <w:rPr/>
        <w:t>,” entre ellos el Obispo Guilhabert de Castres, uno de los más doctos teólogos albigenses. En el año 1233, era la base de nuestra Iglesia.</w:t>
      </w:r>
    </w:p>
    <w:p>
      <w:pPr>
        <w:pStyle w:val="Normal"/>
        <w:jc w:val="both"/>
        <w:rPr/>
      </w:pPr>
      <w:r>
        <w:rPr/>
      </w:r>
    </w:p>
    <w:p>
      <w:pPr>
        <w:pStyle w:val="Normal"/>
        <w:jc w:val="both"/>
        <w:rPr/>
      </w:pPr>
      <w:r>
        <w:rPr/>
        <w:t>- En mayo del año 1242, salieron del castillo treinta hombres diri</w:t>
        <w:softHyphen/>
        <w:t>gidos por Pierre-Roger de Mirépoix, cuya misión era matar a doce miembros de la Inquisición que se encontraban en la región, comandados por el dominico Guillaume Arnaud y el franciscano Etienne de Saint-Thibéry, los hallaron en la población de Avignonet. Ayudados por los habitantes de la villa, los degollaron con hachas. Ese homicidio y el hecho que jerarcas de nuestra Igle</w:t>
        <w:softHyphen/>
        <w:t>sia se refugiaran en él, convirtió el recinto en un objetivo de pri</w:t>
        <w:softHyphen/>
        <w:t>mera línea para el Rey y el Papado.</w:t>
      </w:r>
    </w:p>
    <w:p>
      <w:pPr>
        <w:pStyle w:val="Normal"/>
        <w:jc w:val="both"/>
        <w:rPr/>
      </w:pPr>
      <w:r>
        <w:rPr/>
      </w:r>
    </w:p>
    <w:p>
      <w:pPr>
        <w:pStyle w:val="Normal"/>
        <w:jc w:val="both"/>
        <w:rPr/>
      </w:pPr>
      <w:r>
        <w:rPr/>
        <w:t>Rosanna sirvió un plato de coliflor con una mezcla de vinagre y aceite, luego se sentó al  lado del macilento hombre instándolo a comer.</w:t>
      </w:r>
    </w:p>
    <w:p>
      <w:pPr>
        <w:pStyle w:val="Normal"/>
        <w:jc w:val="both"/>
        <w:rPr/>
      </w:pPr>
      <w:r>
        <w:rPr/>
        <w:t>- Diez mil soldados rodearon la fortaleza defendida por cien hombres armados y cerca de doscientos hermanos “</w:t>
      </w:r>
      <w:r>
        <w:rPr>
          <w:i/>
        </w:rPr>
        <w:t>Perfecti</w:t>
      </w:r>
      <w:r>
        <w:rPr/>
        <w:t>,” que como tal eran pacifistas. El asedio duró nueve meses hasta que en marzo del año 1244, fueron traicionados por montañeses y no hubo otro camino que la rendición, Hugues de Arcis, senescal de Carcassonne y comandante militar del Rey, destruyó la fortifica</w:t>
        <w:softHyphen/>
        <w:t xml:space="preserve">ción y exigió que los prisioneros debían renunciar a su fe para permitirles abandonar el castillo, los hermanos se negaron a hacerlo y entonces fueron asesinados en la hoguera, concluyó. </w:t>
      </w:r>
    </w:p>
    <w:p>
      <w:pPr>
        <w:pStyle w:val="Normal"/>
        <w:jc w:val="both"/>
        <w:rPr/>
      </w:pPr>
      <w:r>
        <w:rPr/>
      </w:r>
    </w:p>
    <w:p>
      <w:pPr>
        <w:pStyle w:val="Normal"/>
        <w:jc w:val="both"/>
        <w:rPr/>
      </w:pPr>
      <w:r>
        <w:rPr/>
        <w:t xml:space="preserve">- El interrogatorio hecho por el tribunal de la Inquisición reveló que dos miembros, Pierre Bonnet, diácono de la iglesia de Toulouse y Mathieu, lograron salir unos días antes para esconder monedas de oro y plata, propiedad de la comunidad. </w:t>
      </w:r>
    </w:p>
    <w:p>
      <w:pPr>
        <w:pStyle w:val="Normal"/>
        <w:jc w:val="both"/>
        <w:rPr/>
      </w:pPr>
      <w:r>
        <w:rPr/>
      </w:r>
    </w:p>
    <w:p>
      <w:pPr>
        <w:pStyle w:val="Normal"/>
        <w:jc w:val="both"/>
        <w:rPr/>
      </w:pPr>
      <w:r>
        <w:rPr/>
        <w:t>- La noche anterior a la rendición de la fortaleza, Amiel Aycard, Peytavi y otros dos individuos cuyos nombres no conozco, huyeron por el precipicio descendiendo mediante cuerdas, transportando posiblemente documentos, aclaró Rosanna, pero dejadme continuar con vuestras curaciones, agregó colocando sus manos sobre las heridas que de inmediato comenzaron a cicatrizar, ante la sorpresa del demacrado paciente.</w:t>
      </w:r>
    </w:p>
    <w:p>
      <w:pPr>
        <w:pStyle w:val="Normal"/>
        <w:jc w:val="both"/>
        <w:rPr/>
      </w:pPr>
      <w:r>
        <w:rPr/>
      </w:r>
    </w:p>
    <w:p>
      <w:pPr>
        <w:pStyle w:val="Normal"/>
        <w:jc w:val="both"/>
        <w:rPr/>
      </w:pPr>
      <w:r>
        <w:rPr/>
        <w:t>- ¿Cómo es posible que podáis hacer esto con vuestras manos? Preguntó asombrado.</w:t>
      </w:r>
    </w:p>
    <w:p>
      <w:pPr>
        <w:pStyle w:val="Normal"/>
        <w:jc w:val="both"/>
        <w:rPr/>
      </w:pPr>
      <w:r>
        <w:rPr/>
      </w:r>
    </w:p>
    <w:p>
      <w:pPr>
        <w:pStyle w:val="Normal"/>
        <w:jc w:val="both"/>
        <w:rPr/>
      </w:pPr>
      <w:r>
        <w:rPr/>
        <w:t>- Mi familia por el lado de mi madre y mi abuela tenían este poder, explicó la joven.</w:t>
      </w:r>
    </w:p>
    <w:p>
      <w:pPr>
        <w:pStyle w:val="Normal"/>
        <w:jc w:val="both"/>
        <w:rPr/>
      </w:pPr>
      <w:r>
        <w:rPr/>
      </w:r>
    </w:p>
    <w:p>
      <w:pPr>
        <w:pStyle w:val="Normal"/>
        <w:jc w:val="both"/>
        <w:rPr/>
      </w:pPr>
      <w:r>
        <w:rPr/>
        <w:t>- Se ha dicho que los merovingios tenían ese don, afirmó el Templario.</w:t>
      </w:r>
    </w:p>
    <w:p>
      <w:pPr>
        <w:pStyle w:val="Normal"/>
        <w:jc w:val="both"/>
        <w:rPr/>
      </w:pPr>
      <w:r>
        <w:rPr/>
      </w:r>
    </w:p>
    <w:p>
      <w:pPr>
        <w:pStyle w:val="Normal"/>
        <w:jc w:val="both"/>
        <w:rPr/>
      </w:pPr>
      <w:r>
        <w:rPr/>
        <w:t xml:space="preserve">- Pero esa dinastía fue destruida, argumentó la joven, la reemplazaron los reyes Carolingios cuando Pipino el Breve, llamado así por su pequeña estatura, tomó la Corona. Con una sonrisa burlona continuó, ¿sabíais que este Carolingio se casó con Bertrada de Laon, a quien el pueblo llamaba </w:t>
      </w:r>
      <w:r>
        <w:rPr>
          <w:i/>
        </w:rPr>
        <w:t>“la del pie grande</w:t>
      </w:r>
      <w:r>
        <w:rPr/>
        <w:t>” porque tenía uno más grande que el otro? Es asombroso que estos dos personajes sean los padres de Carlomagno, añadió.</w:t>
      </w:r>
    </w:p>
    <w:p>
      <w:pPr>
        <w:pStyle w:val="Normal"/>
        <w:jc w:val="both"/>
        <w:rPr/>
      </w:pPr>
      <w:r>
        <w:rPr/>
        <w:t>Pasaron algunos meses, la amistad de la pareja se transformó en algo más profundo por lo que decidieron irse a vivir juntos. El Templario le explicó que tenía una pequeña casa en la costa, en la población de Le Tréport y le propuso que organizaran su vida en esa zona, a lo que ella aceptó encantada.</w:t>
      </w:r>
    </w:p>
    <w:p>
      <w:pPr>
        <w:pStyle w:val="Normal"/>
        <w:jc w:val="both"/>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641" w:h="12960"/>
          <w:pgMar w:left="1094" w:right="862" w:gutter="204" w:header="505" w:top="1094" w:footer="505" w:bottom="1094"/>
          <w:pgNumType w:fmt="decimal"/>
          <w:formProt w:val="false"/>
          <w:titlePg/>
          <w:textDirection w:val="lrTb"/>
          <w:docGrid w:type="default" w:linePitch="360" w:charSpace="0"/>
        </w:sectPr>
        <w:pStyle w:val="Normal"/>
        <w:jc w:val="both"/>
        <w:rPr/>
      </w:pPr>
      <w:r>
        <w:rPr/>
        <w:t>Una noche antes de partir, el Caballero le confesó el secreto de los cof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ULO III</w:t>
      </w:r>
    </w:p>
    <w:p>
      <w:pPr>
        <w:pStyle w:val="Normal"/>
        <w:jc w:val="right"/>
        <w:rPr>
          <w:b/>
          <w:b/>
          <w:u w:val="single"/>
        </w:rPr>
      </w:pPr>
      <w:r>
        <w:rPr>
          <w:b/>
          <w:u w:val="single"/>
        </w:rPr>
        <w:t>Marzo, 2012</w:t>
      </w:r>
    </w:p>
    <w:p>
      <w:pPr>
        <w:pStyle w:val="Normal"/>
        <w:jc w:val="right"/>
        <w:rPr>
          <w:b/>
          <w:b/>
          <w:u w:val="single"/>
        </w:rPr>
      </w:pPr>
      <w:r>
        <w:rPr>
          <w:b/>
          <w:u w:val="single"/>
        </w:rPr>
      </w:r>
    </w:p>
    <w:p>
      <w:pPr>
        <w:pStyle w:val="Normal"/>
        <w:jc w:val="both"/>
        <w:rPr/>
      </w:pPr>
      <w:r>
        <w:rPr/>
        <w:t>Al aeropuerto internacional se llegaba a través de una amplia vía de seis carriles, la Avenida Colón, bautizada en homenaje al gran Cristóbal supuesto descubridor de un nuevo mundo, cuya estatua se erguía cerca de tres metros de altura, impertérrita en medio de la avalancha de automóviles, como un viejo guarda faros en medio de la tormenta. La hora pico expulsaba por ese tubo de desagüe gran cantidad de coches. La desesperación hacía mella en los conductores quienes exaltados presionaban las bocinas sin des</w:t>
        <w:softHyphen/>
        <w:t>canso o bajaban los vidrios para insultar a algún irresponsable cuyo lento andar obstaculizaba el paso o a algún peatón imprudente que con los ojos cerrados, se lanzaba a cruzar la calle en un intento suicida.</w:t>
      </w:r>
    </w:p>
    <w:p>
      <w:pPr>
        <w:pStyle w:val="Normal"/>
        <w:jc w:val="both"/>
        <w:rPr/>
      </w:pPr>
      <w:r>
        <w:rPr/>
      </w:r>
    </w:p>
    <w:p>
      <w:pPr>
        <w:pStyle w:val="Normal"/>
        <w:jc w:val="both"/>
        <w:rPr/>
      </w:pPr>
      <w:r>
        <w:rPr/>
        <w:t xml:space="preserve">Juan Chalons conducía a la velocidad que le permitía el tráfico, con los vidrios cerrados que disminuían casi a cero el ruido exterior. Su cara con algunas arrugas alrededor de los ojos, poblada por una bien cuidada barba que al igual que su cabello reflejaba tonos grises, revelaba la serenidad interior que lo caracterizaba. La pipa apagada sostenida entre sus dientes le permitía tararear una tonada siguiendo la suave música barroca que salía del equipo de sonido, la mirada tranquila pero alerta, su cuerpo de un metro noventa centímetros y ochenta y ocho kilos de peso sentado con comodidad detrás del volante sostenido por una sola mano, mientras con la otra acariciaba con ternura el muslo de Francesca su esposa desde hacía treinta años, bella mujer cuya tez azabache y cabellera negra contrastaban con la blancura casi rojiza de su esposo. </w:t>
      </w:r>
    </w:p>
    <w:p>
      <w:pPr>
        <w:pStyle w:val="Normal"/>
        <w:jc w:val="both"/>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641" w:h="12960"/>
          <w:pgMar w:left="1094" w:right="862" w:gutter="204" w:header="505" w:top="1094" w:footer="505" w:bottom="1094"/>
          <w:pgNumType w:fmt="decimal"/>
          <w:formProt w:val="false"/>
          <w:titlePg/>
          <w:textDirection w:val="lrTb"/>
          <w:docGrid w:type="default" w:linePitch="360" w:charSpace="0"/>
        </w:sectPr>
        <w:pStyle w:val="Normal"/>
        <w:jc w:val="both"/>
        <w:rPr/>
      </w:pPr>
      <w:r>
        <w:rPr/>
        <w:t>Ambos frisaban los cincuenta años de edad sin que nada en sus figuras lo revelara.</w:t>
      </w:r>
    </w:p>
    <w:p>
      <w:pPr>
        <w:pStyle w:val="Normal"/>
        <w:jc w:val="both"/>
        <w:rPr/>
      </w:pPr>
      <w:r>
        <w:rPr/>
        <w:t>Al cabo de un tiempo interminable Juan vislumbró la desviación hacia la zona de llegada de los vuelos, con lentitud tomó la vía y se acercó al edificio logrando encontrar un sitio para estacionar el auto muy cerca de la puerta principal. De inmediato un hombre joven, vestido con chaqueta anaranjada en cuyo pecho resaltaba el nombre de uno de los tantos parqueaderos de la zona y pantalones de pana negros, se acercó.</w:t>
      </w:r>
    </w:p>
    <w:p>
      <w:pPr>
        <w:pStyle w:val="Normal"/>
        <w:jc w:val="both"/>
        <w:rPr/>
      </w:pPr>
      <w:r>
        <w:rPr/>
      </w:r>
    </w:p>
    <w:p>
      <w:pPr>
        <w:pStyle w:val="Normal"/>
        <w:jc w:val="both"/>
        <w:rPr/>
      </w:pPr>
      <w:r>
        <w:rPr/>
        <w:t>- ¿Puede llevar mi auto, por favor? Dijo Juan con una sonrisa mientras ayudaba a descender a Francesca y le entregaba las llaves al empleado quien después de facilitarle el recibo respectivo se sentó en el puesto del conductor, prendió el radio inundando el aire con una estridente música y rechinando las llantas se alejó.</w:t>
      </w:r>
    </w:p>
    <w:p>
      <w:pPr>
        <w:pStyle w:val="Normal"/>
        <w:jc w:val="both"/>
        <w:rPr/>
      </w:pPr>
      <w:r>
        <w:rPr/>
      </w:r>
    </w:p>
    <w:p>
      <w:pPr>
        <w:pStyle w:val="Normal"/>
        <w:jc w:val="both"/>
        <w:rPr/>
      </w:pPr>
      <w:r>
        <w:rPr/>
        <w:t>Juan con una leve sonrisa y meneando la cabeza lo observó… Bueno señora al fin hemos llegado, creo que estamos a tiempo aunque sospecho que el avión debió aterrizar hace algunos minu</w:t>
        <w:softHyphen/>
        <w:t>tos, pasó el brazo sobre los hombros de su esposa y ambos entraron en el edificio.</w:t>
      </w:r>
    </w:p>
    <w:p>
      <w:pPr>
        <w:pStyle w:val="Normal"/>
        <w:jc w:val="both"/>
        <w:rPr/>
      </w:pPr>
      <w:r>
        <w:rPr/>
      </w:r>
    </w:p>
    <w:p>
      <w:pPr>
        <w:pStyle w:val="Normal"/>
        <w:jc w:val="both"/>
        <w:rPr/>
      </w:pPr>
      <w:r>
        <w:rPr/>
        <w:t>Santa Fe, ciudad con siete millones de habitantes según el censo realizado cinco años antes, capital de un país con cuarenta millones de personas, como toda gran urbe para decirlo con simpleza, era una ciudad totalmente esquizofrénica, su crecimiento sin planeación había producido una expansión sin orden sobre la planicie rodeada de montañas en la que se encontraba desde su fundación por una mezcla de españoles y alemanes en 1538, en el mismo sitio de una capital indígena arrasada por las armas de sus conquistadores. Su nombre original según un cronista de la época significaba “</w:t>
      </w:r>
      <w:r>
        <w:rPr>
          <w:i/>
        </w:rPr>
        <w:t>El final de los campos</w:t>
      </w:r>
      <w:r>
        <w:rPr/>
        <w:t>.” El caos se agravaba por la migración de campesinos quienes en busca de mejores oportunidades de trabajo o expulsados de sus hogares por el narcotráfico, llegaban cada día a morir de hambre en sus afueras o a hacer lo que pudieran para sobrevivir a duras penas.</w:t>
      </w:r>
    </w:p>
    <w:p>
      <w:pPr>
        <w:pStyle w:val="Normal"/>
        <w:jc w:val="both"/>
        <w:rPr/>
      </w:pPr>
      <w:r>
        <w:rPr/>
      </w:r>
    </w:p>
    <w:p>
      <w:pPr>
        <w:pStyle w:val="Normal"/>
        <w:jc w:val="both"/>
        <w:rPr/>
      </w:pPr>
      <w:r>
        <w:rPr/>
        <w:t>El aeropuerto por ende no era otra cosa que el reflejo de la ciudad, atestado de gente que se movía como una gran masa gelatinosa para acercarse a los diversos mostradores de las aerolíneas, en un afán absurdo por conseguir un puesto en un avión con la esperanza de salir de ese agujero negro hacia cualquier parte y luego intentando lograr una mesa en los restaurantes y cafeterías, repletos de personas que ingerían comidas rápidas sin dejar de mirar sus relojes, como si ellos fueran los responsables de los retrasos en los horarios de los vuelos. Cientos de maletas transportadas por individuos en uniformes multicolores, conformaban barreras con las cuales a cada instante alguien tropezaba y maldecía mientras por los parlantes voces chillonas anunciaban la llegada de innumerables vuelos procedentes de los puntos más extraños de la tierra, así como los números de las salas de espera a donde los sudorosos pasajeros debían dirigirse para esperar la siguiente etapa de su viaje.</w:t>
      </w:r>
    </w:p>
    <w:p>
      <w:pPr>
        <w:pStyle w:val="Normal"/>
        <w:jc w:val="both"/>
        <w:rPr/>
      </w:pPr>
      <w:r>
        <w:rPr/>
      </w:r>
    </w:p>
    <w:p>
      <w:pPr>
        <w:pStyle w:val="Normal"/>
        <w:jc w:val="both"/>
        <w:rPr/>
      </w:pPr>
      <w:r>
        <w:rPr/>
        <w:t>- Los pasajeros provenientes de Nueva York ya desembarcaron, se encuentran en la aduana y en unos minutos deben salir por la puerta ubicada en la zona internacional, les informó un oficial de la compañía aérea.</w:t>
      </w:r>
    </w:p>
    <w:p>
      <w:pPr>
        <w:pStyle w:val="Normal"/>
        <w:jc w:val="both"/>
        <w:rPr/>
      </w:pPr>
      <w:r>
        <w:rPr/>
      </w:r>
    </w:p>
    <w:p>
      <w:pPr>
        <w:pStyle w:val="Normal"/>
        <w:jc w:val="both"/>
        <w:rPr/>
      </w:pPr>
      <w:r>
        <w:rPr/>
        <w:t xml:space="preserve">- Gracias, respondieron al unísono y entrelazados sus brazos se encaminaron en la dirección indicada. A su paso la gente se apartaba con respeto, algunos los miraban con extrañeza, desviaban la mirada o simplemente sonreían. Era una pareja que sin proponérselo llamaba la atención e irradiaba poder. Delante de la puerta señalada, la multitud se congregaba a la espera de los viajeros, los padres cargaban sobre sus hombros a sus hijos pequeños para que pudieran ver desde mayor altura, hombres y mujeres con caras inexpresivas y uniformes oscuros levantaban carteles con diversos nombres a la espera que alguien se identificara, más allá un grupo gritaba con entusiasmo al descubrir la persona que esperaban. </w:t>
      </w:r>
    </w:p>
    <w:p>
      <w:pPr>
        <w:pStyle w:val="Normal"/>
        <w:jc w:val="both"/>
        <w:rPr/>
      </w:pPr>
      <w:r>
        <w:rPr/>
      </w:r>
    </w:p>
    <w:p>
      <w:pPr>
        <w:pStyle w:val="Normal"/>
        <w:jc w:val="both"/>
        <w:rPr/>
      </w:pPr>
      <w:r>
        <w:rPr/>
        <w:t>La pareja se acercó en medio de este desorden, la gente continuaba apartándose cediéndoles espacio de tal manera que en pocos segundos se encontraron en primera fila sin recibir empujones, mientras los demás se esforzaban por respirar aprisionados por los cuerpos de la muchedumbre -. Estoy emocionada, susurró Francesca al oído de su esposo…Han pasado diez años desde que se fue a estudiar al exterior y cinco desde la última vez que lo vimos.</w:t>
      </w:r>
    </w:p>
    <w:p>
      <w:pPr>
        <w:pStyle w:val="Normal"/>
        <w:jc w:val="both"/>
        <w:rPr/>
      </w:pPr>
      <w:r>
        <w:rPr/>
        <w:t>- Es cierto, pero hablamos con él todas las semanas, respondió sonriendo Juan…Las cuentas del teléfono me lo recuerdan siempre.</w:t>
      </w:r>
    </w:p>
    <w:p>
      <w:pPr>
        <w:pStyle w:val="Normal"/>
        <w:jc w:val="both"/>
        <w:rPr/>
      </w:pPr>
      <w:r>
        <w:rPr/>
      </w:r>
    </w:p>
    <w:p>
      <w:pPr>
        <w:pStyle w:val="Normal"/>
        <w:jc w:val="both"/>
        <w:rPr/>
      </w:pPr>
      <w:r>
        <w:rPr/>
        <w:t>- Tonto, la sonrisa iluminó el rostro de la mujer…Se fue un niño y ahora regresa convertido en un profesional, es increíble… El orgullo maternal rebosaba en sus palabras.</w:t>
      </w:r>
    </w:p>
    <w:p>
      <w:pPr>
        <w:pStyle w:val="Normal"/>
        <w:jc w:val="both"/>
        <w:rPr/>
      </w:pPr>
      <w:r>
        <w:rPr/>
      </w:r>
    </w:p>
    <w:p>
      <w:pPr>
        <w:pStyle w:val="Normal"/>
        <w:jc w:val="both"/>
        <w:rPr/>
      </w:pPr>
      <w:r>
        <w:rPr/>
        <w:t>-  Debe tener cara de científico loco, con el cabello al estilo Einstein y quien sabe que ropa esté usando, bromeó Juan. De pronto se quedó mirando el vidrio que los separaba de la aduana…Allí está tu hijo, expresó con un leve temblor en la voz.</w:t>
      </w:r>
    </w:p>
    <w:p>
      <w:pPr>
        <w:pStyle w:val="Normal"/>
        <w:jc w:val="both"/>
        <w:rPr/>
      </w:pPr>
      <w:r>
        <w:rPr/>
        <w:t>Un hombre de piel aceitunada, rostro lampiño, enjuto en su metro ochenta y cinco centímetros de estatura, vestido con una chaqueta deportiva y pantalones de lanilla, colgado en su espalda un estuche con una guitarra y una vieja maleta en su mano, salía de las oficinas de la aduana y se abalanzó sobre ellos triturándolos con un abrazo.</w:t>
      </w:r>
    </w:p>
    <w:p>
      <w:pPr>
        <w:pStyle w:val="Normal"/>
        <w:jc w:val="both"/>
        <w:rPr/>
      </w:pPr>
      <w:r>
        <w:rPr/>
      </w:r>
    </w:p>
    <w:p>
      <w:pPr>
        <w:pStyle w:val="Normal"/>
        <w:jc w:val="both"/>
        <w:rPr/>
      </w:pPr>
      <w:r>
        <w:rPr/>
        <w:t>- ¡Viejos lindos, que placer verlos de nuevo!... ¡Estás divina, mamá! gritaba el joven. Los besos se sucedían en medio de las lágrimas de Francesca y la sonrisa bonachona de Juan quien inútilmente intentaba disimular su emoción ante las evidentes manifestaciones de cariño de su hijo.</w:t>
      </w:r>
    </w:p>
    <w:p>
      <w:pPr>
        <w:pStyle w:val="Normal"/>
        <w:jc w:val="both"/>
        <w:rPr/>
      </w:pPr>
      <w:r>
        <w:rPr/>
      </w:r>
    </w:p>
    <w:p>
      <w:pPr>
        <w:pStyle w:val="Normal"/>
        <w:jc w:val="both"/>
        <w:rPr/>
      </w:pPr>
      <w:r>
        <w:rPr/>
        <w:t>Diez años antes, David había emigrado a Estados Unidos para iniciar sus estudios universitarios y ahora regresaba con un doctorado en astrofísica y nanotecnología y dos premios internacionales por sus investigaciones. Respetado en el medio científico internacional, era considerado como una de las grandes promesas en la investigación. Hombre gentil, a pesar de su nivel académico se relacionaba con facilidad con personas de cualquier nivel intelectual, amante de la música era un excelente guitarrista, cualidades que aunadas a su físico le otorgaban un gran éxito entre las damas, aunque él prefiriera mujeres un poco mayores que sus veintiocho años.</w:t>
      </w:r>
    </w:p>
    <w:p>
      <w:pPr>
        <w:pStyle w:val="Normal"/>
        <w:jc w:val="both"/>
        <w:rPr/>
      </w:pPr>
      <w:r>
        <w:rPr/>
      </w:r>
    </w:p>
    <w:p>
      <w:pPr>
        <w:pStyle w:val="Normal"/>
        <w:jc w:val="both"/>
        <w:rPr/>
      </w:pPr>
      <w:r>
        <w:rPr/>
        <w:t>Abrazados, sin dejar de hablar y preguntar acerca de todo y todos, interrumpiendo el uno al otro para explicar lo ocurrido con algún pariente o aquel gran amigo, ingresaron al auto traído por el empleado y lentamente se mezclaron con la rugiente masa que se dirigía hacia la ciudad.</w:t>
      </w:r>
    </w:p>
    <w:p>
      <w:pPr>
        <w:pStyle w:val="Normal"/>
        <w:jc w:val="both"/>
        <w:rPr/>
      </w:pPr>
      <w:r>
        <w:rPr/>
      </w:r>
    </w:p>
    <w:p>
      <w:pPr>
        <w:pStyle w:val="Normal"/>
        <w:jc w:val="both"/>
        <w:rPr/>
      </w:pPr>
      <w:r>
        <w:rPr/>
        <w:t>Habían transcurrido algunos segundos cuando de improviso un intenso ruido interrumpió la conversación, se miraron unos a otros sin comprender que ocurría. El coche impulsado por una mano invisible se levantó del asfalto y lanzado como una hoja de papel chocó contra el borde del andén. Juan en un acto instintivo giró el timón y disminuyendo la velocidad logró dominarlo, hasta detenerlo sobre la berma de la vía.</w:t>
      </w:r>
    </w:p>
    <w:p>
      <w:pPr>
        <w:pStyle w:val="Normal"/>
        <w:jc w:val="both"/>
        <w:rPr/>
      </w:pPr>
      <w:r>
        <w:rPr/>
      </w:r>
    </w:p>
    <w:p>
      <w:pPr>
        <w:pStyle w:val="Normal"/>
        <w:jc w:val="both"/>
        <w:rPr/>
      </w:pPr>
      <w:r>
        <w:rPr/>
        <w:t>- ¿Por Dios, qué fue eso? Exclamó David pálido como la cera, tratando de salir del asiento trasero mientras pedazos de vidrio caían de sus hombros.</w:t>
      </w:r>
    </w:p>
    <w:p>
      <w:pPr>
        <w:pStyle w:val="Normal"/>
        <w:jc w:val="both"/>
        <w:rPr/>
      </w:pPr>
      <w:r>
        <w:rPr/>
      </w:r>
    </w:p>
    <w:p>
      <w:pPr>
        <w:pStyle w:val="Normal"/>
        <w:jc w:val="both"/>
        <w:rPr/>
      </w:pPr>
      <w:r>
        <w:rPr/>
        <w:t>- No lo sé, respondió su padre con voz vacilante, a la vez que observaba por el espejo retrovisor, varias decenas de personas corrían alarmadas sobre un fondo de llamas gigantescas… Esperen aquí, David cuida a mamá, agregó mientras descendía del auto.</w:t>
      </w:r>
    </w:p>
    <w:p>
      <w:pPr>
        <w:pStyle w:val="Normal"/>
        <w:jc w:val="both"/>
        <w:rPr/>
      </w:pPr>
      <w:r>
        <w:rPr/>
      </w:r>
    </w:p>
    <w:p>
      <w:pPr>
        <w:pStyle w:val="Normal"/>
        <w:jc w:val="both"/>
        <w:rPr/>
      </w:pPr>
      <w:r>
        <w:rPr/>
        <w:t>La parte trasera del coche parecía que hubiera sido víctima de una andanada de asteroides, el baúl se encontraba abollado y perforado en varios sitios, la ventana trasera había desaparecido transformada en miles de pequeños pedazos que cubrían la parte posterior y el interior del vehículo. En la avenida a la salida del aeropuerto reinaba un total desorden. Varios heridos esparcidos sobre el asfalto dejaban oír sus lamentos, sangre y carne quemada por doquier. El incendio se incrementaba a cada segundo que pasaba y el humo nublaba el aterrador paisaje.</w:t>
      </w:r>
    </w:p>
    <w:p>
      <w:pPr>
        <w:pStyle w:val="Normal"/>
        <w:jc w:val="both"/>
        <w:rPr/>
      </w:pPr>
      <w:r>
        <w:rPr/>
      </w:r>
    </w:p>
    <w:p>
      <w:pPr>
        <w:pStyle w:val="Normal"/>
        <w:jc w:val="both"/>
        <w:rPr/>
      </w:pPr>
      <w:r>
        <w:rPr/>
        <w:t>Juan se acercó a una mujer de mediana edad que permanecía acostada sobre su espalda al lado de una llanta calcinada, su cuerpo quemado casi en su totalidad, pedazos de tela que en algún momento mostraban flores de colores vivos, se pegaban a su carne ensangrentada, semiinconsciente gemía en susurros, en su muslo izquierdo una gran herida manaba sangre en grandes cantidades. Sin mediar palabra Juan desató su cinturón e intentó en vano apretarlo alrededor de la herida para detener la hemorragia, la mujer incoherente se debatía por el dolor haciendo casi imposible la ayuda. De pronto una mano la sostuvo mientras una voz en tono suave le hablaba al oído tranquilizándola. Juan levantó la cabeza y encontró a su hijo a su lado.</w:t>
      </w:r>
    </w:p>
    <w:p>
      <w:pPr>
        <w:pStyle w:val="Normal"/>
        <w:jc w:val="both"/>
        <w:rPr/>
      </w:pPr>
      <w:r>
        <w:rPr/>
      </w:r>
    </w:p>
    <w:p>
      <w:pPr>
        <w:pStyle w:val="Normal"/>
        <w:jc w:val="both"/>
        <w:rPr/>
      </w:pPr>
      <w:r>
        <w:rPr/>
        <w:t>- Tranquilo papá, mamá está bien y me pidió venir en tu ayuda, musitó David con la cara transfigurada por la angustia.</w:t>
      </w:r>
    </w:p>
    <w:p>
      <w:pPr>
        <w:pStyle w:val="Normal"/>
        <w:jc w:val="both"/>
        <w:rPr/>
      </w:pPr>
      <w:r>
        <w:rPr/>
      </w:r>
    </w:p>
    <w:p>
      <w:pPr>
        <w:pStyle w:val="Normal"/>
        <w:jc w:val="both"/>
        <w:rPr/>
      </w:pPr>
      <w:r>
        <w:rPr/>
        <w:t>La mujer perdió la conciencia mientras Juan lograba aplicar el torniquete y detener la hemorragia, en ese momento paramédicos llegados de no se sabe dónde se hicieron cargo, introdujeron una aguja en su vena debajo de la clavícula derecha administrando líquidos a gran velocidad, una vez hecho esto colocaron a la mujer sobre una camilla y la condujeron a una ambulancia que partió con prontitud en medio del ulular de la sirena.</w:t>
      </w:r>
    </w:p>
    <w:p>
      <w:pPr>
        <w:pStyle w:val="Normal"/>
        <w:jc w:val="both"/>
        <w:rPr/>
      </w:pPr>
      <w:r>
        <w:rPr/>
      </w:r>
    </w:p>
    <w:p>
      <w:pPr>
        <w:pStyle w:val="Normal"/>
        <w:jc w:val="both"/>
        <w:rPr/>
      </w:pPr>
      <w:r>
        <w:rPr/>
        <w:t>La calle se llenó de bomberos, policías y ambulancias que intentaban organizar el caos. Un agente se acercó preguntando si estaban heridos. - Estamos bien, respondió David… ¿Puede decirnos qué ha ocurrido?</w:t>
      </w:r>
    </w:p>
    <w:p>
      <w:pPr>
        <w:pStyle w:val="Normal"/>
        <w:jc w:val="both"/>
        <w:rPr/>
      </w:pPr>
      <w:r>
        <w:rPr/>
      </w:r>
    </w:p>
    <w:p>
      <w:pPr>
        <w:pStyle w:val="Normal"/>
        <w:jc w:val="both"/>
        <w:rPr/>
      </w:pPr>
      <w:r>
        <w:rPr/>
        <w:t>- Un petardo dentro de un automóvil, respondió el uniformado alejándose.</w:t>
      </w:r>
    </w:p>
    <w:p>
      <w:pPr>
        <w:pStyle w:val="Normal"/>
        <w:jc w:val="both"/>
        <w:rPr/>
      </w:pPr>
      <w:r>
        <w:rPr/>
      </w:r>
    </w:p>
    <w:p>
      <w:pPr>
        <w:pStyle w:val="Normal"/>
        <w:jc w:val="both"/>
        <w:rPr/>
      </w:pPr>
      <w:r>
        <w:rPr/>
        <w:t>La cara de Juan se contrajo en un rictus de tristeza, ropa y manos ensangrentadas por la sangre proveniente de la mujer herida. David no salía de su asombro. Abrazados, sin decir palabra, los dos se encaminaron a su auto. Francesca los esperaba recostada sobre la puerta del conductor.</w:t>
      </w:r>
    </w:p>
    <w:p>
      <w:pPr>
        <w:pStyle w:val="Normal"/>
        <w:jc w:val="both"/>
        <w:rPr/>
      </w:pPr>
      <w:r>
        <w:rPr/>
      </w:r>
    </w:p>
    <w:p>
      <w:pPr>
        <w:pStyle w:val="Normal"/>
        <w:jc w:val="both"/>
        <w:rPr/>
      </w:pPr>
      <w:r>
        <w:rPr/>
        <w:t>- Juan, ¿Qué ocurrió? Preguntó.</w:t>
      </w:r>
    </w:p>
    <w:p>
      <w:pPr>
        <w:pStyle w:val="Normal"/>
        <w:jc w:val="both"/>
        <w:rPr/>
      </w:pPr>
      <w:r>
        <w:rPr/>
      </w:r>
    </w:p>
    <w:p>
      <w:pPr>
        <w:pStyle w:val="Normal"/>
        <w:jc w:val="both"/>
        <w:rPr/>
      </w:pPr>
      <w:r>
        <w:rPr/>
        <w:t>- Una bomba. ¡Una maldita bomba! respondió su marido. Apenas unos segundos nos separaron del sitio donde explotó. ¡Qué horror!</w:t>
      </w:r>
    </w:p>
    <w:p>
      <w:pPr>
        <w:pStyle w:val="Normal"/>
        <w:jc w:val="both"/>
        <w:rPr/>
      </w:pPr>
      <w:r>
        <w:rPr/>
      </w:r>
    </w:p>
    <w:p>
      <w:pPr>
        <w:pStyle w:val="Normal"/>
        <w:jc w:val="both"/>
        <w:rPr/>
      </w:pPr>
      <w:r>
        <w:rPr/>
        <w:t>- ¿Cómo pudo ocurrir algo así?...La voz de David temblaba por la ira. Es una locura, colocar un explosivo en un sitio lleno de perso</w:t>
        <w:softHyphen/>
        <w:t>nas inocentes… Asesinarlas indiscriminadamente… Es absurdo… ¿Qué clase de animales pueden hacer esto?</w:t>
      </w:r>
    </w:p>
    <w:p>
      <w:pPr>
        <w:pStyle w:val="Normal"/>
        <w:jc w:val="both"/>
        <w:rPr/>
      </w:pPr>
      <w:r>
        <w:rPr/>
        <w:t>En silencio Juan dio marcha al auto y arrancó con lentitud, su espalda inclinada hacia adelante como si el peso del mundo se hubiera colocado sobre sus hombros.</w:t>
      </w:r>
    </w:p>
    <w:p>
      <w:pPr>
        <w:pStyle w:val="Normal"/>
        <w:jc w:val="both"/>
        <w:rPr/>
      </w:pPr>
      <w:r>
        <w:rPr/>
      </w:r>
    </w:p>
    <w:p>
      <w:pPr>
        <w:pStyle w:val="Normal"/>
        <w:rPr/>
      </w:pPr>
      <w:r>
        <w:rPr/>
        <w:t xml:space="preserve">- Vamos a casa, susurró. </w:t>
      </w:r>
    </w:p>
    <w:sectPr>
      <w:headerReference w:type="even" r:id="rId28"/>
      <w:headerReference w:type="default" r:id="rId29"/>
      <w:headerReference w:type="first" r:id="rId30"/>
      <w:footerReference w:type="even" r:id="rId31"/>
      <w:footerReference w:type="default" r:id="rId32"/>
      <w:footerReference w:type="first" r:id="rId33"/>
      <w:type w:val="nextPage"/>
      <w:pgSz w:w="8641" w:h="12960"/>
      <w:pgMar w:left="1094" w:right="862" w:gutter="204" w:header="505" w:top="1094" w:footer="505"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CO"/>
      </w:rPr>
    </w:pPr>
    <w:r>
      <w:rPr>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60" w:leader="none"/>
      </w:tabs>
      <w:ind w:right="37" w:hanging="0"/>
      <w:jc w:val="right"/>
      <w:rPr>
        <w:lang w:val="es-CO"/>
      </w:rPr>
    </w:pPr>
    <w:r>
      <w:rPr>
        <w:lang w:val="es-CO"/>
      </w:rPr>
    </w:r>
  </w:p>
</w:hdr>
</file>

<file path=word/settings.xml><?xml version="1.0" encoding="utf-8"?>
<w:settings xmlns:w="http://schemas.openxmlformats.org/wordprocessingml/2006/main">
  <w:zoom w:percent="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Hps">
    <w:name w:val="hps"/>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horttext">
    <w:name w:val="short_text"/>
    <w:basedOn w:val="Fuentedeprrafopredeter"/>
    <w:qFormat/>
    <w:rPr/>
  </w:style>
  <w:style w:type="character" w:styleId="Postcontent1">
    <w:name w:val="post-content1"/>
    <w:basedOn w:val="Fuentedeprrafopredeter"/>
    <w:qFormat/>
    <w:rPr>
      <w:vanish w:val="false"/>
      <w:sz w:val="20"/>
      <w:szCs w:val="20"/>
    </w:rPr>
  </w:style>
  <w:style w:type="character" w:styleId="Unicode">
    <w:name w:val="unicode"/>
    <w:basedOn w:val="Fuentedeprrafopredeter"/>
    <w:qFormat/>
    <w:rPr/>
  </w:style>
  <w:style w:type="character" w:styleId="St">
    <w:name w:val="st"/>
    <w:basedOn w:val="Fuentedeprrafo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HeaderLeft">
    <w:name w:val="Header Left"/>
    <w:basedOn w:val="Header"/>
    <w:qFormat/>
    <w:pPr>
      <w:suppressLineNumbers/>
      <w:tabs>
        <w:tab w:val="clear" w:pos="708"/>
        <w:tab w:val="center" w:pos="3342" w:leader="none"/>
        <w:tab w:val="right" w:pos="66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29:00Z</dcterms:created>
  <dc:creator>Delgado</dc:creator>
  <dc:description/>
  <cp:keywords/>
  <dc:language>en-US</dc:language>
  <cp:lastModifiedBy>Delgado</cp:lastModifiedBy>
  <dcterms:modified xsi:type="dcterms:W3CDTF">2014-07-24T12:32:00Z</dcterms:modified>
  <cp:revision>5</cp:revision>
  <dc:subject/>
  <dc:title/>
</cp:coreProperties>
</file>