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t>ALBERTO CASADO ALONSO</w:t>
      </w:r>
    </w:p>
    <w:p>
      <w:pPr>
        <w:pStyle w:val="Normal"/>
        <w:numPr>
          <w:ilvl w:val="0"/>
          <w:numId w:val="0"/>
        </w:numPr>
        <w:tabs>
          <w:tab w:val="clear" w:pos="708"/>
          <w:tab w:val="left" w:pos="2268" w:leader="none"/>
        </w:tabs>
        <w:spacing w:lineRule="auto" w:line="360"/>
        <w:ind w:right="1416" w:hanging="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sz w:val="20"/>
          <w:szCs w:val="20"/>
        </w:rPr>
      </w:pPr>
      <w:r>
        <w:rPr>
          <w:rFonts w:cs="Arial" w:ascii="Verdana" w:hAnsi="Verdana"/>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sz w:val="20"/>
          <w:szCs w:val="20"/>
        </w:rPr>
      </w:pPr>
      <w:r>
        <w:rPr>
          <w:rFonts w:cs="Arial" w:ascii="Verdana" w:hAnsi="Verdana"/>
          <w:sz w:val="20"/>
          <w:szCs w:val="20"/>
        </w:rPr>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i/>
          <w:i/>
          <w:sz w:val="20"/>
          <w:szCs w:val="20"/>
        </w:rPr>
      </w:pPr>
      <w:r>
        <w:rPr>
          <w:rFonts w:cs="Arial" w:ascii="Verdana" w:hAnsi="Verdana"/>
          <w:b/>
          <w:i/>
          <w:sz w:val="20"/>
          <w:szCs w:val="20"/>
        </w:rPr>
        <w:t>UN VIAJE A TRAVÉS DE LA HISTORIA</w:t>
      </w:r>
      <w:r>
        <w:br w:type="page"/>
      </w:r>
    </w:p>
    <w:p>
      <w:pPr>
        <w:pStyle w:val="Normal"/>
        <w:numPr>
          <w:ilvl w:val="0"/>
          <w:numId w:val="0"/>
        </w:numPr>
        <w:tabs>
          <w:tab w:val="clear" w:pos="708"/>
          <w:tab w:val="left" w:pos="2268" w:leader="none"/>
        </w:tabs>
        <w:spacing w:lineRule="auto" w:line="360"/>
        <w:ind w:right="1416" w:hanging="0"/>
        <w:jc w:val="right"/>
        <w:outlineLvl w:val="0"/>
        <w:rPr>
          <w:rFonts w:ascii="Verdana" w:hAnsi="Verdana" w:cs="Verdana"/>
          <w:b/>
          <w:b/>
          <w:i/>
          <w:i/>
          <w:sz w:val="20"/>
          <w:szCs w:val="20"/>
        </w:rPr>
      </w:pPr>
      <w:r>
        <w:rPr>
          <w:rFonts w:cs="Verdana" w:ascii="Verdana" w:hAnsi="Verdana"/>
          <w:b/>
          <w:i/>
          <w:sz w:val="20"/>
          <w:szCs w:val="20"/>
        </w:rPr>
      </w:r>
      <w:bookmarkStart w:id="0" w:name="_GoBack"/>
      <w:bookmarkStart w:id="1" w:name="_GoBack"/>
      <w:bookmarkEnd w:id="1"/>
    </w:p>
    <w:p>
      <w:pPr>
        <w:pStyle w:val="Normal"/>
        <w:numPr>
          <w:ilvl w:val="0"/>
          <w:numId w:val="0"/>
        </w:numPr>
        <w:tabs>
          <w:tab w:val="clear" w:pos="708"/>
          <w:tab w:val="left" w:pos="2268" w:leader="none"/>
        </w:tabs>
        <w:spacing w:lineRule="auto" w:line="360"/>
        <w:ind w:right="1416" w:hanging="0"/>
        <w:jc w:val="right"/>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268" w:leader="none"/>
        </w:tabs>
        <w:spacing w:lineRule="auto" w:line="360"/>
        <w:ind w:right="1416" w:hanging="0"/>
        <w:jc w:val="right"/>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268" w:leader="none"/>
        </w:tabs>
        <w:spacing w:lineRule="auto" w:line="360"/>
        <w:ind w:right="1416" w:hanging="0"/>
        <w:jc w:val="right"/>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268" w:leader="none"/>
        </w:tabs>
        <w:spacing w:lineRule="auto" w:line="360"/>
        <w:ind w:right="1416" w:hanging="0"/>
        <w:jc w:val="right"/>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268" w:leader="none"/>
        </w:tabs>
        <w:spacing w:lineRule="auto" w:line="360"/>
        <w:ind w:right="1416" w:hanging="0"/>
        <w:jc w:val="right"/>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268" w:leader="none"/>
        </w:tabs>
        <w:spacing w:lineRule="auto" w:line="360"/>
        <w:ind w:right="1416" w:hanging="0"/>
        <w:jc w:val="right"/>
        <w:outlineLvl w:val="0"/>
        <w:rPr>
          <w:rFonts w:ascii="Verdana" w:hAnsi="Verdana" w:cs="Arial"/>
          <w:i/>
          <w:i/>
          <w:sz w:val="20"/>
          <w:szCs w:val="20"/>
        </w:rPr>
      </w:pPr>
      <w:r>
        <w:rPr>
          <w:rFonts w:cs="Arial" w:ascii="Verdana" w:hAnsi="Verdana"/>
          <w:i/>
          <w:sz w:val="20"/>
          <w:szCs w:val="20"/>
        </w:rPr>
        <w:t>Este libro está dedicado a todas las mujeres del mundo, a las que debemos amar, proteger y valorar.</w:t>
      </w:r>
    </w:p>
    <w:p>
      <w:pPr>
        <w:pStyle w:val="Normal"/>
        <w:numPr>
          <w:ilvl w:val="0"/>
          <w:numId w:val="0"/>
        </w:numPr>
        <w:tabs>
          <w:tab w:val="clear" w:pos="708"/>
          <w:tab w:val="left" w:pos="2268" w:leader="none"/>
        </w:tabs>
        <w:spacing w:lineRule="auto" w:line="360"/>
        <w:ind w:right="1416" w:hanging="0"/>
        <w:jc w:val="right"/>
        <w:outlineLvl w:val="0"/>
        <w:rPr>
          <w:rFonts w:ascii="Verdana" w:hAnsi="Verdana" w:cs="Arial"/>
          <w:i/>
          <w:i/>
          <w:sz w:val="20"/>
          <w:szCs w:val="20"/>
        </w:rPr>
      </w:pPr>
      <w:r>
        <w:rPr>
          <w:rFonts w:cs="Arial" w:ascii="Verdana" w:hAnsi="Verdana"/>
          <w:i/>
          <w:sz w:val="20"/>
          <w:szCs w:val="20"/>
        </w:rPr>
        <w:t>Especialmente dedicado a mi madre. Ojalá, allá donde te encuentres, te sientas orgullosa de mí.</w:t>
      </w:r>
      <w:r>
        <w:br w:type="page"/>
      </w:r>
    </w:p>
    <w:p>
      <w:pPr>
        <w:pStyle w:val="Normal"/>
        <w:spacing w:lineRule="auto" w:line="360"/>
        <w:jc w:val="center"/>
        <w:rPr>
          <w:rFonts w:ascii="Verdana" w:hAnsi="Verdana" w:cs="Arial"/>
          <w:b/>
          <w:b/>
          <w:sz w:val="20"/>
          <w:szCs w:val="20"/>
        </w:rPr>
      </w:pPr>
      <w:r>
        <w:rPr>
          <w:rFonts w:cs="Arial" w:ascii="Verdana" w:hAnsi="Verdana"/>
          <w:b/>
          <w:sz w:val="20"/>
          <w:szCs w:val="20"/>
        </w:rPr>
        <w:t>Índice</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08"/>
          <w:tab w:val="left" w:pos="7020" w:leader="none"/>
        </w:tabs>
        <w:spacing w:lineRule="auto" w:line="360"/>
        <w:jc w:val="both"/>
        <w:rPr>
          <w:rFonts w:ascii="Verdana" w:hAnsi="Verdana" w:cs="Arial"/>
          <w:sz w:val="20"/>
          <w:szCs w:val="20"/>
        </w:rPr>
      </w:pPr>
      <w:r>
        <w:rPr>
          <w:rFonts w:cs="Arial" w:ascii="Verdana" w:hAnsi="Verdana"/>
          <w:sz w:val="20"/>
          <w:szCs w:val="20"/>
        </w:rPr>
        <w:t>Prólogo. Nadia y su máquina / 8</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1. Alce Veloz / 10</w:t>
      </w:r>
    </w:p>
    <w:p>
      <w:pPr>
        <w:pStyle w:val="Normal"/>
        <w:tabs>
          <w:tab w:val="clear" w:pos="708"/>
          <w:tab w:val="left" w:pos="7020" w:leader="none"/>
          <w:tab w:val="left" w:pos="7200" w:leader="none"/>
          <w:tab w:val="left" w:pos="7380" w:leader="none"/>
          <w:tab w:val="left" w:pos="7560" w:leader="none"/>
          <w:tab w:val="left" w:pos="7740" w:leader="none"/>
        </w:tabs>
        <w:spacing w:lineRule="auto" w:line="360"/>
        <w:jc w:val="both"/>
        <w:rPr>
          <w:rFonts w:ascii="Verdana" w:hAnsi="Verdana" w:cs="Arial"/>
          <w:sz w:val="20"/>
          <w:szCs w:val="20"/>
        </w:rPr>
      </w:pPr>
      <w:r>
        <w:rPr>
          <w:rFonts w:cs="Arial" w:ascii="Verdana" w:hAnsi="Verdana"/>
          <w:sz w:val="20"/>
          <w:szCs w:val="20"/>
        </w:rPr>
        <w:t>Capítulo 2. El viaje iniciático de Nadia / 15</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3. Error de cálculo / 18</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4. Invitados del pasado / 22</w:t>
      </w:r>
    </w:p>
    <w:p>
      <w:pPr>
        <w:pStyle w:val="Normal"/>
        <w:tabs>
          <w:tab w:val="clear" w:pos="708"/>
          <w:tab w:val="left" w:pos="6840" w:leader="none"/>
          <w:tab w:val="left" w:pos="7020" w:leader="none"/>
          <w:tab w:val="left" w:pos="7200" w:leader="none"/>
          <w:tab w:val="left" w:pos="7380" w:leader="none"/>
        </w:tabs>
        <w:spacing w:lineRule="auto" w:line="360"/>
        <w:jc w:val="both"/>
        <w:rPr>
          <w:rFonts w:ascii="Verdana" w:hAnsi="Verdana" w:cs="Arial"/>
          <w:sz w:val="20"/>
          <w:szCs w:val="20"/>
        </w:rPr>
      </w:pPr>
      <w:r>
        <w:rPr>
          <w:rFonts w:cs="Arial" w:ascii="Verdana" w:hAnsi="Verdana"/>
          <w:sz w:val="20"/>
          <w:szCs w:val="20"/>
        </w:rPr>
        <w:t>Capítulo 5. Los Guerreros de Terracota / 28</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6. De vuelta a casa / 40</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7. Operación Overlord / 48</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8. El general Custer / 55</w:t>
      </w:r>
    </w:p>
    <w:p>
      <w:pPr>
        <w:pStyle w:val="Normal"/>
        <w:tabs>
          <w:tab w:val="clear" w:pos="708"/>
          <w:tab w:val="left" w:pos="6840" w:leader="none"/>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9. Hogar, ¿dulce hogar? / 68</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10. Un mundo perfecto / 74</w:t>
      </w:r>
    </w:p>
    <w:p>
      <w:pPr>
        <w:pStyle w:val="Normal"/>
        <w:tabs>
          <w:tab w:val="clear" w:pos="708"/>
          <w:tab w:val="left" w:pos="6840" w:leader="none"/>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11. La Ceremonia de los Mayores / 90</w:t>
      </w:r>
    </w:p>
    <w:p>
      <w:pPr>
        <w:pStyle w:val="Normal"/>
        <w:tabs>
          <w:tab w:val="clear" w:pos="708"/>
          <w:tab w:val="left" w:pos="7020" w:leader="none"/>
          <w:tab w:val="left" w:pos="7200" w:leader="none"/>
          <w:tab w:val="left" w:pos="7380" w:leader="none"/>
        </w:tabs>
        <w:spacing w:lineRule="auto" w:line="360"/>
        <w:jc w:val="both"/>
        <w:rPr>
          <w:rFonts w:ascii="Verdana" w:hAnsi="Verdana" w:cs="Arial"/>
          <w:sz w:val="20"/>
          <w:szCs w:val="20"/>
        </w:rPr>
      </w:pPr>
      <w:r>
        <w:rPr>
          <w:rFonts w:cs="Arial" w:ascii="Verdana" w:hAnsi="Verdana"/>
          <w:sz w:val="20"/>
          <w:szCs w:val="20"/>
        </w:rPr>
        <w:t>Capítulo 12. El Coliseo romano / 99</w:t>
      </w:r>
    </w:p>
    <w:p>
      <w:pPr>
        <w:pStyle w:val="Normal"/>
        <w:tabs>
          <w:tab w:val="clear" w:pos="708"/>
          <w:tab w:val="left" w:pos="7020" w:leader="none"/>
        </w:tabs>
        <w:spacing w:lineRule="auto" w:line="360"/>
        <w:jc w:val="both"/>
        <w:rPr>
          <w:rFonts w:ascii="Verdana" w:hAnsi="Verdana" w:cs="Arial"/>
          <w:sz w:val="20"/>
          <w:szCs w:val="20"/>
        </w:rPr>
      </w:pPr>
      <w:r>
        <w:rPr>
          <w:rFonts w:cs="Arial" w:ascii="Verdana" w:hAnsi="Verdana"/>
          <w:sz w:val="20"/>
          <w:szCs w:val="20"/>
        </w:rPr>
        <w:t>Capítulo 13. Alejandro Magno / 106</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14. Viaje a la Luna / 117</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15. Mutación genética / 125</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16. La despedida / 137</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17. La Guerra Civil Española / 141</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18. Boabdil, rey de Granada / 148</w:t>
      </w:r>
    </w:p>
    <w:p>
      <w:pPr>
        <w:pStyle w:val="Normal"/>
        <w:tabs>
          <w:tab w:val="clear" w:pos="708"/>
          <w:tab w:val="left" w:pos="6840" w:leader="none"/>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19. El clon / 154</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20. Año 4500 de nuestra era/ 159</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21. El Imperio Azteca / 167</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22. La conferencia de las Naciones Unidas / 172</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23. El planeta perdido / 180</w:t>
      </w:r>
    </w:p>
    <w:p>
      <w:pPr>
        <w:pStyle w:val="Normal"/>
        <w:tabs>
          <w:tab w:val="clear" w:pos="708"/>
          <w:tab w:val="left" w:pos="7020" w:leader="none"/>
        </w:tabs>
        <w:spacing w:lineRule="auto" w:line="360"/>
        <w:jc w:val="both"/>
        <w:rPr>
          <w:rFonts w:ascii="Verdana" w:hAnsi="Verdana" w:cs="Arial"/>
          <w:sz w:val="20"/>
          <w:szCs w:val="20"/>
        </w:rPr>
      </w:pPr>
      <w:r>
        <w:rPr>
          <w:rFonts w:cs="Arial" w:ascii="Verdana" w:hAnsi="Verdana"/>
          <w:sz w:val="20"/>
          <w:szCs w:val="20"/>
        </w:rPr>
        <w:t>Capítulo 24. Erendor / 196</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Capítulo 25. Desaparecidos / 204</w:t>
      </w:r>
    </w:p>
    <w:p>
      <w:pPr>
        <w:pStyle w:val="Normal"/>
        <w:tabs>
          <w:tab w:val="clear" w:pos="708"/>
          <w:tab w:val="left" w:pos="7020" w:leader="none"/>
          <w:tab w:val="left" w:pos="7200" w:leader="none"/>
        </w:tabs>
        <w:spacing w:lineRule="auto" w:line="360"/>
        <w:jc w:val="both"/>
        <w:rPr>
          <w:rFonts w:ascii="Verdana" w:hAnsi="Verdana" w:cs="Arial"/>
          <w:sz w:val="20"/>
          <w:szCs w:val="20"/>
        </w:rPr>
      </w:pPr>
      <w:r>
        <w:rPr>
          <w:rFonts w:cs="Arial" w:ascii="Verdana" w:hAnsi="Verdana"/>
          <w:sz w:val="20"/>
          <w:szCs w:val="20"/>
        </w:rPr>
        <w:t>Bibliografía / 212</w:t>
      </w:r>
      <w:r>
        <w:br w:type="page"/>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t>Prólogo</w:t>
      </w:r>
    </w:p>
    <w:p>
      <w:pPr>
        <w:pStyle w:val="Normal"/>
        <w:numPr>
          <w:ilvl w:val="0"/>
          <w:numId w:val="0"/>
        </w:numPr>
        <w:tabs>
          <w:tab w:val="clear" w:pos="708"/>
          <w:tab w:val="left" w:pos="2268" w:leader="none"/>
        </w:tabs>
        <w:spacing w:lineRule="auto" w:line="360"/>
        <w:ind w:right="1416" w:hanging="0"/>
        <w:jc w:val="center"/>
        <w:outlineLvl w:val="0"/>
        <w:rPr>
          <w:rFonts w:ascii="Verdana" w:hAnsi="Verdana" w:cs="Arial"/>
          <w:b/>
          <w:b/>
          <w:sz w:val="20"/>
          <w:szCs w:val="20"/>
        </w:rPr>
      </w:pPr>
      <w:r>
        <w:rPr>
          <w:rFonts w:cs="Arial" w:ascii="Verdana" w:hAnsi="Verdana"/>
          <w:b/>
          <w:sz w:val="20"/>
          <w:szCs w:val="20"/>
        </w:rPr>
        <w:t>Nadia y su máquina</w:t>
      </w:r>
    </w:p>
    <w:p>
      <w:pPr>
        <w:pStyle w:val="Normal"/>
        <w:tabs>
          <w:tab w:val="clear" w:pos="708"/>
          <w:tab w:val="left" w:pos="2268" w:leader="none"/>
        </w:tabs>
        <w:spacing w:lineRule="auto" w:line="360"/>
        <w:ind w:right="141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268" w:leader="none"/>
          <w:tab w:val="left" w:pos="3686" w:leader="none"/>
        </w:tabs>
        <w:spacing w:lineRule="auto" w:line="360"/>
        <w:ind w:right="1416" w:hanging="0"/>
        <w:jc w:val="both"/>
        <w:rPr>
          <w:rFonts w:ascii="Verdana" w:hAnsi="Verdana" w:cs="Arial"/>
          <w:sz w:val="20"/>
          <w:szCs w:val="20"/>
        </w:rPr>
      </w:pPr>
      <w:r>
        <w:rPr>
          <w:rFonts w:cs="Arial" w:ascii="Verdana" w:hAnsi="Verdana"/>
          <w:sz w:val="20"/>
          <w:szCs w:val="20"/>
        </w:rPr>
        <w:t>Aquel verano del año 2050 sería recordado durante generaciones por dos acontecimientos que se podrían calificar como “fuera de lo común”. El primero hace referencia a la terrible ola de calor que afectó a todo el planeta y que causó innumerables fallecimientos entre los más débiles, principalmente niños y ancianos. En todas partes se hablaba del cambio climático que se estaba produciendo en la Tierra y que ya era una realidad. Las expediciones al espacio, realizadas por los aliados en busca de agua que aliviase al planeta de la terrible sequía que padecía, no habían tenido ningún resultado positivo hasta ahora, y esta era, cada vez más, un bien casi de lujo. Los especialistas en climatología pronosticaban lluvias escasas en las próximas décadas, y se hablaba de futuros conflictos bélicos por la posesión de tan preciado bien.</w:t>
      </w:r>
    </w:p>
    <w:p>
      <w:pPr>
        <w:pStyle w:val="Normal"/>
        <w:tabs>
          <w:tab w:val="clear" w:pos="708"/>
          <w:tab w:val="left" w:pos="2268" w:leader="none"/>
        </w:tabs>
        <w:spacing w:lineRule="auto" w:line="360"/>
        <w:ind w:right="1416" w:hanging="0"/>
        <w:jc w:val="both"/>
        <w:rPr/>
      </w:pPr>
      <w:r>
        <w:rPr>
          <w:rFonts w:cs="Arial" w:ascii="Verdana" w:hAnsi="Verdana"/>
          <w:sz w:val="20"/>
          <w:szCs w:val="20"/>
        </w:rPr>
        <w:t>El segundo acontecimiento, y no menos trascendente que el anterior, fue el descubrimiento de algo que ni los más fanáticos seguidores del llamado “cine de ciencia ficción” se hubiesen imaginado hecho realidad: la máquina del tiempo. Aunque importante descubrimiento para la humanidad, pasó casi desapercibido al comienzo de aquel año 2050 y no sería sino varios meses más adelante cuando se le otorgase su verdadera magnitud.</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adia Cércovic era una científica serbiocroata afincada en Estados Unidos desde que alcanzó la edad de 15 años. Sus padres habían emigrado a ese país hacía ya 10 años porque en Serbia, nación donde vivían y trabajaban, no se valoraban suficientemente sus descubrimientos sobre la teletransportación de la materia y las múltiples posibilidades que su puesta en práctica podría ofrecer en el futuro más cercan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adia, a sus ya 25 años, había seguido las enseñanzas de sus padres, fallecidos en un accidente automovilístico hacía tan solo un mes, y profundizado hasta la saciedad en los estudios sobre el movimiento, transformación y desintegración de la materia sometida a una fuerza extrema. Sus avances en este campo la habían llevado a inventar lo que nosotros llamaríamos “la máquina del tiempo”, pero que ella prefería denominar “máquina teletransportador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videntemente este descubrimiento tuvo muchos más detractores que defensores. Por eso, no fue sino hasta varios meses más tarde que los científicos de todo el mundo se pusieron de acuerdo en considerar a su máquina como el ingenio capaz de salvar a la humanidad del inminente desastre al que irremisiblemente el planeta se veía abocad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Hasta llegar a ese momento de pleno reconocimiento, Nadia pasaría por múltiples aventuras, peligros, alegrías y tristezas, algunos de los cuales serán narrados en la presente obra. Este libro intenta transmitir a las generaciones futuras un mensaje de optimismo sobre la supervivencia de nuestro planeta, siempre y cuando se respete a la naturaleza y a todos los seres que en ella habita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Antes de contar lo que le ocurrió a Nadia al utilizar su gran invento, es preciso que ustedes mediten sobre las posibles consecuencias que, a su buen entender, podría producir para el conjunto de los seres humanos el usar una máquina como esta de forma indebida.</w:t>
      </w:r>
    </w:p>
    <w:p>
      <w:pPr>
        <w:pStyle w:val="Normal"/>
        <w:tabs>
          <w:tab w:val="clear" w:pos="708"/>
          <w:tab w:val="left" w:pos="2268" w:leader="none"/>
        </w:tabs>
        <w:spacing w:lineRule="auto" w:line="360"/>
        <w:ind w:right="1416" w:hanging="0"/>
        <w:jc w:val="both"/>
        <w:rPr/>
      </w:pPr>
      <w:r>
        <w:rPr>
          <w:rFonts w:cs="Arial" w:ascii="Verdana" w:hAnsi="Verdana"/>
          <w:sz w:val="20"/>
          <w:szCs w:val="20"/>
        </w:rPr>
        <w:t>¿Qué pasaría, por ejemplo, si un ciudadano del futuro apareciese</w:t>
      </w:r>
      <w:r>
        <w:rPr>
          <w:rFonts w:cs="Arial" w:ascii="Verdana" w:hAnsi="Verdana"/>
          <w:i/>
          <w:sz w:val="20"/>
          <w:szCs w:val="20"/>
        </w:rPr>
        <w:t xml:space="preserve"> </w:t>
      </w:r>
      <w:r>
        <w:rPr>
          <w:rFonts w:cs="Arial" w:ascii="Verdana" w:hAnsi="Verdana"/>
          <w:sz w:val="20"/>
          <w:szCs w:val="20"/>
        </w:rPr>
        <w:t>en la España de los descubrimientos? ¿Podría alterar el futuro? ¿La América que conocemos ahora sería diferente? Y si tal hombre del futuro viajara hasta la época de los faraones y contagiara una enfermedad mortal al faraón, ¿este hecho alteraría el curso de la histor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Con esta aventura vivida por nuestra protagonista, y por todos los personajes que irán apareciendo en estas páginas, pretendo que los lectores abran sus mentes un rato e imaginen cómo sería nuestra vida; e incluso plantéense la posibilidad de si existiríamos o no, en el supuesto de que un hecho importante de nuestra historia se viese alterado como consecuencia de la injerencia de una persona venida desde un tiempo futuro, dotada de unos conocimientos y una tecnología muy superiores a los existentes en la supuesta época en la que interviniese.</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Sin más preámbulos, siéntense cómodos y lean esta historia vivida por un grupo de personas cualesquiera, y de la que alguno de ustedes podría haber sido partícipe si hubiese contado con ese extraordinario descubrimiento que revolucionaría la ciencia hasta entonces conocida.</w:t>
      </w:r>
      <w:r>
        <w:br w:type="page"/>
      </w:r>
    </w:p>
    <w:p>
      <w:pPr>
        <w:pStyle w:val="Normal"/>
        <w:tabs>
          <w:tab w:val="clear" w:pos="708"/>
          <w:tab w:val="left" w:pos="2268" w:leader="none"/>
        </w:tabs>
        <w:spacing w:lineRule="auto" w:line="360"/>
        <w:ind w:right="1416" w:hanging="0"/>
        <w:jc w:val="center"/>
        <w:rPr>
          <w:rFonts w:ascii="Verdana" w:hAnsi="Verdana" w:cs="Arial"/>
          <w:b/>
          <w:b/>
          <w:sz w:val="20"/>
          <w:szCs w:val="20"/>
        </w:rPr>
      </w:pPr>
      <w:r>
        <w:rPr>
          <w:rFonts w:cs="Verdana" w:ascii="Verdana" w:hAnsi="Verdana"/>
          <w:b/>
          <w:sz w:val="20"/>
          <w:szCs w:val="20"/>
        </w:rPr>
        <w:t xml:space="preserve">Capítulo </w:t>
      </w:r>
      <w:r>
        <w:rPr>
          <w:rFonts w:cs="Arial" w:ascii="Verdana" w:hAnsi="Verdana"/>
          <w:b/>
          <w:sz w:val="20"/>
          <w:szCs w:val="20"/>
        </w:rPr>
        <w:t>1</w:t>
      </w:r>
    </w:p>
    <w:p>
      <w:pPr>
        <w:pStyle w:val="Normal"/>
        <w:tabs>
          <w:tab w:val="clear" w:pos="708"/>
          <w:tab w:val="left" w:pos="2268" w:leader="none"/>
        </w:tabs>
        <w:spacing w:lineRule="auto" w:line="360"/>
        <w:ind w:right="1416" w:hanging="0"/>
        <w:jc w:val="center"/>
        <w:rPr>
          <w:rFonts w:ascii="Verdana" w:hAnsi="Verdana" w:cs="Arial"/>
          <w:b/>
          <w:b/>
          <w:sz w:val="20"/>
          <w:szCs w:val="20"/>
        </w:rPr>
      </w:pPr>
      <w:r>
        <w:rPr>
          <w:rFonts w:cs="Arial" w:ascii="Verdana" w:hAnsi="Verdana"/>
          <w:b/>
          <w:sz w:val="20"/>
          <w:szCs w:val="20"/>
        </w:rPr>
        <w:t>Alce Veloz</w:t>
      </w:r>
    </w:p>
    <w:p>
      <w:pPr>
        <w:pStyle w:val="Normal"/>
        <w:tabs>
          <w:tab w:val="clear" w:pos="708"/>
          <w:tab w:val="left" w:pos="2268" w:leader="none"/>
        </w:tabs>
        <w:spacing w:lineRule="auto" w:line="360"/>
        <w:ind w:right="141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Jhon Thomas Kerby Smith, más conocido en su tribu como Alce Veloz,</w:t>
      </w:r>
      <w:r>
        <w:rPr>
          <w:rFonts w:cs="Arial" w:ascii="Verdana" w:hAnsi="Verdana"/>
          <w:i/>
          <w:sz w:val="20"/>
          <w:szCs w:val="20"/>
        </w:rPr>
        <w:t xml:space="preserve"> </w:t>
      </w:r>
      <w:r>
        <w:rPr>
          <w:rFonts w:cs="Arial" w:ascii="Verdana" w:hAnsi="Verdana"/>
          <w:sz w:val="20"/>
          <w:szCs w:val="20"/>
        </w:rPr>
        <w:t>desempeñaba en la Brigada Paracaidista un papel fundamental en aquel conflicto bélico: radiotelegrafist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l Ejército de los Estados Unidos de América utilizó como radiotelegrafistas en Vietnam, quizá la más grande derrota a nivel militar de su historia más reciente, a integrantes de varias tribus de nativos norteamericanos, tales como los siux, cheyenes, crow, navajos,</w:t>
      </w:r>
      <w:r>
        <w:rPr>
          <w:rStyle w:val="FootnoteCharacters"/>
          <w:rStyle w:val="FootnoteAnchor"/>
          <w:rFonts w:cs="Arial" w:ascii="Verdana" w:hAnsi="Verdana"/>
          <w:sz w:val="20"/>
          <w:szCs w:val="20"/>
        </w:rPr>
        <w:footnoteReference w:id="2"/>
      </w:r>
      <w:r>
        <w:rPr>
          <w:rFonts w:cs="Arial" w:ascii="Verdana" w:hAnsi="Verdana"/>
          <w:sz w:val="20"/>
          <w:szCs w:val="20"/>
        </w:rPr>
        <w:t xml:space="preserve"> apach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a transmisión de las órdenes, operaciones y mensajes mediante la utilización de las lenguas maternas de estos mal llamados “indios norteamericanos” hacía casi imposible al enemigo, al detectar las transmisiones de los invasores extranjeros, el traducir su contenido y adelantarse a las intenciones de estos últim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l capitán James Morrison, oficial al mando de la Segunda Brigada Paracaidista tras la muerte del general Stevenson, con destino en la localidad de Hué, ciudad más importante de las provincias septentrionales de Vietnam del Sur, se encontraba a cargo de una muy diezmada brigada tras haber estado, en innumerables ocasiones, sometido al fuego enemigo. Era enero de 1968 y se hallaban refugiados en la ciudadela de Hué, en el antiguo Palacio Imperial, a la espera de refuerzos. Pero la base de los infantes de Marina de Estados Unidos más próxima a Hué estaba en Phu Bai, a unos 12 kilómetros hacia el su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Alce Veloz</w:t>
      </w:r>
      <w:r>
        <w:rPr>
          <w:rFonts w:cs="Arial" w:ascii="Verdana" w:hAnsi="Verdana"/>
          <w:i/>
          <w:sz w:val="20"/>
          <w:szCs w:val="20"/>
        </w:rPr>
        <w:t xml:space="preserve"> </w:t>
      </w:r>
      <w:r>
        <w:rPr>
          <w:rFonts w:cs="Arial" w:ascii="Verdana" w:hAnsi="Verdana"/>
          <w:sz w:val="20"/>
          <w:szCs w:val="20"/>
        </w:rPr>
        <w:t>trataba de ponerse en comunicación con los refuerzos,</w:t>
      </w:r>
      <w:r>
        <w:rPr>
          <w:rFonts w:cs="Arial" w:ascii="Verdana" w:hAnsi="Verdana"/>
          <w:i/>
          <w:sz w:val="20"/>
          <w:szCs w:val="20"/>
        </w:rPr>
        <w:t xml:space="preserve"> </w:t>
      </w:r>
      <w:r>
        <w:rPr>
          <w:rFonts w:cs="Arial" w:ascii="Verdana" w:hAnsi="Verdana"/>
          <w:sz w:val="20"/>
          <w:szCs w:val="20"/>
        </w:rPr>
        <w:t>pero las comunicaciones habían sido inútiles hasta ese momento. Los batallones 806 y 810 del Ejército de Vietnam del Norte tomaron posiciones de bloqueo al norte y al sur de Hué. La situación era desesperada, y si no llegaba ayuda, pronto deberían luchar cuerpo a cuerpo para sobrevivi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n los pocos instantes de tranquilidad que se vivían en esa situación tan crítica, Alce Veloz trataba de dejar volar su mente hacia su tierra, allí en la Reserva de Arizona, y recordaba las historias que su abuelo Oso Gris</w:t>
      </w:r>
      <w:r>
        <w:rPr>
          <w:rFonts w:cs="Arial" w:ascii="Verdana" w:hAnsi="Verdana"/>
          <w:i/>
          <w:sz w:val="20"/>
          <w:szCs w:val="20"/>
        </w:rPr>
        <w:t xml:space="preserve"> </w:t>
      </w:r>
      <w:r>
        <w:rPr>
          <w:rFonts w:cs="Arial" w:ascii="Verdana" w:hAnsi="Verdana"/>
          <w:sz w:val="20"/>
          <w:szCs w:val="20"/>
        </w:rPr>
        <w:t>le contara acerca de cuando su tribu fue libre y temida por todas las demás. Los navajos eran hombres orgullosos y bravos. No se dejaban amilanar por nadie y mantenían vivas sus tradiciones hasta en los momentos de mayores penuria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Alce Veloz tenía en aquella época 27 años, y ya hacía muchos que había sido sometido, como otros tantos muchachos de su tribu, a las pruebas de la mayoría de edad. Para otras culturas, tales pruebas podrían ser consideradas bárbaras, pero para un indio norteamericano eran la demostración del paso de los jóvenes de la infancia a la madurez. Ciertamente, muchos de esos bravos sufrirían accidentes o incluso morirían en busca de su objetiv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Alce Veloz recordaba aquella etapa de su vida con cierta nostalgia, pues ya hacía más de tres años que no estaba en contacto directo con los suyos. Es cierto que una vez al mes recibía carta de la Reserva, pero un mes en la jungla era demasiado tiempo. Llevaba ya tres años en ese país olvidado de la mano de Dios, al que llegó tras un duro entrenamiento en las instalaciones militares de Fort Melanie, y posteriormente, ya en terreno vietnamita, en el mismísimo Hanoi.</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Tres fueron las pruebas que tuvo que superar para alcanzar su madurez: la primera consistió en atrapar un caballo salvaje, que previamente tuvo que rastrear, aislar de la manada, y sirviéndose tan solo de sus manos, agarrarle de la crin y subirse a su lomo. Al menos diez veces el caballo lo arrojaría al suelo, pero otras tantas el valiente muchacho volvería a montarse en el testarudo animal, hasta que acabó cediendo por cansancio más que por deseos de ser domesticado. Tan rápido llegó a ser el preciado rocín que le puso el nombre de Relámpago. En la segunda prueba, Alce Veloz tuvo que buscar y atrapar un huevo de águila imperial; para ello, con manos y pies desnudos, y sin ningún tipo de sujeción, tuvo que escalar una loma hasta unos 2.000 metros de altitud, llegar hasta el nido y robarse un huevo de tan impresionante ave rapaz.</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Pero fue la tercera prueba la más dura y la que a menudo llevaba a más de un aspirante hasta la propia muerte. La llamaban “la contemplación solar”, y consistía en que a los bravos se les insertaban en el pecho dos grandes hierros, a los que se ataba una cuerda, y esta, a su vez, a un poste. Los muchachos tenían que bailar alrededor de dicho poste, en las horas en que el sol estaba en todo lo alto, hasta que los hierros que atravesaban piel y carne desgarraban esta última, y entonces los valientes quedaban liberados de la atadura. Algunos no aguantaban el sufrimiento y se rendían antes de acabar o incluso llegaban a fallecer a causa de tanto padecimiento. No fue el caso de Jhon Thomas (Alce Veloz), que superó la prueba y fue investido con la esclavina roja que representaba el haber alcanzado una nueva etapa en su vida: la madurez.</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Operador, despierte y comuníquese con la base de los </w:t>
      </w:r>
      <w:r>
        <w:rPr>
          <w:rFonts w:cs="Arial" w:ascii="Verdana" w:hAnsi="Verdana"/>
          <w:i/>
          <w:sz w:val="20"/>
          <w:szCs w:val="20"/>
        </w:rPr>
        <w:t>marines</w:t>
      </w:r>
      <w:r>
        <w:rPr>
          <w:rFonts w:cs="Arial" w:ascii="Verdana" w:hAnsi="Verdana"/>
          <w:sz w:val="20"/>
          <w:szCs w:val="20"/>
        </w:rPr>
        <w:t xml:space="preserve"> para que informen por qué rayos no llegan los refuerzos! —le apremió el capitán Morrison, sacando a Alce Veloz de sus nostálgicos sueñ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í, señor, a sus órden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lfa tango, alfa tango; aquí charlie bravo. Solicitamos confirmación de refuerz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lfa tango, respond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eñor, no hay comunicación. La línea está muert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De acuerdo, Alce Veloz, inténtelo más tarde, y si no nos reciben, que Dios nos asista.</w:t>
      </w:r>
    </w:p>
    <w:p>
      <w:pPr>
        <w:pStyle w:val="Normal"/>
        <w:tabs>
          <w:tab w:val="clear" w:pos="708"/>
          <w:tab w:val="left" w:pos="2268" w:leader="none"/>
        </w:tabs>
        <w:spacing w:lineRule="auto" w:line="360"/>
        <w:ind w:right="1416" w:hanging="0"/>
        <w:jc w:val="both"/>
        <w:rPr>
          <w:rFonts w:ascii="Verdana" w:hAnsi="Verdana" w:cs="Arial"/>
          <w:i/>
          <w:i/>
          <w:sz w:val="20"/>
          <w:szCs w:val="20"/>
        </w:rPr>
      </w:pPr>
      <w:r>
        <w:rPr>
          <w:rFonts w:cs="Arial" w:ascii="Verdana" w:hAnsi="Verdana"/>
          <w:i/>
          <w:sz w:val="20"/>
          <w:szCs w:val="20"/>
        </w:rPr>
      </w:r>
    </w:p>
    <w:p>
      <w:pPr>
        <w:pStyle w:val="Normal"/>
        <w:tabs>
          <w:tab w:val="clear" w:pos="708"/>
          <w:tab w:val="left" w:pos="2268" w:leader="none"/>
        </w:tabs>
        <w:spacing w:lineRule="auto" w:line="360"/>
        <w:ind w:right="1416" w:hanging="0"/>
        <w:jc w:val="both"/>
        <w:rPr/>
      </w:pPr>
      <w:r>
        <w:rPr>
          <w:rFonts w:cs="Arial" w:ascii="Verdana" w:hAnsi="Verdana"/>
          <w:i/>
          <w:sz w:val="20"/>
          <w:szCs w:val="20"/>
        </w:rPr>
        <w:t>Tet</w:t>
      </w:r>
      <w:r>
        <w:rPr>
          <w:rFonts w:cs="Arial" w:ascii="Verdana" w:hAnsi="Verdana"/>
          <w:sz w:val="20"/>
          <w:szCs w:val="20"/>
        </w:rPr>
        <w:t xml:space="preserve"> es el nombre vietnamita que recibe el primer día del año en el calendario chino. Se inicia con la primera Luna nueva, entre mediados del mes de enero y mediados del mes de febrero del año gregoriano. La Ofensiva del Tet fue la campaña librada por las fuerzas de Vietnam del Norte frente a las tropas estadounidenses y survietnamitas durante la Guerra de Vietnam, el 30 de enero de 1968. Mediante el empleo de grandes unidades, la ofensiva general del FLN –como se llamaba a las tropas del Norte– le permitió ocupar gran parte de Vietnam del Sur, incluyendo las ciudades de Hué y Saigón. Las fuerzas de Estados Unidos y la República de Vietnam hubieron de luchar primero a la defensiva, aunque finalmente, con el apoyo del bombardeo masivo por parte de Estados Unidos, lograron rechazar los ataques y reconquistar el territorio perdido, en marzo de 1968. Pero ahora estamos aún en enero y la situación en la ciudadela de Hué, donde se encontraban los apenas 50 hombres sobrevivientes, era crítica.</w:t>
      </w:r>
    </w:p>
    <w:p>
      <w:pPr>
        <w:pStyle w:val="Normal"/>
        <w:tabs>
          <w:tab w:val="clear" w:pos="708"/>
          <w:tab w:val="left" w:pos="2268" w:leader="none"/>
        </w:tabs>
        <w:spacing w:lineRule="auto" w:line="360"/>
        <w:ind w:right="1416" w:hanging="0"/>
        <w:jc w:val="both"/>
        <w:rPr/>
      </w:pPr>
      <w:r>
        <w:rPr>
          <w:rFonts w:cs="Arial" w:ascii="Verdana" w:hAnsi="Verdana"/>
          <w:sz w:val="20"/>
          <w:szCs w:val="20"/>
        </w:rPr>
        <w:t xml:space="preserve">Tras unos breves aunque tensos momentos de calma, volvieron a oírse impactos de mortero. Cada vez caían más cerca del lugar donde se refugiaba lo que quedaba de la Brigada. El desaliento entre los combatientes fue creciendo cuando corrió la voz de que una compañía de </w:t>
      </w:r>
      <w:r>
        <w:rPr>
          <w:rFonts w:cs="Arial" w:ascii="Verdana" w:hAnsi="Verdana"/>
          <w:i/>
          <w:sz w:val="20"/>
          <w:szCs w:val="20"/>
        </w:rPr>
        <w:t>gurkas</w:t>
      </w:r>
      <w:r>
        <w:rPr>
          <w:rStyle w:val="FootnoteCharacters"/>
          <w:rStyle w:val="FootnoteAnchor"/>
          <w:rFonts w:cs="Arial" w:ascii="Verdana" w:hAnsi="Verdana"/>
          <w:sz w:val="20"/>
          <w:szCs w:val="20"/>
        </w:rPr>
        <w:footnoteReference w:id="3"/>
      </w:r>
      <w:r>
        <w:rPr>
          <w:rFonts w:cs="Arial" w:ascii="Verdana" w:hAnsi="Verdana"/>
          <w:i/>
          <w:sz w:val="20"/>
          <w:szCs w:val="20"/>
        </w:rPr>
        <w:t xml:space="preserve"> </w:t>
      </w:r>
      <w:r>
        <w:rPr>
          <w:rFonts w:cs="Arial" w:ascii="Verdana" w:hAnsi="Verdana"/>
          <w:sz w:val="20"/>
          <w:szCs w:val="20"/>
        </w:rPr>
        <w:t>se aproximaba. El capitán Morrison ordenó reforzar los flancos, situando en ellos sendas ametralladoras Browning de alta cadencia de fuego, así como dos bazucas, por si aparecía algún carro de combate enemigo. Enseguida, los primeros defensores comenzaron a caer. Las balas del bando contrario volaban por todas partes, era un infierno. Los hombres de la retaguardia pronto fueron abatidos por francotiradores, y en vanguardia tan solo 10 hombres se mantenían en pie.</w:t>
      </w:r>
    </w:p>
    <w:p>
      <w:pPr>
        <w:pStyle w:val="Normal"/>
        <w:tabs>
          <w:tab w:val="clear" w:pos="708"/>
          <w:tab w:val="left" w:pos="2268" w:leader="none"/>
        </w:tabs>
        <w:spacing w:lineRule="auto" w:line="360"/>
        <w:ind w:right="1416" w:hanging="0"/>
        <w:jc w:val="both"/>
        <w:rPr/>
      </w:pPr>
      <w:r>
        <w:rPr>
          <w:rFonts w:cs="Arial" w:ascii="Verdana" w:hAnsi="Verdana"/>
          <w:sz w:val="20"/>
          <w:szCs w:val="20"/>
        </w:rPr>
        <w:t>Alce Veloz intentaba comunicarse con las unidades de apoyo, pero sin resultado alguno. En uno de esos intentos, un proyectil impactó sobre su AMPRC-77,</w:t>
      </w:r>
      <w:r>
        <w:rPr>
          <w:rStyle w:val="FootnoteCharacters"/>
          <w:rStyle w:val="FootnoteAnchor"/>
          <w:rFonts w:cs="Arial" w:ascii="Verdana" w:hAnsi="Verdana"/>
          <w:sz w:val="20"/>
          <w:szCs w:val="20"/>
        </w:rPr>
        <w:footnoteReference w:id="4"/>
      </w:r>
      <w:r>
        <w:rPr>
          <w:rFonts w:cs="Arial" w:ascii="Verdana" w:hAnsi="Verdana"/>
          <w:i/>
          <w:sz w:val="20"/>
          <w:szCs w:val="20"/>
        </w:rPr>
        <w:t xml:space="preserve"> </w:t>
      </w:r>
      <w:r>
        <w:rPr>
          <w:rFonts w:cs="Arial" w:ascii="Verdana" w:hAnsi="Verdana"/>
          <w:sz w:val="20"/>
          <w:szCs w:val="20"/>
        </w:rPr>
        <w:t>dejándola inutilizad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Capitán, han alcanzado la radio! —gritó desesperado el radiotelegrafist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Infórmeme del alcance de los daños —respondió Morriso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l equipo ha quedado fuera de servicio, sin posibilidad de reparació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Bien, entonces ocupemos nuestras posiciones defensivas y resistamos hasta que lleguen los refuerzos o hasta que muera el último hombre.</w:t>
      </w:r>
    </w:p>
    <w:p>
      <w:pPr>
        <w:pStyle w:val="Normal"/>
        <w:tabs>
          <w:tab w:val="clear" w:pos="708"/>
          <w:tab w:val="left" w:pos="2268" w:leader="none"/>
        </w:tabs>
        <w:spacing w:lineRule="auto" w:line="360"/>
        <w:ind w:right="1416" w:hanging="0"/>
        <w:jc w:val="both"/>
        <w:rPr/>
      </w:pPr>
      <w:r>
        <w:rPr>
          <w:rFonts w:cs="Arial" w:ascii="Verdana" w:hAnsi="Verdana"/>
          <w:sz w:val="20"/>
          <w:szCs w:val="20"/>
        </w:rPr>
        <w:t xml:space="preserve">Alce Veloz repartió entre sus compañeros las municiones que quedaban y se dispusieron a defender su posición hasta las últimas consecuencias. Al poco rato, una de las ametralladoras fue silenciada; a la otra le corrió la misma suerte dejando los flancos desprotegidos en el largo alcance, pues las bazucas no eran muy operativas contra la infantería, y los carros de combate no aparecían en el campo de operaciones. El sargento William, que estaba al mando del pelotón que protegía el flanco derecho, fue abatido de un certero disparo en la cabeza. Eso hizo que por unos instantes reinase la confusión entre sus hombres, lo cual fue aprovechado por los primeros </w:t>
      </w:r>
      <w:r>
        <w:rPr>
          <w:rFonts w:cs="Arial" w:ascii="Verdana" w:hAnsi="Verdana"/>
          <w:i/>
          <w:sz w:val="20"/>
          <w:szCs w:val="20"/>
        </w:rPr>
        <w:t>gurkas</w:t>
      </w:r>
      <w:r>
        <w:rPr>
          <w:rFonts w:cs="Arial" w:ascii="Verdana" w:hAnsi="Verdana"/>
          <w:sz w:val="20"/>
          <w:szCs w:val="20"/>
        </w:rPr>
        <w:t>,</w:t>
      </w:r>
      <w:r>
        <w:rPr>
          <w:rFonts w:cs="Arial" w:ascii="Verdana" w:hAnsi="Verdana"/>
          <w:i/>
          <w:sz w:val="20"/>
          <w:szCs w:val="20"/>
        </w:rPr>
        <w:t xml:space="preserve"> </w:t>
      </w:r>
      <w:r>
        <w:rPr>
          <w:rFonts w:cs="Arial" w:ascii="Verdana" w:hAnsi="Verdana"/>
          <w:sz w:val="20"/>
          <w:szCs w:val="20"/>
        </w:rPr>
        <w:t>que penetraron las líneas norteamericanas. El enemigo, cuchillo en mano, fue segando la vida de cuanto paracaidista</w:t>
      </w:r>
      <w:r>
        <w:rPr>
          <w:rFonts w:cs="Verdana" w:ascii="Verdana" w:hAnsi="Verdana"/>
          <w:sz w:val="20"/>
          <w:szCs w:val="20"/>
        </w:rPr>
        <w:t xml:space="preserve"> encontraba a su paso, hasta que en poco tiempo solo quedaban cinco hombres, incluyendo al capitán y al indio navajo. Únicamente un milagro podría salvarles. Ante esta situación, los combatientes sacaron</w:t>
      </w:r>
      <w:r>
        <w:rPr>
          <w:rFonts w:cs="Arial" w:ascii="Verdana" w:hAnsi="Verdana"/>
          <w:sz w:val="20"/>
          <w:szCs w:val="20"/>
        </w:rPr>
        <w:t xml:space="preserve"> fuerzas de la flaqueza y se dispusieron a vender cara su derrot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l sol resplandecía sobre Vietnam pero no se oía el piar de ningún pájaro, lo que parecía ser un mal presagio.</w:t>
      </w:r>
      <w:r>
        <w:br w:type="page"/>
      </w:r>
    </w:p>
    <w:p>
      <w:pPr>
        <w:pStyle w:val="Normal"/>
        <w:tabs>
          <w:tab w:val="clear" w:pos="708"/>
          <w:tab w:val="left" w:pos="2268" w:leader="none"/>
        </w:tabs>
        <w:spacing w:lineRule="auto" w:line="360"/>
        <w:ind w:right="1416" w:hanging="0"/>
        <w:jc w:val="center"/>
        <w:rPr/>
      </w:pPr>
      <w:r>
        <w:rPr>
          <w:rFonts w:cs="Verdana" w:ascii="Verdana" w:hAnsi="Verdana"/>
          <w:b/>
          <w:sz w:val="20"/>
          <w:szCs w:val="20"/>
        </w:rPr>
        <w:t xml:space="preserve">Capítulo </w:t>
      </w:r>
      <w:r>
        <w:rPr>
          <w:rFonts w:cs="Arial" w:ascii="Verdana" w:hAnsi="Verdana"/>
          <w:b/>
          <w:sz w:val="20"/>
          <w:szCs w:val="20"/>
        </w:rPr>
        <w:t>2</w:t>
      </w:r>
    </w:p>
    <w:p>
      <w:pPr>
        <w:pStyle w:val="Normal"/>
        <w:tabs>
          <w:tab w:val="clear" w:pos="708"/>
          <w:tab w:val="left" w:pos="2268" w:leader="none"/>
        </w:tabs>
        <w:spacing w:lineRule="auto" w:line="360"/>
        <w:ind w:right="1416" w:hanging="0"/>
        <w:jc w:val="center"/>
        <w:rPr>
          <w:rFonts w:ascii="Verdana" w:hAnsi="Verdana" w:cs="Verdana"/>
          <w:b/>
          <w:b/>
          <w:sz w:val="20"/>
        </w:rPr>
      </w:pPr>
      <w:r>
        <w:rPr>
          <w:rFonts w:cs="Verdana" w:ascii="Verdana" w:hAnsi="Verdana"/>
          <w:b/>
          <w:sz w:val="20"/>
          <w:szCs w:val="20"/>
        </w:rPr>
        <w:t>El</w:t>
      </w:r>
      <w:r>
        <w:rPr>
          <w:rFonts w:cs="Verdana" w:ascii="Verdana" w:hAnsi="Verdana"/>
          <w:b/>
          <w:sz w:val="20"/>
        </w:rPr>
        <w:t xml:space="preserve"> viaje</w:t>
      </w:r>
      <w:r>
        <w:rPr>
          <w:rFonts w:cs="Verdana" w:ascii="Verdana" w:hAnsi="Verdana"/>
          <w:b/>
          <w:sz w:val="20"/>
          <w:szCs w:val="20"/>
        </w:rPr>
        <w:t xml:space="preserve"> iniciático de Nadia</w:t>
      </w:r>
    </w:p>
    <w:p>
      <w:pPr>
        <w:pStyle w:val="Normal"/>
        <w:tabs>
          <w:tab w:val="clear" w:pos="708"/>
          <w:tab w:val="left" w:pos="2268" w:leader="none"/>
        </w:tabs>
        <w:spacing w:lineRule="auto" w:line="360"/>
        <w:ind w:right="1416"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Cuando aquella mañana de enero Nadia despertó, tuvo un presentimiento: algo andaba mal. No solía creer mucho en presentimientos, en la intuición o en ese sexto sentido que se atribuye frecuentemente a las mujeres, pero ese día se notaba diferente. Quizá fuese porque había llegado el momento de la verdad y tenía que poner en funcionamiento su invento, si es que funcionaba. No podía esperar más porque la sequía en el mundo era drástica y se veía en la obligación de intentar algo. Tal vez con su máquina pudiese encontrar fuentes de agua en un futuro no muy lejano, ya fuese en la Tierra o en el espacio exterio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adia era una chica de 1,65 metros, rubia, de piel muy blanca y proporciones bien definidas. Sus senos mantenían esa posición que todas las mujeres, tras el inexorable paso de los años, desearían para sí. Sus caderas eran insinuantes pero tampoco en exceso, y sus muslos eran firmes como rocas. Su todavía corta edad y las dos horas que todos los días dedicaba al gimnasio hacían posible que se la considerase una mujer muy atractiva. Tal vez se podría decir que hasta entonces no había aprovechado esa belleza en beneficio propio y en relación con el sexo opuesto, ya que su vida social era prácticamente nula. Podríamos asegurar, sin equivocarnos ni un ápice, que Nadia era una rata de laboratorio, pues se pasaba más de 12 horas al día encerrada, rodeada de libros, computadoras y miles de artefactos que solo ella sabía para qué servía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ovios nunca se le habían conocido, quizá tuvo dos o tres caprichos no muy duraderos entre sus compañeros de universidad, pero nada serio. A sus 25 años, poco había disfrutado de la vida. Se podría decir que esa forma de ser le venía por herencia, pues sus padres eran asimismo personas obsesivas con su trabajo. Boran Cércovic, el padre, fue un famoso pero apenas valorado científico en su país de origen, y al igual que su esposa (también científica), falleció prematuramente sin poder dar a conocer, en su país de acogida, todo el potencial que albergaba en su mente privilegiada. Nadia heredó la sabiduría de su padre y la belleza de su madre, a las que unía una no despreciable inteligencia, principalmente en lo relativo a la ciencia de la nanotecnología.</w:t>
      </w:r>
      <w:r>
        <w:rPr>
          <w:rStyle w:val="FootnoteCharacters"/>
          <w:rStyle w:val="FootnoteAnchor"/>
          <w:rFonts w:cs="Arial" w:ascii="Verdana" w:hAnsi="Verdana"/>
          <w:sz w:val="20"/>
          <w:szCs w:val="20"/>
        </w:rPr>
        <w:footnoteReference w:id="5"/>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a máquina teletransportadora podría ser el invento que revolucionase el mundo, ya que podría aplicarse en múltiples campos, sobre todo en el de la investigación. Como solía decir el padre de Nadia, ella era “una defensora de las causas perdidas”. Desde chiquita se había visto implicada en la salvación de todo ser viviente, ya fuese planta, insecto, anfibio, reptil, ave o mamífero. El ser humano le interesaba, pero en un segundo plan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Ahora la situación era diferente porque era, precisamente, el ser humano el que estaba en peligro de extinción, ya sea por la falta de agua, cada vez más apremiante, o tal vez debido a las guerras por su control que se producirían en breve espacio de tiempo, siempre y cuando no se encontrase una eficaz solución al problema de la escasez del líquido element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Tras cinco largos años de poner en práctica las enseñanzas de sus padres, y con lo aprendido en la Universidad de Columbia, Nadia consiguió el objetivo fijado de antemano: poder viajar a otra dimensión temporal. Todavía faltaban unos ajustes, pero la máquina estaba lista. Muchas fueron las pruebas que tuvo que realizar: desde la del perro que hizo desaparecer en su casa y que apareció tres días más tarde (viaje en el futuro) hasta la de su propia ropa interior que hizo aparecer, esta vez por error, en la casa de su vecino.</w:t>
      </w:r>
    </w:p>
    <w:p>
      <w:pPr>
        <w:pStyle w:val="Normal"/>
        <w:tabs>
          <w:tab w:val="clear" w:pos="708"/>
          <w:tab w:val="left" w:pos="2268" w:leader="none"/>
        </w:tabs>
        <w:spacing w:lineRule="auto" w:line="360"/>
        <w:ind w:right="1416" w:hanging="0"/>
        <w:jc w:val="both"/>
        <w:rPr/>
      </w:pPr>
      <w:r>
        <w:rPr>
          <w:rFonts w:cs="Arial" w:ascii="Verdana" w:hAnsi="Verdana"/>
          <w:sz w:val="20"/>
          <w:szCs w:val="20"/>
        </w:rPr>
        <w:t>Además de la máquina teletransportadora, que en realidad era un cañón de protones que hacía desaparecer la materia para reaparecerla íntegra en un espacio-tiempo diferente (pasado o futuro), inventó otros pequeños artilugios que le podrían ser útiles en un posible viaje a realizar en un breve espacio de tiempo: una pistola láser (quizá prohibida por las leyes federales, pero que sería imprescindible ante cualquier peligro), un reloj multifuncional (que incluso calculaba el nivel de oxígeno en una habitación cerrada), una minilinterna (que podía ser usada en cualquier condición climática adversa, e incluso bajo el agua), un chaleco antibalas, antifuego, antihielo, “antitodo”, podríamos decir, y algunos más que ya les iré comentand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adia se pasó el día anterior escribiendo correos electrónicos para despedirse de los pocos amigos, y muchos colegas, que tenía. Dejó algunas pistas, escasas pero suficientes, para que, en el caso de que le ocurriese algo, pudiesen continuar con sus investigaciones sin ningún problema. Ropa tendría que llevar una mínima cantidad, pues pensaba volver en breve tiempo. Algo de agua y de alimento concentrado en pastillas, como usaban los astronautas, sería imprescindible ante cualquier eventualidad que surgiese.</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Solo faltaba introducir en la computadora de a bordo la fecha exacta a la que iba a viajar y dejar el portal abierto; los portales eran las entradas al mundo presente, pasado o futuro, según se trate, para que el viajero pudiera regresar a su punto de origen, o bien teletransportarse entre diferentes portal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a fecha elegible era la gran incógnita que tenía que resolver enseguida. Tras evaluar varias opciones, la que le pareció más adecuada fue el año 2968, conservando el día y la hora en que se encontraba. En cuanto al lugar geográfico al que debería dirigirse, sería Alaska, ya que parecía ser un sitio en el que existiría mayor probabilidad de hallar recursos acuífer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ran las 8.00 p.m. del 30 de enero del 2050 y la aventura comenzaba.</w:t>
      </w:r>
      <w:r>
        <w:br w:type="page"/>
      </w:r>
    </w:p>
    <w:p>
      <w:pPr>
        <w:pStyle w:val="Normal"/>
        <w:tabs>
          <w:tab w:val="clear" w:pos="708"/>
          <w:tab w:val="left" w:pos="2268" w:leader="none"/>
        </w:tabs>
        <w:spacing w:lineRule="auto" w:line="360"/>
        <w:ind w:right="1416" w:hanging="0"/>
        <w:jc w:val="center"/>
        <w:rPr>
          <w:rFonts w:ascii="Verdana" w:hAnsi="Verdana" w:cs="Arial"/>
          <w:b/>
          <w:b/>
          <w:sz w:val="20"/>
          <w:szCs w:val="20"/>
        </w:rPr>
      </w:pPr>
      <w:r>
        <w:rPr>
          <w:rFonts w:cs="Arial" w:ascii="Verdana" w:hAnsi="Verdana"/>
          <w:b/>
          <w:sz w:val="20"/>
          <w:szCs w:val="20"/>
        </w:rPr>
        <w:t>Capítulo 3</w:t>
      </w:r>
    </w:p>
    <w:p>
      <w:pPr>
        <w:pStyle w:val="Normal"/>
        <w:tabs>
          <w:tab w:val="clear" w:pos="708"/>
          <w:tab w:val="left" w:pos="2268" w:leader="none"/>
        </w:tabs>
        <w:spacing w:lineRule="auto" w:line="360"/>
        <w:ind w:right="1416" w:hanging="0"/>
        <w:jc w:val="center"/>
        <w:rPr>
          <w:rFonts w:ascii="Verdana" w:hAnsi="Verdana" w:cs="Arial"/>
          <w:b/>
          <w:b/>
          <w:sz w:val="20"/>
          <w:szCs w:val="20"/>
        </w:rPr>
      </w:pPr>
      <w:r>
        <w:rPr>
          <w:rFonts w:cs="Arial" w:ascii="Verdana" w:hAnsi="Verdana"/>
          <w:b/>
          <w:sz w:val="20"/>
          <w:szCs w:val="20"/>
        </w:rPr>
        <w:t>Error de cálculo</w:t>
      </w:r>
    </w:p>
    <w:p>
      <w:pPr>
        <w:pStyle w:val="Normal"/>
        <w:tabs>
          <w:tab w:val="clear" w:pos="708"/>
          <w:tab w:val="left" w:pos="2268" w:leader="none"/>
        </w:tabs>
        <w:spacing w:lineRule="auto" w:line="360"/>
        <w:ind w:right="141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268" w:leader="none"/>
        </w:tabs>
        <w:spacing w:lineRule="auto" w:line="360"/>
        <w:ind w:right="1416"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Querido hermano:</w:t>
      </w:r>
    </w:p>
    <w:p>
      <w:pPr>
        <w:pStyle w:val="Normal"/>
        <w:tabs>
          <w:tab w:val="clear" w:pos="708"/>
          <w:tab w:val="left" w:pos="2268" w:leader="none"/>
        </w:tabs>
        <w:spacing w:lineRule="auto" w:line="360"/>
        <w:ind w:right="1416" w:hanging="0"/>
        <w:jc w:val="both"/>
        <w:rPr>
          <w:rFonts w:ascii="Verdana" w:hAnsi="Verdana" w:cs="Verdana"/>
          <w:i/>
          <w:i/>
          <w:sz w:val="20"/>
          <w:szCs w:val="20"/>
        </w:rPr>
      </w:pPr>
      <w:r>
        <w:rPr>
          <w:rFonts w:cs="Verdana" w:ascii="Verdana" w:hAnsi="Verdana"/>
          <w:i/>
          <w:sz w:val="20"/>
          <w:szCs w:val="20"/>
        </w:rPr>
        <w:t>Me alegró mucho recibir noticias tuyas, aunque sean de hace casi un mes. Rezo todos los días para que sigas con vida y no te ocurra nada malo. En la Reserva, me cuentan, las cosas se complican bastante porque hace tres meses que no llueve nada. Muchos jóvenes, como otros hicimos hace ya algún tiempo, están abandonando el hogar donde nacieron y crecieron, marchándose a las grandes ciudades en busca de trabajo, o se alistan en el Ejército. Me gustaría poder contarte noticias buenas, pero desgraciadamente no abundan estos días. Por mí no te preocupes, ya que sigo mis estudios de neurocirugía y me cuido todo lo posible. El abuelo está enfermo, pero el médico ha dicho que no es grave. Como ya sabes, él nunca dejará la Reserva, ha elegido morir allí, como antes lo hicieron todos sus antepasados. El Gobierno no se preocupa demasiado por las personas, a las que hace mucho desposeyó de sus tierras, y realojó en otras que no producen ni los mínimos alimentos para dar de comer a los niños y ancianos. Pero esto ya lo sabías, cuando hace tres años te enrolaste en el Ejército para defender a un país que nunca ha hecho nada por ti ni por los tuyos.</w:t>
      </w:r>
    </w:p>
    <w:p>
      <w:pPr>
        <w:pStyle w:val="Normal"/>
        <w:tabs>
          <w:tab w:val="clear" w:pos="708"/>
          <w:tab w:val="left" w:pos="2268" w:leader="none"/>
        </w:tabs>
        <w:spacing w:lineRule="auto" w:line="360"/>
        <w:ind w:right="1416" w:hanging="0"/>
        <w:jc w:val="both"/>
        <w:rPr>
          <w:rFonts w:ascii="Verdana" w:hAnsi="Verdana" w:cs="Verdana"/>
          <w:i/>
          <w:i/>
          <w:sz w:val="20"/>
          <w:szCs w:val="20"/>
        </w:rPr>
      </w:pPr>
      <w:r>
        <w:rPr>
          <w:rFonts w:cs="Verdana" w:ascii="Verdana" w:hAnsi="Verdana"/>
          <w:i/>
          <w:sz w:val="20"/>
          <w:szCs w:val="20"/>
        </w:rPr>
        <w:t>Tu hermana que te quiere, Luna Menguante”.</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a última carta que Alce Veloz recibió de su hermana le hizo meditar sobre la conveniencia o no de seguir sirviendo en el Ejército. Aunque había alcanzado el grado de sargento, lo suyo no era mandar pelotones, sino las relaciones públicas. Conocedor de cinco idiomas (navajo, lakota, inglés, español y vietnamita), podría trabajar donde quisiese, porque ofertas nunca le faltaron. Para ser descendiente de auténticos indios navajos, era bastante alto, ya que medía 1,80 metros, tenía complexión fuerte, anchos hombros, piel cobriza, pelo negro azabache y un porte que le podía haber llevado a las pasarelas de mod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Ahora estaba en un país del que casi no sabía nada antes de llegar a él y al que, si salía de esta, no volvería ni para hacer turismo. Los cinco paracaidistas que quedaban con vida se encontraban atrincherados tras el último muro en pie de la sala central del Palacio Real.</w:t>
      </w:r>
    </w:p>
    <w:p>
      <w:pPr>
        <w:pStyle w:val="Normal"/>
        <w:tabs>
          <w:tab w:val="clear" w:pos="708"/>
          <w:tab w:val="left" w:pos="2268" w:leader="none"/>
        </w:tabs>
        <w:spacing w:lineRule="auto" w:line="360"/>
        <w:ind w:right="1416" w:hanging="0"/>
        <w:jc w:val="both"/>
        <w:rPr/>
      </w:pPr>
      <w:r>
        <w:rPr>
          <w:rFonts w:cs="Arial" w:ascii="Verdana" w:hAnsi="Verdana"/>
          <w:sz w:val="20"/>
          <w:szCs w:val="20"/>
        </w:rPr>
        <w:t>El capitán Morrison, ante la pérdida de sus ametralladoras y bazucas, ordenó montar el cañón sin retroceso M40,</w:t>
      </w:r>
      <w:r>
        <w:rPr>
          <w:rStyle w:val="FootnoteCharacters"/>
          <w:rStyle w:val="FootnoteAnchor"/>
          <w:rFonts w:cs="Arial" w:ascii="Verdana" w:hAnsi="Verdana"/>
          <w:sz w:val="20"/>
          <w:szCs w:val="20"/>
        </w:rPr>
        <w:footnoteReference w:id="6"/>
      </w:r>
      <w:r>
        <w:rPr>
          <w:rFonts w:cs="Arial" w:ascii="Verdana" w:hAnsi="Verdana"/>
          <w:sz w:val="20"/>
          <w:szCs w:val="20"/>
        </w:rPr>
        <w:t xml:space="preserve"> la única posibilidad con la que contaban para poder resistir un ataque masivo del enemigo.</w:t>
      </w:r>
    </w:p>
    <w:p>
      <w:pPr>
        <w:pStyle w:val="Normal"/>
        <w:tabs>
          <w:tab w:val="clear" w:pos="708"/>
          <w:tab w:val="left" w:pos="2268" w:leader="none"/>
        </w:tabs>
        <w:spacing w:lineRule="auto" w:line="360"/>
        <w:ind w:right="1416" w:hanging="0"/>
        <w:jc w:val="both"/>
        <w:rPr/>
      </w:pPr>
      <w:r>
        <w:rPr>
          <w:rFonts w:cs="Arial" w:ascii="Verdana" w:hAnsi="Verdana"/>
          <w:sz w:val="20"/>
          <w:szCs w:val="20"/>
        </w:rPr>
        <w:t xml:space="preserve">De los </w:t>
      </w:r>
      <w:r>
        <w:rPr>
          <w:rFonts w:cs="Arial" w:ascii="Verdana" w:hAnsi="Verdana"/>
          <w:i/>
          <w:sz w:val="20"/>
          <w:szCs w:val="20"/>
        </w:rPr>
        <w:t>gurkas</w:t>
      </w:r>
      <w:r>
        <w:rPr>
          <w:rFonts w:cs="Arial" w:ascii="Verdana" w:hAnsi="Verdana"/>
          <w:sz w:val="20"/>
          <w:szCs w:val="20"/>
        </w:rPr>
        <w:t xml:space="preserve"> no se sabía nada después de la carnicería que habían provocado, probablemente estarían celebrando sus “hazañas” y habrían dejado el campo libre al grueso del batallón del que formaban parte. Eran auténticos mercenarios, se vendían al mejor postor, y de ellos cualquier cosa podría esperarse. El cabo Reagan era un tirador de elite y naturalmente fue el asignado para manejar el cañón. Al ser tan pocos los que aún vivían, los demás servirían de apoyo, haciendo un único frente de fueg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l intercambio de disparos comenzó muy pronto hasta que, sin previo aviso, cesó el fuego enemigo.</w:t>
      </w:r>
    </w:p>
    <w:p>
      <w:pPr>
        <w:pStyle w:val="Normal"/>
        <w:tabs>
          <w:tab w:val="clear" w:pos="708"/>
          <w:tab w:val="left" w:pos="2268" w:leader="none"/>
        </w:tabs>
        <w:spacing w:lineRule="auto" w:line="360"/>
        <w:ind w:right="1416"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Esta calma no puede significar nada bueno —dijo el capitán Morriso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lgún truco de magia están preparando esos monos amarillos —respondió el cabo Reaga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eñor, quizá deberíamos preparar alguna trampa con las granadas que nos quedan —comentó Alce Veloz.</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No creo que tengamos tiempo para eso y nos exponemos a algún francotirador —argumentó el capitá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Dicho esto, se escuchó una fuerte explosión. No podía ser otra cosa sino que los vietnamitas estaban utilizando artillería pesada. La segunda explosión dio de lleno en el muro de protección de los norteamericanos, el cual se derrumbó y aplastó al cabo y a sus dos compañeros. Murieron en el act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eñor, solo quedamos nosotros dos. Es un placer haber servido bajo sus órdenes.</w:t>
      </w:r>
    </w:p>
    <w:p>
      <w:pPr>
        <w:pStyle w:val="Normal"/>
        <w:tabs>
          <w:tab w:val="clear" w:pos="708"/>
          <w:tab w:val="left" w:pos="2268" w:leader="none"/>
        </w:tabs>
        <w:spacing w:lineRule="auto" w:line="360"/>
        <w:ind w:right="1416" w:hanging="0"/>
        <w:jc w:val="both"/>
        <w:rPr/>
      </w:pPr>
      <w:r>
        <w:rPr>
          <w:rFonts w:cs="Arial" w:ascii="Verdana" w:hAnsi="Verdana"/>
          <w:sz w:val="20"/>
          <w:szCs w:val="20"/>
        </w:rPr>
        <w:t>—</w:t>
      </w:r>
      <w:r>
        <w:rPr>
          <w:rFonts w:cs="Arial" w:ascii="Verdana" w:hAnsi="Verdana"/>
          <w:sz w:val="20"/>
          <w:szCs w:val="20"/>
        </w:rPr>
        <w:t>Alce Veloz, no te despidas todavía, que no nos van a matar sin que antes nos llevemos a la tumba a unos cuant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Si los milagros existen, es posible que ese 30 de enero de 1968 sucediese uno que en aquella época era difícil de explicarse. De la nada y con una gran explosión, apareció una nave espacial del tamaño de un helicóptero, pero con una forma aerodinámica no vista hasta la fecha. Nadia se asombró al ver que aterrizaba en un montón de escombros. Eso no podía ser Alaska. Miró el panel de mandos y observó con asombro la fecha reflejada: 30 01 1968. Tenía que haber habido un error de cálculo o un mal ajuste de algún elemento de la máquina. Había viajado al siglo XX en lugar de al futuro. Sin ponerse nerviosa, abrió la puerta de la cabina y se impulsó al exterior. Iba vestida con ropa militar que era de su padre y se había hecho arreglar, y empuñaba en las manos su pistola láser que todavía no había probado. Quizás ahora le serviría de algo el entrenamiento militar que recibió hacía un año en la Base Militar de St. Andrews, cuando ya pensaba en su preparación física para asumir empresas complicadas como la que ahora se presentaba. El panorama que observó en una primera inspección ocular era dantesco: cadáveres por todas partes, restos de edificios por doquier, explosiones a su alrededor… y junto a un muro derruido, vio a dos hombres, militares por su uniforme, que le apuntaban con sus arma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rriba las manos, y suelte su arma! —gritó con desesperación Morriso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migo, no sé quién es usted, pero no se ponga nervioso. Voy a dejar mi arma despacio en el suelo, no vaya a hacer ninguna tonterí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Una vez hecho esto, los dos hombres se acercaron a Nadia, y Alce Veloz cogió la pistola láser de la muje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Por el amor de Dios, ¿qué es esto? —dijo el radiotelegrafista con gran sorpres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s una pistola láser de última generación —contestó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Pistola láser? Pensé que solo existían en las películas de ciencia ficción —terció Morrison—. ¿Y quién diablos es usted, qué hace aquí y qué es esa cosa de la que ha bajad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eñores, si dejan de apuntarme con sus armas les responderé todas sus preguntas, pero les advierto que no me van a cree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adia les contó lo más rápido que pudo que venía del futuro, cuál era su misión, y en fin, lo referente a su nave, pistola y demás artilugios extraños que portaba. Los dos militares escuchaban con la boca abierta sin dar crédito a lo que oían. Era como si los cuentos y cómics que leían de niños hubiesen cobrado vida y ellos fueran sus protagonista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eñorita, no sé si usted está loca de atar o es verdad lo que nos cuenta, pero no podemos quedarnos aquí mucho más tiempo o todos nosotros seremos historia. Es cuestión de minutos que un proyectil nos dé de lleno, así que si puede sacarnos de aquí se lo agradeceré eternamente. De momento me quedo con su arma, y si me convence de quién es usted y de dónde viene, se la devolveré gustoso —argumentó el capitá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Bien, entonces súbanse y les sacaré de este infierno —dijo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Dicho lo cual, los tres subieron a la nave o máquina teletransportadora y se ajustaron los cinturones de seguridad, que encontraron a los costados de sus respectivos asient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eñores, lo mejor es que volvamos a mi época y allí verán todo con más claridad —propuso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De acuerdo, pero sáquenos de aquí —la urgió el capitán Morriso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Tras escuchar las palabras apremiantes del oficial, Nadia introdujo en su panel de control la fecha de regreso: 30 01 2050. Pulsó el interruptor de puesta en marcha, y con un ruido ensordecedor desaparecieron del Vietnam de 1968. Los enemigos nunca supieron qué había pasado con la última resistencia, seguramente habrían huido con el rabo entre las pierna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a llegada al laboratorio, que Nadia tenía en su domicilio, fue más silenciosa y tranquila; este era enorme y ocupaba como cuatro habitaciones, pues era necesario tener sitio para albergar la nave. Una vez que descendieron de la máquina, la mujer les ofreció asearse y les dio ropa de su padre para que pudiesen cambiarse. Los dos hombres, todavía incrédulos, aceptaron gustosos y se pusieron a la tarea de adecentarse un poco. Mientras, Nadia se sentó en su sillón favorito para descansar un poco de tantas emociones, cerró sus ojos y enseguida se quedó dormida.</w:t>
      </w:r>
      <w:r>
        <w:br w:type="page"/>
      </w:r>
    </w:p>
    <w:p>
      <w:pPr>
        <w:pStyle w:val="Normal"/>
        <w:tabs>
          <w:tab w:val="clear" w:pos="708"/>
          <w:tab w:val="left" w:pos="2268" w:leader="none"/>
        </w:tabs>
        <w:spacing w:lineRule="auto" w:line="360"/>
        <w:ind w:right="1416" w:hanging="0"/>
        <w:jc w:val="center"/>
        <w:rPr>
          <w:rFonts w:ascii="Verdana" w:hAnsi="Verdana" w:cs="Arial"/>
          <w:b/>
          <w:b/>
          <w:sz w:val="20"/>
          <w:szCs w:val="20"/>
        </w:rPr>
      </w:pPr>
      <w:r>
        <w:rPr>
          <w:rFonts w:cs="Arial" w:ascii="Verdana" w:hAnsi="Verdana"/>
          <w:b/>
          <w:sz w:val="20"/>
          <w:szCs w:val="20"/>
        </w:rPr>
        <w:t>Capítulo 4</w:t>
      </w:r>
    </w:p>
    <w:p>
      <w:pPr>
        <w:pStyle w:val="Normal"/>
        <w:tabs>
          <w:tab w:val="clear" w:pos="708"/>
          <w:tab w:val="left" w:pos="2268" w:leader="none"/>
        </w:tabs>
        <w:spacing w:lineRule="auto" w:line="360"/>
        <w:ind w:right="1416" w:hanging="0"/>
        <w:jc w:val="center"/>
        <w:rPr>
          <w:rFonts w:ascii="Verdana" w:hAnsi="Verdana" w:cs="Arial"/>
          <w:b/>
          <w:b/>
          <w:sz w:val="20"/>
          <w:szCs w:val="20"/>
        </w:rPr>
      </w:pPr>
      <w:r>
        <w:rPr>
          <w:rFonts w:cs="Arial" w:ascii="Verdana" w:hAnsi="Verdana"/>
          <w:b/>
          <w:sz w:val="20"/>
          <w:szCs w:val="20"/>
        </w:rPr>
        <w:t>Invitados del pasado</w:t>
      </w:r>
    </w:p>
    <w:p>
      <w:pPr>
        <w:pStyle w:val="Normal"/>
        <w:tabs>
          <w:tab w:val="clear" w:pos="708"/>
          <w:tab w:val="left" w:pos="2268" w:leader="none"/>
        </w:tabs>
        <w:spacing w:lineRule="auto" w:line="360"/>
        <w:ind w:right="141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Cuando Nadia despertó, los dos militares ya se habían adecentado convenientemente, y ella hizo lo mismo. A Alce Veloz la ropa del padre de la muchacha le quedaba como anillo al dedo, pues este había sido de la misma altura y parecida contextura física que el navajo, aunque quizás algo menos musculoso. No fue el caso de James Morrison, bastante más alto y al que los pantalones le quedaban como pescadores. Nadia les propuso que, cuando les hubiese puesto al corriente de la situación en la que se encontraba el mundo en el actual 2050, fueran a comprar ropas más adecuadas para el capitá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Con todas las pruebas en sus manos, los dos combatientes de la Guerra de Vietnam acabaron por aceptar las explicaciones de la mujer y la situación extraña en la que se encontraban. Si Nadia aún no había nacido en 1968, los hombres deberían estar muertos en el año 2050. Ni siquiera se plantearon averiguar en qué fecha fallecieron y de qué, porque no sabían si algún día volverían a la época a la que pertenecían, y el saberlo les atormentaría y provocaría que hiciesen todo lo posible para cambiar las circunstancias de su muerte, pudiendo ello ocasionar alteraciones en la historia de los que les rodeasen y en la suya propia, y todavía no estaban preparados para algo tan complicad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James Morrison Meléndez, norteamericano de nacimiento, era hijo de estadounidense y salvadoreña. Estaba claro que la altura de casi 1,90 metros la heredó de su padre y la apostura, de su madre, quien huyó de la dictadura de Hernán Martínez, presidente que solo apoyaba a los plantadores de café y oprimía al resto de la población. Pronto, le gustó la milicia y a los 18 años ingresó en la Academia Militar para, tras cinco años de estudios, graduarse como oficial. A sus casi 50 años debería ser general, pero su carácter díscolo con sus superiores retrasó en varias ocasiones sus ascensos. Era demasiado independiente, no aceptaba con agrado las órdenes injustas y ello le trajo muchos problemas en su carrera militar. Soltero empedernido, pero con un amor en cada puerto, le gustaba la aventura y por eso creyó conveniente ser paracaidista. Como le apasionaban las culturas antiguas, estudió chino mandarín, idioma oficial de China y que, sin saberlo en esos momentos, le iba a ser de gran utilidad en el futuro (o mejor dicho, en el pasado). Aficionado a las armas, se entusiasmó cuando Nadia le ofreció su pistola láser para que pudiese practicar, aunque realmente él aún la conservaba en su poder desde que se la requisase en Vietnam.</w:t>
      </w:r>
    </w:p>
    <w:p>
      <w:pPr>
        <w:pStyle w:val="Normal"/>
        <w:tabs>
          <w:tab w:val="clear" w:pos="708"/>
          <w:tab w:val="left" w:pos="2268" w:leader="none"/>
        </w:tabs>
        <w:spacing w:lineRule="auto" w:line="360"/>
        <w:ind w:right="1416" w:hanging="0"/>
        <w:jc w:val="both"/>
        <w:rPr/>
      </w:pPr>
      <w:r>
        <w:rPr>
          <w:rFonts w:cs="Arial" w:ascii="Verdana" w:hAnsi="Verdana"/>
          <w:sz w:val="20"/>
          <w:szCs w:val="20"/>
        </w:rPr>
        <w:t>Jhon Thomas Kerby Smith, o Alce Veloz, como ya se comentó, era miembro de la tribu de los navajos, pueblo bravo y orgulloso, pero con graves problemas como el alcoholismo y el desempleo generado por el alto índice de crecimiento demográfico de la población. Esto hizo que Alce Veloz y muchos otros jóvenes navajos, ante la falta de oportunidades, emigrasen a las grandes ciudades a buscarse un mejor porvenir. Licenciado en Filología en diversas lenguas, dictó clases de español en academias privadas. Movido por un patriotismo del que ahora ya no estaba tan seguro, se enroló en el Ejército de Estados Unidos y fue destinado a la Brigada Paracaidista. Se especializó en transmisiones y guerra electrónica, e hizo un curso especial, junto con varios miembros de otras tribus, para aprender códigos y claves que serían transmitidos en lakota, lengua india antigua, imposible de descifrar por el enemigo. Ahora se encontraba confuso y no sabía si alguna vez volvería a ver a su abuelo y/o a su hermana, únicos parientes vivos.</w:t>
      </w:r>
    </w:p>
    <w:p>
      <w:pPr>
        <w:pStyle w:val="Normal"/>
        <w:tabs>
          <w:tab w:val="clear" w:pos="708"/>
          <w:tab w:val="left" w:pos="2268" w:leader="none"/>
        </w:tabs>
        <w:spacing w:lineRule="auto" w:line="360"/>
        <w:ind w:right="1416" w:hanging="0"/>
        <w:jc w:val="both"/>
        <w:rPr/>
      </w:pPr>
      <w:r>
        <w:rPr>
          <w:rFonts w:cs="Arial" w:ascii="Verdana" w:hAnsi="Verdana"/>
          <w:sz w:val="20"/>
          <w:szCs w:val="20"/>
        </w:rPr>
        <w:t xml:space="preserve">Nadia les contó, pues, los acontecimientos más importantes acaecidos desde 1968: la llegada del hombre a la Luna, el empleo de la energía nuclear en todos los ámbitos, los descubrimientos de energías alternativas como la eólica o la solar, la Guerra de Afganistán, las dos guerras del Golfo Pérsico, los ataques terroristas en todo el mundo por parte de musulmanes radicales, las catástrofes naturales en Perú, Haití y otros países; y sobre todo, el problema actual de la sequía y la falta de agua que se esperaba fuese el detonador de un gran conflicto bélico a nivel mundial. James Morrison y Jhon estuvieron de acuerdo con Nadia en intentar solucionar el problema del agua pero, ya que tenían una máquina tan increíble, por qué no hacer un poco de “turismo” hacia el pasado y hacia el futuro, y conocer en carne propia otras civilizaciones y momentos importantes de nuestra historia. La mujer se mostró reticente al principio, aunque era cierto que a ella también le parecía apasionante la idea. Quizá podrían conversar con George Washington, Napoleón o Mahatma Gandhi. ¿Qué tal tomarse un vinito con Cristóbal Colón o un </w:t>
      </w:r>
      <w:r>
        <w:rPr>
          <w:rFonts w:cs="Arial" w:ascii="Verdana" w:hAnsi="Verdana"/>
          <w:i/>
          <w:sz w:val="20"/>
          <w:szCs w:val="20"/>
        </w:rPr>
        <w:t>champagne</w:t>
      </w:r>
      <w:r>
        <w:rPr>
          <w:rFonts w:cs="Arial" w:ascii="Verdana" w:hAnsi="Verdana"/>
          <w:sz w:val="20"/>
          <w:szCs w:val="20"/>
        </w:rPr>
        <w:t xml:space="preserve"> francés con María Antonieta? A lo mejor, hasta podrían averiguar si las líneas de Nazca, en Perú, son fruto de la naturaleza o eran bases para el aterrizaje de naves alienígenas; o si realmente existió la Atlántida. Muchas son las posibilidades que ofrecería el uso de ese gran invento, pero también los peligros de su mal uso: este podría llevar, incluso, a alterar la historia parcial o globalmente, y eso desencadenaría una serie de acontecimientos impredecibles, como que nuestros protagonistas, o incluso los lectores, nunca llegaran a nacer en este mund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Antes de tomar una decisión sobre el destino histórico que llevarían a cabo, deberían crear una especie de reglamento de obligado cumplimient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Tras varias disputas, se adoptó una suerte de “Decálogo del viajero”, que decía lo siguiente:</w:t>
      </w:r>
    </w:p>
    <w:p>
      <w:pPr>
        <w:pStyle w:val="Normal"/>
        <w:tabs>
          <w:tab w:val="clear" w:pos="708"/>
          <w:tab w:val="left" w:pos="2268" w:leader="none"/>
        </w:tabs>
        <w:spacing w:lineRule="auto" w:line="360"/>
        <w:ind w:right="1416"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1. Nadia Cércovic es la jefa de la expedición y quien toma la decisión final en caso de diferencias de criterios en algún tema.</w:t>
      </w:r>
    </w:p>
    <w:p>
      <w:pPr>
        <w:pStyle w:val="Normal"/>
        <w:tabs>
          <w:tab w:val="clear" w:pos="708"/>
          <w:tab w:val="left" w:pos="2268" w:leader="none"/>
        </w:tabs>
        <w:spacing w:lineRule="auto" w:line="360"/>
        <w:ind w:right="1416" w:hanging="0"/>
        <w:jc w:val="both"/>
        <w:rPr>
          <w:rFonts w:ascii="Verdana" w:hAnsi="Verdana" w:cs="Arial"/>
          <w:i/>
          <w:i/>
          <w:sz w:val="20"/>
          <w:szCs w:val="20"/>
        </w:rPr>
      </w:pPr>
      <w:r>
        <w:rPr>
          <w:rFonts w:cs="Arial" w:ascii="Verdana" w:hAnsi="Verdana"/>
          <w:i/>
          <w:sz w:val="20"/>
          <w:szCs w:val="20"/>
        </w:rPr>
        <w:t>2. Nadia es la única que debe hacer uso de la máquina teletransportadora, así como fijar en los lugares previamente establecidos los portales necesarios o convenientes para el buen fin de las misiones.</w:t>
      </w:r>
    </w:p>
    <w:p>
      <w:pPr>
        <w:pStyle w:val="Normal"/>
        <w:tabs>
          <w:tab w:val="clear" w:pos="708"/>
          <w:tab w:val="left" w:pos="2268" w:leader="none"/>
        </w:tabs>
        <w:spacing w:lineRule="auto" w:line="360"/>
        <w:ind w:right="1416" w:hanging="0"/>
        <w:jc w:val="both"/>
        <w:rPr>
          <w:rFonts w:ascii="Verdana" w:hAnsi="Verdana" w:cs="Arial"/>
          <w:i/>
          <w:i/>
          <w:sz w:val="20"/>
          <w:szCs w:val="20"/>
        </w:rPr>
      </w:pPr>
      <w:r>
        <w:rPr>
          <w:rFonts w:cs="Arial" w:ascii="Verdana" w:hAnsi="Verdana"/>
          <w:i/>
          <w:sz w:val="20"/>
          <w:szCs w:val="20"/>
        </w:rPr>
        <w:t>3. El capitán James Morrison es el segundo al mando, y quien lo asumirá en caso de la ausencia de la jefa de la expedición.</w:t>
      </w:r>
    </w:p>
    <w:p>
      <w:pPr>
        <w:pStyle w:val="Normal"/>
        <w:tabs>
          <w:tab w:val="clear" w:pos="708"/>
          <w:tab w:val="left" w:pos="2268" w:leader="none"/>
        </w:tabs>
        <w:spacing w:lineRule="auto" w:line="360"/>
        <w:ind w:right="1416" w:hanging="0"/>
        <w:jc w:val="both"/>
        <w:rPr>
          <w:rFonts w:ascii="Verdana" w:hAnsi="Verdana" w:cs="Arial"/>
          <w:i/>
          <w:i/>
          <w:sz w:val="20"/>
          <w:szCs w:val="20"/>
        </w:rPr>
      </w:pPr>
      <w:r>
        <w:rPr>
          <w:rFonts w:cs="Arial" w:ascii="Verdana" w:hAnsi="Verdana"/>
          <w:i/>
          <w:sz w:val="20"/>
          <w:szCs w:val="20"/>
        </w:rPr>
        <w:t>4. El sargento Jhon es el tercero al mando, y sustituirá a los anteriores en caso necesario.</w:t>
      </w:r>
    </w:p>
    <w:p>
      <w:pPr>
        <w:pStyle w:val="Normal"/>
        <w:tabs>
          <w:tab w:val="clear" w:pos="708"/>
          <w:tab w:val="left" w:pos="2268" w:leader="none"/>
        </w:tabs>
        <w:spacing w:lineRule="auto" w:line="360"/>
        <w:ind w:right="1416" w:hanging="0"/>
        <w:jc w:val="both"/>
        <w:rPr/>
      </w:pPr>
      <w:r>
        <w:rPr>
          <w:rFonts w:cs="Arial" w:ascii="Verdana" w:hAnsi="Verdana"/>
          <w:i/>
          <w:sz w:val="20"/>
          <w:szCs w:val="20"/>
        </w:rPr>
        <w:t>5. Al interactuar con un espacio-tiempo distinto al actual, se tomarán las medidas oportunas al caso en torno a la vestimenta, el armamento o los utensilios a llevar o emplear.</w:t>
      </w:r>
    </w:p>
    <w:p>
      <w:pPr>
        <w:pStyle w:val="Normal"/>
        <w:tabs>
          <w:tab w:val="clear" w:pos="708"/>
          <w:tab w:val="left" w:pos="2268" w:leader="none"/>
        </w:tabs>
        <w:spacing w:lineRule="auto" w:line="360"/>
        <w:ind w:right="1416" w:hanging="0"/>
        <w:jc w:val="both"/>
        <w:rPr>
          <w:rFonts w:ascii="Verdana" w:hAnsi="Verdana" w:cs="Arial"/>
          <w:i/>
          <w:i/>
          <w:sz w:val="20"/>
          <w:szCs w:val="20"/>
        </w:rPr>
      </w:pPr>
      <w:r>
        <w:rPr>
          <w:rFonts w:cs="Arial" w:ascii="Verdana" w:hAnsi="Verdana"/>
          <w:i/>
          <w:sz w:val="20"/>
          <w:szCs w:val="20"/>
        </w:rPr>
        <w:t>6. En ningún caso se podrá actuar de manera que se pudiera cambiar algún acontecimiento histórico que pudiese afectar a la historia en general y a las generaciones futuras.</w:t>
      </w:r>
    </w:p>
    <w:p>
      <w:pPr>
        <w:pStyle w:val="Normal"/>
        <w:tabs>
          <w:tab w:val="clear" w:pos="708"/>
          <w:tab w:val="left" w:pos="2268" w:leader="none"/>
        </w:tabs>
        <w:spacing w:lineRule="auto" w:line="360"/>
        <w:ind w:right="1416" w:hanging="0"/>
        <w:jc w:val="both"/>
        <w:rPr>
          <w:rFonts w:ascii="Verdana" w:hAnsi="Verdana" w:cs="Arial"/>
          <w:i/>
          <w:i/>
          <w:sz w:val="20"/>
          <w:szCs w:val="20"/>
        </w:rPr>
      </w:pPr>
      <w:r>
        <w:rPr>
          <w:rFonts w:cs="Arial" w:ascii="Verdana" w:hAnsi="Verdana"/>
          <w:i/>
          <w:sz w:val="20"/>
          <w:szCs w:val="20"/>
        </w:rPr>
        <w:t>7. El uso de armas será solo en legítima defensa.</w:t>
      </w:r>
    </w:p>
    <w:p>
      <w:pPr>
        <w:pStyle w:val="Normal"/>
        <w:tabs>
          <w:tab w:val="clear" w:pos="708"/>
          <w:tab w:val="left" w:pos="2268" w:leader="none"/>
        </w:tabs>
        <w:spacing w:lineRule="auto" w:line="360"/>
        <w:ind w:right="1416" w:hanging="0"/>
        <w:jc w:val="both"/>
        <w:rPr/>
      </w:pPr>
      <w:r>
        <w:rPr>
          <w:rFonts w:cs="Arial" w:ascii="Verdana" w:hAnsi="Verdana"/>
          <w:i/>
          <w:sz w:val="20"/>
          <w:szCs w:val="20"/>
        </w:rPr>
        <w:t>8. Solo podrán traerse al presente especies vegetales o animales cuya adaptación a nuestro espacio-tiempo no suponga ningún problema para las especies traídas ni para las ya existentes en nuestra época. En ningún caso está permitido traer seres humanos de otras épocas.</w:t>
      </w:r>
    </w:p>
    <w:p>
      <w:pPr>
        <w:pStyle w:val="Normal"/>
        <w:tabs>
          <w:tab w:val="clear" w:pos="708"/>
          <w:tab w:val="left" w:pos="2268" w:leader="none"/>
        </w:tabs>
        <w:spacing w:lineRule="auto" w:line="360"/>
        <w:ind w:right="1416" w:hanging="0"/>
        <w:jc w:val="both"/>
        <w:rPr/>
      </w:pPr>
      <w:r>
        <w:rPr>
          <w:rFonts w:cs="Arial" w:ascii="Verdana" w:hAnsi="Verdana"/>
          <w:i/>
          <w:sz w:val="20"/>
          <w:szCs w:val="20"/>
        </w:rPr>
        <w:t>9. Ningún miembro de la tripulación podrá quedarse permanentemente en ningún espacio-tiempo histórico distinto al del año 2050.</w:t>
      </w:r>
    </w:p>
    <w:p>
      <w:pPr>
        <w:pStyle w:val="Normal"/>
        <w:tabs>
          <w:tab w:val="clear" w:pos="708"/>
          <w:tab w:val="left" w:pos="2268" w:leader="none"/>
        </w:tabs>
        <w:spacing w:lineRule="auto" w:line="360"/>
        <w:ind w:right="1416" w:hanging="0"/>
        <w:jc w:val="both"/>
        <w:rPr/>
      </w:pPr>
      <w:r>
        <w:rPr>
          <w:rFonts w:cs="Arial" w:ascii="Verdana" w:hAnsi="Verdana"/>
          <w:i/>
          <w:sz w:val="20"/>
          <w:szCs w:val="20"/>
        </w:rPr>
        <w:t>10. Cabe la posibilidad de agregar a la expedición dos personas más, pero con la aprobación de todos los miembros de la tripulación”</w:t>
      </w:r>
      <w:r>
        <w:rPr>
          <w:rFonts w:cs="Arial" w:ascii="Verdana" w:hAnsi="Verdana"/>
          <w:sz w:val="20"/>
          <w:szCs w:val="20"/>
        </w:rPr>
        <w:t>.</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Una vez aprobado el decálogo, ya no quedaba sino elegir el primer destino compartido. Había varios acontecimientos históricos en los que a todos les hubiera gustado participar, al menos pasivamente, pero lo que quedó claro es que los tres se sentían fascinados por las civilizaciones antiguas: China y Egipto, sobre tod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adia, por su parte, se sentía fascinada por el personaje de Gengis Kan y, a modo de recordatorio histórico, comenzó a hablar de él a sus compañeros de manera apasionada en estos términ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e dice que, al nacer, el pequeño Timuyin apretaba en un puño un grumo de sangre, roja como el rubí. Los chamanes vieron en ello la señal de un futuro esplendoroso, una profecía que el muchacho fue cumpliendo a medida que se convertía en hombre. Y ello teniendo en cuenta que su posición de partida, como segundo jefe de un clan poco importante, no era demasiado buen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Asesinó realmente con sus propias manos a su hermano mayor? Lo hiciese o no, Timuyin no conocía la misericordia cuando alguien se interponía en sus aspiraciones de poder. Aunque bien es verdad que solo con crueldad no podría haber alcanzado su alta meta. Necesitó también inteligentes estrategias políticas para vencer el sistema tradicional de tribus y unir por primera vez bajo un solo líder a los pueblos de la estepa de Asia central, a menudo enemistad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n 1206, cuando Timuyin tenía unos 40 años, dio el golpe de su vida: consiguió que la asamblea de ancianos lo eligiese Gengis Kan, o gran príncipe. Esto le permitió acaudillar una poderosa caballería, de la cual se decía que tenía 2.000.000 de hombres. Los guerreros nómadas no estaban acostumbrados a la férrea disciplina que regía en el ejército de Gengis Kan. Pero, puesto que los llevaba de victoria en victoria y siempre repartía justamente los botines conseguidos, siguió siendo el jefe indiscutido de todos los mongoles. Hasta su muerte, en 1227, conquistó un imperio de dimensiones gigantescas, que abarcaba desde la China nororiental hasta el Dniéper, y desde el Golfo Pérsico hasta casi el Mar del Norte.</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Magnífico relato, ¿cómo es que sabe tanto de Gengis Kan? —dijo Jho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iempre me ha gustado estudiar sobre personas que de la nada llegan a hacer un imperio, y a ser aclamadas por unos y temidas por los demás, tales como Atila, Gengis Kan o Alejandro Magno —respondió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Pero yo pienso que esa época es muy turbulenta. Todos luchan continuamente contra todos y nos arriesgamos a recibir de todos los lados —argumentó con cierta gracia Jam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Muy gráfica pero realista su opinión, James —contestó Nadia—. Quizá sea mejor, si es que le sigue interesando China como objetivo, irnos a una época no tan sangrient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n mi opinión, deberíamos ir al momento en que se produjo la unificación de China —indicó Jho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i no me equivoco, eso se produjo bajo la dinastía Qin y, concretamente, bajo el gobierno del emperador Qin Shi Huangdi, quien es considerado el primer gobernante de la China unificada. El estado Qin se convirtió en el más poderoso durante la época de los estados combatientes, impuso su dominio a los demás estados y Qin Shi se proclamó emperador de toda la China —relató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stableció en Xian su centro de poder, y allí es donde deberíamos dirigirnos —añadió Jho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Bien, eso me serviría para ponerme al día con mi chino mandarín, aunque imagino que muchas palabras no serán iguales en esa época que cuando yo lo estudié —dijo James—. Pero antes de partir, y dado que ya no servimos en el Ejército estadounidense, relevo a Alce Veloz, o Jhon, como prefieras, de la obligación del tratamiento que un superior debe recibir. Puedes tutearme y llamarme James o Jimmy, como quiera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Gracias, señor; perdón, James —rio Jhon—. Prefiero que me llamen Jhon. El nombre de Alce Veloz lo utilizo entre los míos, y me llamaban así en el Ejército, pero ya que he vuelto a ser civil por la fuerza, usaré mi nombre de civil.</w:t>
      </w:r>
    </w:p>
    <w:p>
      <w:pPr>
        <w:pStyle w:val="Normal"/>
        <w:tabs>
          <w:tab w:val="clear" w:pos="708"/>
          <w:tab w:val="left" w:pos="2268" w:leader="none"/>
        </w:tabs>
        <w:spacing w:lineRule="auto" w:line="360"/>
        <w:ind w:right="1416" w:hanging="0"/>
        <w:jc w:val="both"/>
        <w:rPr/>
      </w:pPr>
      <w:r>
        <w:rPr>
          <w:rFonts w:cs="Arial" w:ascii="Verdana" w:hAnsi="Verdana"/>
          <w:sz w:val="20"/>
          <w:szCs w:val="20"/>
        </w:rPr>
        <w:t>—</w:t>
      </w:r>
      <w:r>
        <w:rPr>
          <w:rFonts w:cs="Arial" w:ascii="Verdana" w:hAnsi="Verdana"/>
          <w:sz w:val="20"/>
          <w:szCs w:val="20"/>
        </w:rPr>
        <w:t>Pues aclarados todos esos puntos, parece que únicamente nos queda hacer los preparativos para nuestra primera incursión —dijo sonriendo Nadia.</w:t>
      </w:r>
    </w:p>
    <w:p>
      <w:pPr>
        <w:pStyle w:val="Normal"/>
        <w:tabs>
          <w:tab w:val="clear" w:pos="708"/>
          <w:tab w:val="left" w:pos="2268" w:leader="none"/>
        </w:tabs>
        <w:spacing w:lineRule="auto" w:line="360"/>
        <w:ind w:right="1416" w:hanging="0"/>
        <w:jc w:val="both"/>
        <w:rPr/>
      </w:pPr>
      <w:r>
        <w:rPr>
          <w:rFonts w:cs="Arial" w:ascii="Verdana" w:hAnsi="Verdana"/>
          <w:sz w:val="20"/>
          <w:szCs w:val="20"/>
        </w:rPr>
        <w:t>Evidentemente no podían llevar la ropa usada por los norteamericanos o europeos de la época, así que tuvieron que ir al Barrio Chino y agenciarse las camisolas largas de un solo color que solían utilizar los campesinos y el pueblo en general. Bajo los atuendos chinos llevarían su ropa interior porque nadie iba a fijarse en esas cosas, o eso esperaban ellos. Con respecto a artilugios propios del siglo XXI, llevarían la pistola láser (a cargo del capitán, tras muchos ruegos y promesas de utilizarla en caso de extrema gravedad), el reloj multifuncional y la linterna especial (a cargo de la propia Nadia), el polvo de invisibilidad y la brújula electromagnética, entregados para su cuidado a Jhon. La alimentación sería a base de pastillas concentradas; comer una sola era como comer un menú completo. Agua en la justa cantidad para aguantar tres días, pues no sería difícil encontrar un afluente del río Amarillo, que recorre casi todo ese inmenso país. Teléfonos celulares o de cualquier otro tipo no servirían para nada allí, pero sí dos radiotransmisores extraplanos y del tamaño de una caja de cerillas, para poder comunicarse entre ellos en caso necesari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a civilización china es una de las más antiguas y más avanzadas; ellos realizaron muchos de los inventos que hoy en día son del provecho de todos. La creencia de que el emperador era hijo del cielo, y que los sucesos extraordinarios celestiales y terrenales eran señales de aprobación o crítica, fue la causa del desarrollo muy temprano de la observación astronómica, pero por muy adelantados que estuviesen en su época, nunca entenderían la llegada de una nave del espacio exterior, así que sería necesario utilizar la tecnología al alcance de los expedicionarios para ocultar de la vista de observadores curiosos la máquina teletransportadora. Para ello, llevarían una red de camuflaje de invisibilidad que, una vez puesta sobre la nave, haría que esta no fuera vista por nadie, ni por los propios tripulant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ntonces, ¿cómo encontraremos la nave cuando queramos regresar? —preguntó Jhon, con cierta lógic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unque no la veamos, llevaremos un minilocalizador cada uno, y a la nave le pondremos un dispositivo especial parecido a los GPS, con lo que no tendremos ningún problema —corrigió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l único detalle que faltaba era fijar la fecha de llegada, ya que el lugar sería a unos 30 kilómetros de Xian, sitio donde en la actualidad se encuentra la tumba del emperador Qin, que, en la fecha en la que entrarían en acción, estaría en pleno proceso de construcción.</w:t>
      </w:r>
      <w:r>
        <w:br w:type="page"/>
      </w:r>
    </w:p>
    <w:p>
      <w:pPr>
        <w:pStyle w:val="Normal"/>
        <w:tabs>
          <w:tab w:val="clear" w:pos="708"/>
          <w:tab w:val="left" w:pos="2268" w:leader="none"/>
        </w:tabs>
        <w:spacing w:lineRule="auto" w:line="360"/>
        <w:ind w:right="1416" w:hanging="0"/>
        <w:jc w:val="center"/>
        <w:rPr>
          <w:rFonts w:ascii="Verdana" w:hAnsi="Verdana" w:cs="Arial"/>
          <w:b/>
          <w:b/>
          <w:sz w:val="20"/>
          <w:szCs w:val="20"/>
        </w:rPr>
      </w:pPr>
      <w:r>
        <w:rPr>
          <w:rFonts w:cs="Arial" w:ascii="Verdana" w:hAnsi="Verdana"/>
          <w:b/>
          <w:sz w:val="20"/>
          <w:szCs w:val="20"/>
        </w:rPr>
        <w:t>Capítulo 5</w:t>
      </w:r>
    </w:p>
    <w:p>
      <w:pPr>
        <w:pStyle w:val="Normal"/>
        <w:tabs>
          <w:tab w:val="clear" w:pos="708"/>
          <w:tab w:val="left" w:pos="2268" w:leader="none"/>
        </w:tabs>
        <w:spacing w:lineRule="auto" w:line="360"/>
        <w:ind w:right="1416" w:hanging="0"/>
        <w:jc w:val="center"/>
        <w:rPr>
          <w:rFonts w:ascii="Verdana" w:hAnsi="Verdana" w:cs="Arial"/>
          <w:b/>
          <w:b/>
          <w:sz w:val="20"/>
          <w:szCs w:val="20"/>
        </w:rPr>
      </w:pPr>
      <w:r>
        <w:rPr>
          <w:rFonts w:cs="Arial" w:ascii="Verdana" w:hAnsi="Verdana"/>
          <w:b/>
          <w:sz w:val="20"/>
          <w:szCs w:val="20"/>
        </w:rPr>
        <w:t>Los Guerreros de Terracota</w:t>
      </w:r>
    </w:p>
    <w:p>
      <w:pPr>
        <w:pStyle w:val="Normal"/>
        <w:tabs>
          <w:tab w:val="clear" w:pos="708"/>
          <w:tab w:val="left" w:pos="2268" w:leader="none"/>
        </w:tabs>
        <w:spacing w:lineRule="auto" w:line="360"/>
        <w:ind w:right="141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268" w:leader="none"/>
        </w:tabs>
        <w:spacing w:lineRule="auto" w:line="360"/>
        <w:ind w:right="1416" w:hanging="0"/>
        <w:jc w:val="both"/>
        <w:rPr/>
      </w:pPr>
      <w:r>
        <w:rPr>
          <w:rFonts w:cs="Arial" w:ascii="Verdana" w:hAnsi="Verdana"/>
          <w:sz w:val="20"/>
          <w:szCs w:val="20"/>
        </w:rPr>
        <w:t>Nadia introdujo la fecha en la que debería estar terminando de construirse la tumba del emperador chino: 5 de febrero del año 212 a.C. La máquina, con un fuerte rugido, vibró y se sacudió estruendosamente, desapareciendo del laboratorio como si nunca hubiese existido. En el momento del aterrizaje, el panel de control señalaba que había pasado un minuto escaso y que se encontraban en las coordenadas previamente introducidas. Era el año 212 a.C., y el emperador Qin gobernaba con mano firme en la China unificada. Debido a que el acento de James no sería igual al local de esa época, habían previsto decir a cualquiera que indagara sobre el particular que provenían de la ciudad de Guilin.</w:t>
      </w:r>
      <w:r>
        <w:rPr>
          <w:rStyle w:val="FootnoteCharacters"/>
          <w:rStyle w:val="FootnoteAnchor"/>
          <w:rFonts w:cs="Arial" w:ascii="Verdana" w:hAnsi="Verdana"/>
          <w:sz w:val="20"/>
          <w:szCs w:val="20"/>
        </w:rPr>
        <w:footnoteReference w:id="7"/>
      </w:r>
      <w:r>
        <w:rPr>
          <w:rFonts w:cs="Arial" w:ascii="Verdana" w:hAnsi="Verdana"/>
          <w:sz w:val="20"/>
          <w:szCs w:val="20"/>
        </w:rPr>
        <w:t xml:space="preserve"> Nada más aterrizar, saltaron de la nave y colocaron la malla de invisibilidad para que no fuese descubierta por nadie. Según sus cálculos, se hallaban a menos de 1 kilómetro de la gran tumba, y Nadia lo comprobó, al instante, con sus prismáticos de largo alcance. Estaban a 850 metros del objetivo, y desde allí, ya se veía una construcción imponente. Como no sabían si se encontrarían con población local, se pusieron en marcha con cautela, caminando despacio. Previamente, habían ensuciado sus ropas con tierra del lugar para asemejarse a campesinos que regresaban de trabaja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Como supieron más tarde al conversar con un trabajador de la tumba, esta era una espléndida necrópolis que representaba a toda China en miniatura. Se hallaba bajo un túmulo de 47 metros de altura. Habían tenido suerte, porque llegaron en uno de los escasos momentos de descanso de los trabajadores, y James pudo entablar una breve pero productiva conversación con uno de los obreros. Esta se desarrolló en los siguientes términ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Disculpe, señor, venimos de la ciudad de Guilin para intentar trabajar en esta magnífica construcció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i usted no me dice de dónde vienen, no lo habría adivinado, porque nunca he estado en esa ciudad.</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No me extraña, porque la fundó nuestro supremo emperador Qin hace un par de añ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Respecto del trabajo, puedo consultar con el capataz, pero no creo que haya vacantes, puesto que en unos días finalizaremos las obra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Y podría mostrarnos esta grandiosa construcció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Dispongo de 10 minutos, pero serán más que suficientes para que puedan apreciar toda su majestuosidad.</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Por nosotros está bien, gracia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nseguida, su improvisado guía les llevó al interior y hacia la zona central, para que tuviesen una vista del conjunto. Al instante, quedaron maravillados de la magnitud de la construcción; quizá fuese el monumento fúnebre más grande y hermoso que habían visto en su vida. El techo estaba lleno de joyas representando el cielo, y se inyectaba mercurio mecánicamente para dar la sensación de que los ríos fluían. A sus pies se desplegaba un verdadero ejército de terracota con alrededor de 7.600 soldados. El rostro de cada figura era distinto. Las tropas, formadas en posición de combate, debían proteger la tumba del emperador de los malignos poderes del más allá, y mágicamente con ello, también su imperio. Muchas de las figuras eran de tamaño natural y pintadas en vivos colores. El ejército de terracota se desplegaba en tres fosas en orden de batalla. Los soldados lucían diversos uniformes y tocados; estaban equipados con carros de guerra y con armas auténticas. Un escalofrío recorrió los cuerpos de nuestros protagonistas, porque era tanta la perfección con que los guerreros habían sido creados, que parecía que en cualquier momento iban a cobrar vid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Según salían del interior, el obrero que oficiaba de guía les comentó que el emperador había comenzado la construcción de la Gran Muralla, ante la necesidad de defender el territorio de los bárbaros del norte y garantizar la seguridad de sus dominios. Le agradecimos a nuestro interlocutor sus enseñanzas y nos despedimos para que no sospechara nada, prometiendo volver al día siguiente para confirmar si había trabajo o no para nosotros. Regresamos con paso firme hacia nuestra nave, mirando a todos los lados para asegurarnos de que nadie nos seguía. Una vez en la nave, comimos algo, descansamos y nos dispusimos a intercambiar opiniones sobre lo observado en nuestra primera visita al mausole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lguno de ustedes había visto ya la exposición de los Guerreros de Terracota en su respectivo siglo? —preguntó Jam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Yo los había visto en un documental del History Channel, en la televisión digital —dijo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Yo no los había visto nunca, porque la tumba fue descubierta por unos campesinos en 1974, y les recuerdo que todavía no he vivido en ese año, puesto que me lo he saltado hacia el futuro y, luego, retrocedido hacia el pasado, ja ja ja —se rio Jho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Oh, el señor está bien ilustrado! —gritó con cierta sorna Jam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No, lo único que hice fue hacer los deberes y leerme todo lo que encontré en la biblioteca de Nadia acerca de esta época en la que Xian se convirtió en la ciudad imperial, centro político y administrativo de toda China —replicó Alce Veloz.</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Y lo hiciste bien, Jhon. Eso deberíamos hacer en cada una de nuestras expediciones: llegar al sitio de que se trate sabiendo lo que nos vamos a encontrar —propuso Nadia—, lo más conveniente ahora es que James, porque es el único que conoce el idioma y no sospecharán de él, averigüe por los alrededores cuándo está previsto que se acabe la obra y si van a hacer algún acto de conmemoración o algo así.</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 sus órdenes, jefa —dijo sonriendo Jam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Dicho esto, el capitán salió de la nave, dispuesto a enterarse de todo lo posible interrogando a los lugareñ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adia y Jhon se quedaron solos por primera vez desde que se conocieron y, mudos, se observaron atentamente durante un rato como si estuviesen viendo una película en el cine. A Jhon le pareció en esta, su primera inspección ocular, que estaba sentado frente a una mujer preciosa y que no tenía nada que envidiar a las modelos que salían en las portadas de las revistas, pero no dijo nada. Lo que más le llamó la atención fueron los ojos, de una tonalidad grisácea, que con el sol se aclaraban y parecían verdos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adia observó más en su conjunto a Jhon, y no salió defraudada porque ante sí tenía un hombre fuerte y apuesto. Sus ojos, de un negro intenso, le parecieron penetrantes, como si estuviesen estudiándolo todo a cada instante. Cuando Jhon se quitó la camisola para ponerse una ropa más cómoda, para estar en el interior de la nave, Nadia vio que en uno de sus hombros tenía un tatuaje de un hombre y una mujer de rasgos nativos, y no pudo más su curiosidad, así que se lo preguntó directamente.</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Oye, Jhon, si no es indiscreción, me gustaría saber qué representa ese tatuaje de tu hombr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Ya veo que eres observadora. Son mis padres: Viejo Alce y Pluma Blanc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Por qué nunca te he oído comentar nada sobre ellos? —siguió preguntando Nadia.</w:t>
      </w:r>
    </w:p>
    <w:p>
      <w:pPr>
        <w:pStyle w:val="Normal"/>
        <w:tabs>
          <w:tab w:val="clear" w:pos="708"/>
          <w:tab w:val="left" w:pos="2268" w:leader="none"/>
        </w:tabs>
        <w:spacing w:lineRule="auto" w:line="360"/>
        <w:ind w:right="1416" w:hanging="0"/>
        <w:jc w:val="both"/>
        <w:rPr/>
      </w:pPr>
      <w:r>
        <w:rPr>
          <w:rFonts w:cs="Arial" w:ascii="Verdana" w:hAnsi="Verdana"/>
          <w:sz w:val="20"/>
          <w:szCs w:val="20"/>
        </w:rPr>
        <w:t>—</w:t>
      </w:r>
      <w:r>
        <w:rPr>
          <w:rFonts w:cs="Arial" w:ascii="Verdana" w:hAnsi="Verdana"/>
          <w:sz w:val="20"/>
          <w:szCs w:val="20"/>
        </w:rPr>
        <w:t>Porque me pone triste el recordarles. Fallecieron hace cinco años. Estaban caminando por la Reserva, ya que les encantaba pasear juntos, y hubo un gran desprendimiento de rocas que los atrapó. Mi padre falleció al instante; a mi madre la encontraron todavía con vida, pero lo último que dijo fue que mi hermana y yo nos cuidásemos mutuamente, y que quería sentirse orgullosa de nosotros desde el más allá… ella ya sabía que se estaba muriend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Perdona por haberte incomodado —se disculpó Nadia—. Ya veo que tenemos algo en común, ya que mis padres también fallecieron casi al tiempo, aunque fue en un accidente automovilístico: el coche en el que viajaban pinchó una rueda, iban a bastante velocidad, y mi padre, que conducía, no pudo controlar el vehículo y acabaron en un barranco a 30 metros de la carretera. No pudieron hacer nada por ellos, fallecieron al instante.</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Bueno, Nadia, será mejor que hablemos de otras cosas más alegres o nos vamos a poner a llorar como dos magdalenas, ja ja j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Ambos rieron durante un buen rato y hablaron y hablaron de lo que habían sido sus vidas hasta entonces: sus estudios, amores… parecía que había química entre ell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Mientras tanto, James averiguaba lo que podía entre los campesinos del lugar. Le informaron que en una semana concluiría la gran construcción. Le dijeron además que la obra fue iniciada 36 años atrás, cuando el emperador contaba con 13, poco después de su subida al trono. Más de 30.000 trabajadores habían sido empleados hasta el momento, y se decía que el emperador había vaciado las arcas reales en esa obra. Había por ello descontento en la población, pues mientras se derrochaba el tesoro real, la población pasaba hambre. El emperador gobernaba con mano dura, y cualquier muestra de rebeldía era acallada por su poderoso ejército. Se decía que miles de personas habían sido masacradas: los soldados entraban en las aldeas de los rebeldes por la noche, y cuchillo en mano degollaban a hombres, mujeres y niños. El emperador Qin era, pues, un auténtico tirano. Por otra parte, corría el rumor de que había hecho un pacto con el Dios del Mal para hacerse inmortal. Creía en todo lo que llevase el nombre de “mágico” y por ello había creado ese gran ejército, para que los guerreros le protegiesen de los enemigos tras la muerte. Pero con ese pacto de inmortalidad, si es que eso era cierto, ¿moriría realmente? A James todo le pareció un cuento de viejas, sería un buen tema para una película de aventuras: el emperador inmortal que domina el mundo. Se rio de su ocurrencia durante un largo rato. Parecía que había pasado fuera bastante tiempo, así que se dirigió de vuelta a la nave.</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adia y Jhon continuaban conversando, y la joven se puso a contar algo que aprendió en sus breves estudios sobre Mitología Chin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Hubo en un tiempo una mujer llamada Jiang Yuan que se convirtió en madre del pueblo. Concibió a su hijo, Hou Ji, pisando la huella de Dios. No sufrió dolor alguno en el parto, pero su marido repudió al pequeño, que fue abandonado en un sendero. Los animales de una granja se acercaron y lo protegieron. Lo llevaron al bosque, pero los leñadores lo encontraron y lo dejaron en la nieve para que muriera, mas las aves llegaron y lo calentaron con sus alas. El niño creció robusto y empezó a cultivar su propia comida. Enseñó al antiguo pueblo a plantar soja y arroz, trigo y melones, las cosechas que alimentan al pueblo hoy. Este es el motivo por el que todos los años en la época de la cosecha, en honor a Hou Ji, se recoge el grano para hacer vino y pasteles, luego se sacrifica un carnero y se come. Hou Ji es considerado históricamente fundador de la dinastía que enseñó al pueblo a vivir al estilo chin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Cuando James regresó, encontró un ambiente agradable y propicio para poner en antecedentes a sus compañeros. Les comentó todo lo que le habían dicho y ellos, como él, se mostraron escépticos con respecto a ese pacto de inmortalidad del emperador del que hablaba el puebl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Creo que no son más que supersticiones, propias de toda civilización antigua, de gentes que aún no han accedido a los conocimientos que la ciencia aportará en un futuro —opinó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stoy de acuerdo contigo, pero ¿no sería posible que se produjera bajo determinadas circunstancias un alineamiento de las fuerzas malignas, si es que existen, y lleven a cabo un sinfín de despropósitos contra los simples mortales? —preguntó Jho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Ustedes los nativos norteamericanos son más susceptibles ante estas cosas, con todo el respeto, y creen en los espíritus benévolos y malignos porque es parte de su cultura, pero en mi humilde opinión, esas historias de inmortales todopoderosos solo se dan en las películas —señaló James.</w:t>
      </w:r>
    </w:p>
    <w:p>
      <w:pPr>
        <w:pStyle w:val="Normal"/>
        <w:tabs>
          <w:tab w:val="clear" w:pos="708"/>
          <w:tab w:val="left" w:pos="2268" w:leader="none"/>
        </w:tabs>
        <w:spacing w:lineRule="auto" w:line="360"/>
        <w:ind w:right="1416" w:hanging="0"/>
        <w:jc w:val="both"/>
        <w:rPr/>
      </w:pPr>
      <w:r>
        <w:rPr>
          <w:rFonts w:cs="Arial" w:ascii="Verdana" w:hAnsi="Verdana"/>
          <w:sz w:val="20"/>
          <w:szCs w:val="20"/>
        </w:rPr>
        <w:t>—</w:t>
      </w:r>
      <w:r>
        <w:rPr>
          <w:rFonts w:cs="Arial" w:ascii="Verdana" w:hAnsi="Verdana"/>
          <w:sz w:val="20"/>
          <w:szCs w:val="20"/>
        </w:rPr>
        <w:t xml:space="preserve">Ojalá tengas razón, porque creo recordar que hubo una película en la primera década del siglo XXI, </w:t>
      </w:r>
      <w:r>
        <w:rPr>
          <w:rFonts w:cs="Arial" w:ascii="Verdana" w:hAnsi="Verdana"/>
          <w:i/>
          <w:sz w:val="20"/>
          <w:szCs w:val="20"/>
        </w:rPr>
        <w:t>La momia 3</w:t>
      </w:r>
      <w:r>
        <w:rPr>
          <w:rFonts w:cs="Arial" w:ascii="Verdana" w:hAnsi="Verdana"/>
          <w:sz w:val="20"/>
          <w:szCs w:val="20"/>
        </w:rPr>
        <w:t>, si no recuerdo mal, que trataba sobre el emperador y su ejército de terracota; eran momias y revivían —dijo con preocupación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Pero el tal Qin es de carne y hueso, de momia nada de nada —respondió el capitá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Bueno, en tal caso, no hay de qué temer —repuso, con más tranquilidad, Jho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Ya que hemos aclarado ese tema, deberíamos planificar cuál va a ser nuestro siguiente paso —sugirió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Pienso que deberíamos quedarnos aquí hasta que concluya la construcción, e ir indagando sobre cómo van los trabajos y si se están haciendo preparativos para alguna celebración —dijo Jhon.</w:t>
      </w:r>
    </w:p>
    <w:p>
      <w:pPr>
        <w:pStyle w:val="Normal"/>
        <w:tabs>
          <w:tab w:val="clear" w:pos="708"/>
          <w:tab w:val="left" w:pos="2268" w:leader="none"/>
        </w:tabs>
        <w:spacing w:lineRule="auto" w:line="360"/>
        <w:ind w:right="1416" w:hanging="0"/>
        <w:jc w:val="both"/>
        <w:rPr/>
      </w:pPr>
      <w:r>
        <w:rPr>
          <w:rFonts w:cs="Arial" w:ascii="Verdana" w:hAnsi="Verdana"/>
          <w:sz w:val="20"/>
          <w:szCs w:val="20"/>
        </w:rPr>
        <w:t>Los siguientes días transcurrieron más aburridos, pues James era el único que, de vez en cuando, salía al exterior a informarse de cuanta novedad pudiese producirse. Según pudo saber, el domingo acabarían los trabajos y ya se estaba organizando una gran fiesta, porque múltiples carros llegaban cargados de fuegos artificiales</w:t>
      </w:r>
      <w:r>
        <w:rPr>
          <w:rStyle w:val="FootnoteCharacters"/>
          <w:rStyle w:val="FootnoteAnchor"/>
          <w:rFonts w:cs="Arial" w:ascii="Verdana" w:hAnsi="Verdana"/>
          <w:sz w:val="20"/>
          <w:szCs w:val="20"/>
        </w:rPr>
        <w:footnoteReference w:id="8"/>
      </w:r>
      <w:r>
        <w:rPr>
          <w:rFonts w:cs="Arial" w:ascii="Verdana" w:hAnsi="Verdana"/>
          <w:sz w:val="20"/>
          <w:szCs w:val="20"/>
        </w:rPr>
        <w:t xml:space="preserve"> y, sobre todo, aliment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uestros amigos estaban algo inquietos, ya que nunca habían asistido a un acontecimiento de tal magnitud. Un fuerte contingente militar apareció al día siguiente, quizá para guardar el orden y rendir honores al emperador, jefe supremo de las fuerzas militares. El domingo llegó, y los aventureros se preparaban para observarlo todo a una distancia conveniente con sus potentes prismáticos de larga distancia, uno para cada miembro de la tripulación. Subieron a una pequeña loma donde milagrosamente no había nadie, quizá porque el pueblo quería ver todo lo más cerca posible, vivirlo como un gran acontecimiento que transmitirían a las generaciones futuras. Observaron que durante la noche se había cavado una zanja inmensa que rodeaba toda la construcción, ¿para qué serí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Al mediodía, cuando el sol estaba en todo lo alto, se oyó el sonido de cientos de trompetas que anunciaban el inicio de las celebraciones. Por la calle principal, en dirección al mausoleo, comenzó el gran desfile. Miembros del Ejército iban en la cabecera con sus trajes de gala y portando grandes penachos en sus cascos; llevaban sus armas reglamentarias que relucían cuando los rayos del sol incidían sobre ellas. A continuación, desfilaban los representantes del aparato administrativo, tales como jueces, contables y funcionarios de toda índole. Tras ellos iban los supervisores de las obras y finalmente todos, y digo todos, los trabajadores que habían participado en las obras. Quizás el emperador quería honrarles por su arduo trabajo durante 36 años. Este cerraba el desfile, elegantemente ataviado con ropas de fibra de oro puro. Iba montado en una cuadriga que él mismo manejab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os soldados se desviaron hacia los flancos, seguidos por los miembros de la administración, poniéndose los supervisores y trabajadores a lo largo de la mencionada zanja. El emperador subió a una elevada tarima que había sido construida para que estuviese a una altura superior a la de todos sus súbditos. Las trompetas callaron, y miles de fuegos artificiales llenaron el cielo de Xian; los había de todas las formas y colores. Grandes dragones pasaban en vuelo rasante por encima de las cabezas de los espectadores, y otros en forma de abanico se desplegaban graciosamente. Después llegaron los acróbatas y los danzarines que, con maestría, desplegaron todas sus habilidades. Los aplausos atronaban, e incluso, en la distancia, nuestros amigos disfrutaban del espectáculo. A una orden del emperador, todos quedaron en silencio. Los soldados se colocaron tras los supervisores y trabajadores en formación. El emperador Qin se disponía a dar su discurso de fin de actos, y posteriormente, suponían, debería venir el gran banquete.</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Con porte majestuoso, Qin Shi se puso en pie y comenzó su oratoria:</w:t>
      </w:r>
    </w:p>
    <w:p>
      <w:pPr>
        <w:pStyle w:val="Normal"/>
        <w:tabs>
          <w:tab w:val="clear" w:pos="708"/>
          <w:tab w:val="left" w:pos="2268" w:leader="none"/>
        </w:tabs>
        <w:spacing w:lineRule="auto" w:line="360"/>
        <w:ind w:right="1416" w:hanging="0"/>
        <w:jc w:val="both"/>
        <w:rPr/>
      </w:pPr>
      <w:r>
        <w:rPr>
          <w:rFonts w:cs="Arial" w:ascii="Verdana" w:hAnsi="Verdana"/>
          <w:sz w:val="20"/>
          <w:szCs w:val="20"/>
        </w:rPr>
        <w:t>—</w:t>
      </w:r>
      <w:r>
        <w:rPr>
          <w:rFonts w:cs="Arial" w:ascii="Verdana" w:hAnsi="Verdana"/>
          <w:sz w:val="20"/>
          <w:szCs w:val="20"/>
        </w:rPr>
        <w:t>¡Pueblo libre de la China unificada! Hoy nos hemos reunido aquí para celebrar un acontecimiento que será recordado por cientos de generaciones futuras: mi transformación en el dios Guan Di</w:t>
      </w:r>
      <w:r>
        <w:rPr>
          <w:rStyle w:val="FootnoteCharacters"/>
          <w:rStyle w:val="FootnoteAnchor"/>
          <w:rFonts w:cs="Arial" w:ascii="Verdana" w:hAnsi="Verdana"/>
          <w:sz w:val="20"/>
          <w:szCs w:val="20"/>
        </w:rPr>
        <w:footnoteReference w:id="9"/>
      </w:r>
      <w:r>
        <w:rPr>
          <w:rFonts w:cs="Arial" w:ascii="Verdana" w:hAnsi="Verdana"/>
          <w:sz w:val="20"/>
          <w:szCs w:val="20"/>
        </w:rPr>
        <w:t xml:space="preserve"> y la adopción de la inmortalidad. A partir de este momento, me venerarán como su único dios y amo supremo. Para ello es necesario seguir el ritual que mis antepasados han transmitido de generación en generación. ¡General Tang, inicie el sacrificio a favor de todas las deidades, que desde este momento dejarán de existi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l general dio órdenes a sus oficiales, y estos a sus subordinados. Lo que a continuación sucedió fue algo tan dantesco, que nuestros protagonistas no lo olvidarían el resto de sus vidas. Las tropas se desplegaron en posición de combate y a dos pasos de los supervisores y trabajadores. A otra orden del general, los soldados desenvainaron sus espadas y se colocaron en posición de carg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l pueblo gritaba ensordecedoramente porque ya vislumbraba lo que iba a ocurrir. Los obreros intentaban salirse de la posición que ocupaban, pero una triple fila de soldados lo impedía, y en sus caras se veía el horror reflejado. Pintores como Goya o Velázquez habrían hecho una obra maestra de la escena que se dibujaba en esos momentos. Los tripulantes de la nave, en tanto, no podían intervenir, eso estaba claro en su decálogo; lo que acontecía tenía que haber sido una leyenda, pero estaba sucediendo ahora. A una nueva y dramática orden del general Tang, los soldados cargaron contra los indefensos trabajadores produciéndose una terrible carnicería. En cuestión de minutos, fueron asesinadas miles de personas y arrojadas a la zanja que rodeaba al mausoleo; ya sabían todos cuál era la finalidad con que había sido hecha. Quienes asistieron a la masacre no pudieron hacer nada, pues varios batallones de soldados les impidieron moverse, e incluso asesinaron a los más revoltos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uego de este acto deleznable, se ordenó cubrir la zanja con la tierra previamente extraída, sin importar el hecho de que algunas personas aún estaban con vida. Tras cumplir con las últimas órdenes, los soldados se pusieron en posición de descanso. El emperador volvió a habla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Queridos súbditos, demos gracias a sus familiares porque dando su vida han venerado a todos los dioses del pasado y veneran al único dios del futuro, el dios Guan Di. ¡Arrodíllense y alaben a su dios, y único seño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Como movidas por un resorte, las 5.000 personas que al menos se encontraban allí se pusieron de rodillas, más por temor que por veneración. El emperador mostraba una cara de gran satisfacción, y lo siguiente que hizo fue ordenar a los sacerdotes que entonaran una oración en su nombre.</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Varias personas estaban tendidas en el suelo, desmayadas por la impresión de lo sucedido. Nadia, James y Jhon estuvieron a punto de intervenir, pero no lo hicieron por las implicaciones que su actuar pudiese tene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o siguiente fue que el emperador se dispuso, nuevamente, a habla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úbditos míos: pónganse en pie y observen el prodigio que se va a producir.</w:t>
      </w:r>
    </w:p>
    <w:p>
      <w:pPr>
        <w:pStyle w:val="Normal"/>
        <w:tabs>
          <w:tab w:val="clear" w:pos="708"/>
          <w:tab w:val="left" w:pos="2268" w:leader="none"/>
        </w:tabs>
        <w:spacing w:lineRule="auto" w:line="360"/>
        <w:ind w:right="1416" w:hanging="0"/>
        <w:jc w:val="both"/>
        <w:rPr/>
      </w:pPr>
      <w:r>
        <w:rPr>
          <w:rFonts w:cs="Arial" w:ascii="Verdana" w:hAnsi="Verdana"/>
          <w:sz w:val="20"/>
          <w:szCs w:val="20"/>
        </w:rPr>
        <w:t xml:space="preserve">Todos se levantaron nuevamente y, con nerviosismo, continuaron viendo la representación de su soberano. Este cogió de un atril el </w:t>
      </w:r>
      <w:r>
        <w:rPr>
          <w:rFonts w:cs="Arial" w:ascii="Verdana" w:hAnsi="Verdana"/>
          <w:i/>
          <w:sz w:val="20"/>
          <w:szCs w:val="20"/>
        </w:rPr>
        <w:t>Libro de los Difuntos</w:t>
      </w:r>
      <w:r>
        <w:rPr>
          <w:rFonts w:cs="Arial" w:ascii="Verdana" w:hAnsi="Verdana"/>
          <w:sz w:val="20"/>
          <w:szCs w:val="20"/>
        </w:rPr>
        <w:t>, libro de magia oscura con más de 1.000 años de antigüedad.</w:t>
      </w:r>
    </w:p>
    <w:p>
      <w:pPr>
        <w:pStyle w:val="Normal"/>
        <w:tabs>
          <w:tab w:val="clear" w:pos="708"/>
          <w:tab w:val="left" w:pos="2268" w:leader="none"/>
        </w:tabs>
        <w:spacing w:lineRule="auto" w:line="360"/>
        <w:ind w:right="1416" w:hanging="0"/>
        <w:jc w:val="both"/>
        <w:rPr/>
      </w:pPr>
      <w:r>
        <w:rPr>
          <w:rFonts w:cs="Arial" w:ascii="Verdana" w:hAnsi="Verdana"/>
          <w:sz w:val="20"/>
          <w:szCs w:val="20"/>
        </w:rPr>
        <w:t>—</w:t>
      </w:r>
      <w:r>
        <w:rPr>
          <w:rFonts w:cs="Arial" w:ascii="Verdana" w:hAnsi="Verdana"/>
          <w:sz w:val="20"/>
          <w:szCs w:val="20"/>
        </w:rPr>
        <w:t xml:space="preserve">¡Oh, Tian Hou, reina del cielo!, ¡oh, Pan Gu y Nu Gua, creadores de los seres humanos!, admitidme entre las deidades y transmitidme vuestro poder —el emperador continuaba leyendo el </w:t>
      </w:r>
      <w:r>
        <w:rPr>
          <w:rFonts w:cs="Arial" w:ascii="Verdana" w:hAnsi="Verdana"/>
          <w:i/>
          <w:sz w:val="20"/>
          <w:szCs w:val="20"/>
        </w:rPr>
        <w:t>Libro de los Difuntos</w:t>
      </w:r>
      <w:r>
        <w:rPr>
          <w:rFonts w:cs="Arial" w:ascii="Verdana" w:hAnsi="Verdana"/>
          <w:sz w:val="20"/>
          <w:szCs w:val="20"/>
        </w:rPr>
        <w:t>, recitando un ritual extraño—: Yo, dios de la guerra, pongo mi mano sobre este libro sagrado y os reclamo me dotéis de la inmortalidad, y a partir de ese momento pase a gobernar el mundo y poner bajo mis pies a todo ser viviente que camine, vuele o nade. Hágase vuestra voluntad.</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Mientras el emperador recitaba su maleficio, el cielo se fue oscureciendo paulatinamente; nubes enormes, de una negrura impresionante, se hicieron dueñas del firmamento. Comenzó a llover, y un viento cada vez más fuerte hizo acto de presencia. Truenos y relámpagos se desplegaron por encima de los alucinados habitantes de Xian. Cuando parecía que nada peor podría pasar, se oyó un trueno aterrador y un rayo luminoso enorme atravesó al emperador de la cabeza a los pies. Cayó fulminado, o eso parecía, pues al cabo de unos momentos se incorporó y, riéndose como un demente, declamó:</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Yo, Guan Di, dios inmortal, ordeno a mi ejército de terracota que despierte de su sueño y acuda a la llamada de su señor.</w:t>
      </w:r>
    </w:p>
    <w:p>
      <w:pPr>
        <w:pStyle w:val="Normal"/>
        <w:tabs>
          <w:tab w:val="clear" w:pos="708"/>
          <w:tab w:val="left" w:pos="2268" w:leader="none"/>
        </w:tabs>
        <w:spacing w:lineRule="auto" w:line="360"/>
        <w:ind w:right="1416" w:hanging="0"/>
        <w:jc w:val="both"/>
        <w:rPr/>
      </w:pPr>
      <w:r>
        <w:rPr>
          <w:rFonts w:cs="Arial" w:ascii="Verdana" w:hAnsi="Verdana"/>
          <w:sz w:val="20"/>
          <w:szCs w:val="20"/>
        </w:rPr>
        <w:t xml:space="preserve">Un fuerte ruido, como si de un terremoto se tratase, se oyó en varios kilómetros a la redonda. Lentamente, todas y cada una de las figuras de barro fueron cobrando vida y adoptando la posición de firmes. Incluso, los caballos que tiraban de los carros de bronce relincharon y adoptaron una posición marcial, como si desde siempre les hubiesen entrenado. Los ojos del dios-emperador estaban inyectados en sangre, parecía salido del libro de Stephen King, </w:t>
      </w:r>
      <w:r>
        <w:rPr>
          <w:rFonts w:cs="Arial" w:ascii="Verdana" w:hAnsi="Verdana"/>
          <w:i/>
          <w:sz w:val="20"/>
          <w:szCs w:val="20"/>
        </w:rPr>
        <w:t>El resplandor</w:t>
      </w:r>
      <w:r>
        <w:rPr>
          <w:rFonts w:cs="Arial" w:ascii="Verdana" w:hAnsi="Verdana"/>
          <w:sz w:val="20"/>
          <w:szCs w:val="20"/>
        </w:rPr>
        <w:t>. Una nueva orden salió de sus labi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eales soldados inmortales: a partir de hoy sois mi ejército y juntos conquistaremos el mundo. Mi primera orden es que retiréis del servicio a mis antiguos soldados, que tan fielmente me sirvieron en el pasado. Por el poder que este libro sagrado me ha otorgado, cumplid la misió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Inmediatamente, las más de 7.000 figuras de terracota, como si de un solo hombre se tratase, se pusieron en movimiento y asesinaron a todos los miembros del ejército del emperador. Una cara de incredulidad era la nota común que reflejaban todos los soldados, y ante la terrible embestida de las figuras de barro, no pudieron hacer nada, sino rezar su postrera oració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Nuestros amigos, ante este último macabro espectáculo, se retiraron un poco de donde se encontraban y se pusieron a evaluar la situación.</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Creo que debemos intervenir, pues ese loco va a acabar con todo ser viviente que tenga delante de él —dijo acaloradamente Jam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stoy de acuerdo con el capitán —coincidió Jhon, más calmado.</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i intervenimos, vamos a cambiar el futuro, de tal manera que quizá no lleguemos nunca a nacer —observó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No es posible que esto sucediese en el pasado, porque el tal Qin Shi falleció el año 210 a.C. Yo también leí algunas cosas antes de viajar —dijo Jhon, ahora con cara de pocos amig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Pero estamos en el pasado y está sucediendo, y ese loco puede conquistar el mundo en un año porque él y su ejército son indestructibles —afirmó Jam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hí te equivocas, James. Es indestructible con las armas de esta época, pero no creo que pueda hacer nada ante una pistola láser —corrigió Nadia—. Probablemente seamos nosotros, con nuestra intromisión en su época, quienes de alguna manera hayamos cambiado su presente. Así que vamos a votar por la intervención o no. Mayoría gan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a votación fue tres a cero a favor de la intervención. Ahora, la duda era si con solo una pistola sería suficiente, a pesar de tener baterías de recarga. Decidieron ir los tres, aunque la pistola la portaría el más experto tirador, James, y los otros irían de apoyo. Gracias a que trajeron los polvos de invisibilidad, de una hora de duración, la tarea sería más fácil. Se pusieron una cantidad apropiada de polvos sobre su cuerpo, e hicieron una pequeña prueba para ver si eran efectivos acercándose a un palmo de un campesino. Este no percibió nada, así que se aproximaron a los primeros soldados de terracota. Ellos se movían como olfateando el peligro, y eso significaba que sin llegar a verles intuían algo. Su esencia maléfica les daba ciertos poder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ra primordial destruir primero a los generales que se encontraban en vanguardia, para que la tropa no supiese qué hacer, o al menos eso pensaban, porque con figuras de barro se podía esperar cualquier cosa. James apuntó su arma invisible, y con un certero disparo convirtió en barro desmenuzado a la primera figura. Así que el arma parecía efectiva. Los disparos continuaron ante el asombro de la soldadesca y del propio emperador, que no paraba de gritar y dar órdenes. Una tras otra, las figuras fueron convirtiéndose en lo que eran, barro, incluidos los caballos, carros y demás ingenios mecánicos, del mismo material al fin y al cabo. James, ayudado por Alce Veloz, tuvo que recargar dos veces su arma, y pasados 40 minutos, se encontraron frente a frente ante el emperador. Su ejército ya no existía, aunque tampoco sabían si todo él había despertado, pues no parecía que hubiesen destruido a 7.000 figuras. El emperador, quizá dotado de poderes reales, sí daba la impresión de verlos parcialmente.</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spíritus del más allá, deteneos! Habéis demostrado vuestro poder, uníos a mí y juntos conquistaremos el mundo. Os daré lo que queráis y a quien elijáis para vuestro disfrute personal.</w:t>
      </w:r>
    </w:p>
    <w:p>
      <w:pPr>
        <w:pStyle w:val="Normal"/>
        <w:tabs>
          <w:tab w:val="clear" w:pos="708"/>
          <w:tab w:val="left" w:pos="2268" w:leader="none"/>
        </w:tabs>
        <w:spacing w:lineRule="auto" w:line="360"/>
        <w:ind w:right="1416" w:hanging="0"/>
        <w:jc w:val="both"/>
        <w:rPr/>
      </w:pPr>
      <w:r>
        <w:rPr>
          <w:rFonts w:cs="Arial" w:ascii="Verdana" w:hAnsi="Verdana"/>
          <w:sz w:val="20"/>
          <w:szCs w:val="20"/>
        </w:rPr>
        <w:t>—</w:t>
      </w:r>
      <w:r>
        <w:rPr>
          <w:rFonts w:cs="Arial" w:ascii="Verdana" w:hAnsi="Verdana"/>
          <w:sz w:val="20"/>
          <w:szCs w:val="20"/>
        </w:rPr>
        <w:t>Mi respuesta es: ¡no! —gritó James. Dicho esto, disparó tres veces sobre la cabeza de Qin Shi. Desgraciadamente él sí era de carne y hueso; una masa sanguinolenta y chamuscada quedó en el lugar donde, hacía un breve instante, estaba el soberbio emperador.</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La mayoría de los campesinos que no habían sido asesinados, porque no eran obreros o no se habían opuesto a los soldados, habían huido. Nuestros amigos no quisieron ponerse en contacto con nadie más ni hacer algo inapropiado, por lo que, apesadumbrados, se dirigieron a la nave, todavía protegidos por el efecto de los polvos de invisibilidad. Según el reloj de Nadia, habían pasado 40 minutos, así que contaban con 20 más para llegar a su máquina, tiempo más que suficiente. Una vez en el interior de la nave, se dejaron caer abatidos en sus asientos, y durante un largo rato, que pareció una eternidad, no dijeron nad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Estuvieron de acuerdo en que ya no tenían nada que hacer allí, y por unanimidad decidieron volver a su época, la época de Nadia, más concretamente. Introdujeron la fecha de partida, 05 02 2050, para de esa manera no haberse perdido ningún acontecimiento de su mundo; sería como si nunca hubiesen viajado. Estaban ansiosos por comprobar que todo seguía como lo dejaron, ¿y si ya no existía su laboratorio, o ni siquiera ellos ya existían? Su preocupación más grande era si habían alterado o no el futuro. Para James y Jhon, no era tan grave que todo no fuese igual o no, pues todavía no estaban adaptados a ese siglo XXI, pero para Nadia era diferente. Sin embargo, era mejor no hacer especulaciones y averiguarlo por sí mismos. Volverían a la ciudad de Nueva York, que es donde vivía Nadia desde hacía ya 10 año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Vayámonos ya de este precioso pero terrible lugar —dijo James.</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No hace falta que me lo digas dos veces —respondió Nadia.</w:t>
      </w:r>
    </w:p>
    <w:p>
      <w:pPr>
        <w:pStyle w:val="Normal"/>
        <w:tabs>
          <w:tab w:val="clear" w:pos="708"/>
          <w:tab w:val="left" w:pos="2268" w:leader="none"/>
        </w:tabs>
        <w:spacing w:lineRule="auto" w:line="360"/>
        <w:ind w:right="1416" w:hanging="0"/>
        <w:jc w:val="both"/>
        <w:rPr>
          <w:rFonts w:ascii="Verdana" w:hAnsi="Verdana" w:cs="Arial"/>
          <w:sz w:val="20"/>
          <w:szCs w:val="20"/>
        </w:rPr>
      </w:pPr>
      <w:r>
        <w:rPr>
          <w:rFonts w:cs="Arial" w:ascii="Verdana" w:hAnsi="Verdana"/>
          <w:sz w:val="20"/>
          <w:szCs w:val="20"/>
        </w:rPr>
        <w:t>Tras introducir las coordenadas de longitud y latitud, la joven introdujo la fecha exacta a la que se dirigirían. Pulsó el interruptor de arranque y, al momento, la nave desapareció de la ciudad imperial de Xian. Había sido el primer viaje que hacían juntos a través de la historia.</w:t>
      </w:r>
    </w:p>
    <w:p>
      <w:pPr>
        <w:pStyle w:val="Normal"/>
        <w:rPr>
          <w:rFonts w:ascii="Verdana" w:hAnsi="Verdana" w:cs="Arial"/>
          <w:sz w:val="20"/>
          <w:szCs w:val="20"/>
        </w:rPr>
      </w:pPr>
      <w:r>
        <w:rPr>
          <w:rFonts w:cs="Arial" w:ascii="Verdana" w:hAnsi="Verdana"/>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Navajos: tribu de indios norteamericanos perteneciente, en su mayoría, a la familia lingüística atapasca. Actualmente, viven en la reservación india más grande de Estados Unidos, ubicada en la región fronteriza entre Utah, Arizona y Nuevo México. La principal ocupación de los navajos es el pastoreo.</w:t>
      </w:r>
    </w:p>
  </w:footnote>
  <w:footnote w:id="3">
    <w:p>
      <w:pPr>
        <w:pStyle w:val="Normal"/>
        <w:jc w:val="both"/>
        <w:rPr/>
      </w:pPr>
      <w:r>
        <w:rPr>
          <w:rStyle w:val="FootnoteCharacters"/>
        </w:rPr>
        <w:footnoteRef/>
      </w:r>
      <w:r>
        <w:rPr>
          <w:rFonts w:cs="Arial" w:ascii="Verdana" w:hAnsi="Verdana"/>
          <w:sz w:val="16"/>
          <w:szCs w:val="16"/>
        </w:rPr>
        <w:t xml:space="preserve"> </w:t>
      </w:r>
      <w:r>
        <w:rPr>
          <w:rFonts w:cs="Arial" w:ascii="Verdana" w:hAnsi="Verdana"/>
          <w:i/>
          <w:sz w:val="16"/>
          <w:szCs w:val="16"/>
        </w:rPr>
        <w:t>Gurka</w:t>
      </w:r>
      <w:r>
        <w:rPr>
          <w:rFonts w:cs="Arial" w:ascii="Verdana" w:hAnsi="Verdana"/>
          <w:sz w:val="16"/>
          <w:szCs w:val="16"/>
        </w:rPr>
        <w:t>: nombre con el que se designa a los soldados nepalíes, que ya en la época del Imperio Británico lucharon bajo bandera inglesa. Tenían y tienen fama de sanguinarios, pues incluso en la Guerra de las Malvinas su participación fue decisiva para la derrota de los argentinos.</w:t>
      </w:r>
    </w:p>
  </w:footnote>
  <w:footnote w:id="4">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AMPRC-77: denominación de la radio portátil más utilizada por los estadounidenses en la Guerra de Vietnam.</w:t>
      </w:r>
    </w:p>
  </w:footnote>
  <w:footnote w:id="5">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Nanotecnología: nueva tecnología que se basa en la manipulación de materiales microscópicos. El nano es la milmillonésima parte de un metro. La manipulación de estos pequeños materiales da como resultado la creación de materiales a medida según las propiedades que se quieran conseguir, algunas de ellas inexistentes en la naturaleza.</w:t>
      </w:r>
    </w:p>
  </w:footnote>
  <w:footnote w:id="6">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Cañón sin retroceso M40: además de su papel primordial para atacar a los vehículos acorazados, este cañón podía utilizarse contra los asaltos de infantería</w:t>
      </w:r>
      <w:r>
        <w:rPr>
          <w:rFonts w:cs="Arial" w:ascii="Verdana" w:hAnsi="Verdana"/>
          <w:i/>
          <w:sz w:val="16"/>
          <w:szCs w:val="16"/>
        </w:rPr>
        <w:t xml:space="preserve"> </w:t>
      </w:r>
      <w:r>
        <w:rPr>
          <w:rFonts w:cs="Arial" w:ascii="Verdana" w:hAnsi="Verdana"/>
          <w:sz w:val="16"/>
          <w:szCs w:val="16"/>
        </w:rPr>
        <w:t>mediante una munición especial; cada proyectil contenía más de 8.000 “flechas” que, cuando eran disparadas, se desplegaban en abanico y podían llegar a contener los ataques masivos del enemigo.</w:t>
      </w:r>
    </w:p>
  </w:footnote>
  <w:footnote w:id="7">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Guilin: este nombre significa “bosque de árboles casia”, por la abundancia de dichos árboles, cuyo aroma inunda la ciudad en otoño. Según registros históricos, Guilin fue fundada en el año 214 a.C., durante el reinado de Qin Shi Huangdi, el primer emperador de la China unificada, con motivo de la construcción de un canal para conectar la planicie central china con el sur y con el Sudeste Asiático, a través de los ríos Yang Tse, Li y Zhu. El canal, uno de los más largos del mundo, aún existe.</w:t>
      </w:r>
    </w:p>
  </w:footnote>
  <w:footnote w:id="8">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Fuegos artificiales: realmente, el mencionarlos es una licencia que me he permitido en la novela, pues estos aparecieron siglos después. En el siglo IX, los monjes taoístas, que buscaban el elixir de la vida eterna, mezclaron carbón, salitre y azufre, y obtuvieron la pólvora de forma accidental, que más tarde sería usada para fuegos artificiales y por las tropas imperiales para la fabricación de granadas y bombas.</w:t>
      </w:r>
    </w:p>
  </w:footnote>
  <w:footnote w:id="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AR"/>
        </w:rPr>
        <w:t>Guan Di: dios de la guer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TextChar">
    <w:name w:val="Footnote Text Char"/>
    <w:qFormat/>
    <w:rPr>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11:00Z</dcterms:created>
  <dc:creator>Alberto</dc:creator>
  <dc:description/>
  <cp:keywords/>
  <dc:language>en-US</dc:language>
  <cp:lastModifiedBy>Alberto</cp:lastModifiedBy>
  <dcterms:modified xsi:type="dcterms:W3CDTF">2014-01-06T21:13:00Z</dcterms:modified>
  <cp:revision>1</cp:revision>
  <dc:subject/>
  <dc:title>ALBERTO CASADO ALONSO</dc:title>
</cp:coreProperties>
</file>