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40"/>
        <w:jc w:val="both"/>
        <w:rPr>
          <w:sz w:val="20"/>
          <w:szCs w:val="20"/>
        </w:rPr>
      </w:pPr>
      <w:r>
        <w:rPr>
          <w:sz w:val="20"/>
          <w:szCs w:val="20"/>
        </w:rPr>
        <w:t>Javier Palomo.</w:t>
      </w:r>
    </w:p>
    <w:p>
      <w:pPr>
        <w:pStyle w:val="Normal"/>
        <w:spacing w:lineRule="auto" w:line="240" w:before="0" w:after="0"/>
        <w:ind w:firstLine="440"/>
        <w:jc w:val="both"/>
        <w:rPr>
          <w:sz w:val="20"/>
          <w:szCs w:val="20"/>
        </w:rPr>
      </w:pPr>
      <w:r>
        <w:rPr>
          <w:sz w:val="20"/>
          <w:szCs w:val="20"/>
        </w:rPr>
      </w:r>
    </w:p>
    <w:p>
      <w:pPr>
        <w:pStyle w:val="Normal"/>
        <w:spacing w:lineRule="auto" w:line="240" w:before="0" w:after="0"/>
        <w:ind w:firstLine="440"/>
        <w:jc w:val="both"/>
        <w:rPr>
          <w:sz w:val="20"/>
          <w:szCs w:val="20"/>
        </w:rPr>
      </w:pPr>
      <w:r>
        <w:rPr>
          <w:sz w:val="20"/>
          <w:szCs w:val="20"/>
        </w:rPr>
        <w:t>El Avispero.</w:t>
      </w:r>
    </w:p>
    <w:p>
      <w:pPr>
        <w:pStyle w:val="Normal"/>
        <w:spacing w:lineRule="auto" w:line="240" w:before="0" w:after="0"/>
        <w:ind w:firstLine="440"/>
        <w:jc w:val="both"/>
        <w:rPr>
          <w:sz w:val="20"/>
          <w:szCs w:val="20"/>
        </w:rPr>
      </w:pPr>
      <w:r>
        <w:rPr>
          <w:sz w:val="20"/>
          <w:szCs w:val="20"/>
        </w:rPr>
      </w:r>
    </w:p>
    <w:p>
      <w:pPr>
        <w:pStyle w:val="Normal"/>
        <w:spacing w:lineRule="auto" w:line="240" w:before="0" w:after="0"/>
        <w:ind w:firstLine="440"/>
        <w:jc w:val="both"/>
        <w:rPr>
          <w:sz w:val="20"/>
          <w:szCs w:val="20"/>
        </w:rPr>
      </w:pPr>
      <w:r>
        <w:rPr>
          <w:sz w:val="20"/>
          <w:szCs w:val="20"/>
        </w:rPr>
      </w:r>
    </w:p>
    <w:p>
      <w:pPr>
        <w:pStyle w:val="Normal"/>
        <w:spacing w:lineRule="auto" w:line="240" w:before="0" w:after="0"/>
        <w:ind w:firstLine="440"/>
        <w:jc w:val="both"/>
        <w:rPr>
          <w:sz w:val="20"/>
          <w:szCs w:val="20"/>
        </w:rPr>
      </w:pPr>
      <w:r>
        <w:rPr>
          <w:sz w:val="20"/>
          <w:szCs w:val="20"/>
        </w:rPr>
        <w:t>Mikel era una persona experimentada en la vida en el monte, no le supuso ningún problema el pasar la noche en aquella casa desconocida a pesar de que la oscuridad se iba adueñando del exterior. En la cocina encontró algunas latas. Abrió una de fabada asturiana, sería su cena.  Vació su contenido en una cazuela y la calentó en la cocina. Desde luego se notaba que la casa estaba preparada para ser usada en cualquier momento, ya que había todo lo necesario para cubrir las necesidades primarias. Encontró una garrafa de agua a medias en un armario, seguramente era de agua del pozo. Echó un trago.</w:t>
      </w:r>
    </w:p>
    <w:p>
      <w:pPr>
        <w:pStyle w:val="Normal"/>
        <w:spacing w:lineRule="auto" w:line="240" w:before="0" w:after="0"/>
        <w:ind w:firstLine="440"/>
        <w:jc w:val="both"/>
        <w:rPr>
          <w:sz w:val="20"/>
          <w:szCs w:val="20"/>
        </w:rPr>
      </w:pPr>
      <w:r>
        <w:rPr>
          <w:sz w:val="20"/>
          <w:szCs w:val="20"/>
        </w:rPr>
        <w:t>Se sentó a la mesa y consumió su cena. A medida que pasaba el tiempo, se iba sintiendo más dueño de aquella casa que le había salvado de pasar una noche al raso. Al mismo tiempo, le iba resultando más extraño que aquella casa fuera totalmente desconocida, no sólo para él sino también para la gente del pueblo. Nadie había hablado jamás de que hubiera una casa en aquellos montes dispuesta a ser usada en cualquier momento.</w:t>
      </w:r>
    </w:p>
    <w:p>
      <w:pPr>
        <w:pStyle w:val="Normal"/>
        <w:spacing w:lineRule="auto" w:line="240" w:before="0" w:after="0"/>
        <w:ind w:firstLine="440"/>
        <w:jc w:val="both"/>
        <w:rPr>
          <w:sz w:val="20"/>
          <w:szCs w:val="20"/>
        </w:rPr>
      </w:pPr>
      <w:r>
        <w:rPr>
          <w:sz w:val="20"/>
          <w:szCs w:val="20"/>
        </w:rPr>
        <w:t>Después de limpiar con agua los utensilios usados, sacó el periódico de su protección plástica. Aquella publicación debía contener alguna clave que le ayudara a entender lo que pasaba. Era una edición de France Soir, periódico parisino de tendencia conservadora. Le echó un vistazo a las noticias, la mayoría de ellas sobre la situación política en Francia. La crisis económica internacional ocupaba la información de la tercera página. Al final, los deportes con la información sobre los preparativos del mundial de fútbol. Según aquel periódico Francia tenía casi ganada la copa del mundo. No le resultó muy interesante lo que publicaba el periódico, así que lo dejó de lado y pensó que lo mejor que podía hacer era dormir. Subió a la habitación y buscó algunas mantas, iba a hacer frío aquella noche a pesar de estar en verano. Aquellas montañas eran frías, lo sabía de siempre. Encontró lo que buscaba en un altillo de la estantería. Apagó el camping gas y se arrebujó en las mantas. Le daba una sensación extraña, estar durmiendo en la cama de alguien a quien ni conocía ni había pedido permiso.</w:t>
      </w:r>
    </w:p>
    <w:p>
      <w:pPr>
        <w:pStyle w:val="Normal"/>
        <w:spacing w:lineRule="auto" w:line="240" w:before="0" w:after="0"/>
        <w:ind w:firstLine="440"/>
        <w:jc w:val="both"/>
        <w:rPr>
          <w:sz w:val="20"/>
          <w:szCs w:val="20"/>
        </w:rPr>
      </w:pPr>
      <w:r>
        <w:rPr>
          <w:sz w:val="20"/>
          <w:szCs w:val="20"/>
        </w:rPr>
        <w:t>Pasó una noche tranquila, durmió bien en el silencio impresionante del monte sólo roto por el ulular de las lechuzas y el cricrí de los grillos.</w:t>
      </w:r>
    </w:p>
    <w:p>
      <w:pPr>
        <w:pStyle w:val="Normal"/>
        <w:spacing w:lineRule="auto" w:line="240" w:before="0" w:after="0"/>
        <w:ind w:firstLine="440"/>
        <w:jc w:val="both"/>
        <w:rPr>
          <w:sz w:val="20"/>
          <w:szCs w:val="20"/>
        </w:rPr>
      </w:pPr>
      <w:r>
        <w:rPr>
          <w:sz w:val="20"/>
          <w:szCs w:val="20"/>
        </w:rPr>
        <w:t>De madrugada sintió frio y se enroscó bien en las mantas adoptando la posición fetal que le diera más cobijo.</w:t>
      </w:r>
    </w:p>
    <w:p>
      <w:pPr>
        <w:pStyle w:val="Normal"/>
        <w:spacing w:lineRule="auto" w:line="240" w:before="0" w:after="0"/>
        <w:ind w:firstLine="440"/>
        <w:jc w:val="both"/>
        <w:rPr/>
      </w:pPr>
      <w:r>
        <w:rPr>
          <w:sz w:val="20"/>
          <w:szCs w:val="20"/>
        </w:rPr>
        <w:t xml:space="preserve">Al cabo de una hora el sol empezó a entrar por las rendijas de las ventanas y se levantó. Se lavó la cara en el lavabo con el agua de la garrafa. Se desperezó a sus anchas y fue a la planta baja. Abrió las ventanas y dejó que la luz de la mañana entrara por todos los rincones de la casa. Buscó y encontró café soluble y lo preparó en la pequeña cocina, lo acompañó con un paquete de galletas que aunque no eran de su gusto fueron de buen alimento. Estaba sentado en la silla acabando su desayuno cuando volvió a coger el periódico, le tenía que dar alguna pista sobre el dueño de la casa. Revisó página a página el contenido y al rato vio una pequeña reseña en una página interior: </w:t>
      </w:r>
      <w:r>
        <w:rPr>
          <w:i/>
          <w:sz w:val="20"/>
          <w:szCs w:val="20"/>
        </w:rPr>
        <w:t>detenido en Pau un etarra que vivía escondido en un chalet; un segundo componente del comando resulta huido</w:t>
      </w:r>
      <w:r>
        <w:rPr>
          <w:sz w:val="20"/>
          <w:szCs w:val="20"/>
        </w:rPr>
        <w:t>. Pau era una ciudad al otro lado de la frontera, no lejos de allí por la ruta de la montaña. Le estuvo dando vueltas a aquella noticia y al final la desechó. “No seas novelero”, pensó.</w:t>
      </w:r>
    </w:p>
    <w:p>
      <w:pPr>
        <w:pStyle w:val="Normal"/>
        <w:spacing w:lineRule="auto" w:line="240" w:before="0" w:after="0"/>
        <w:ind w:firstLine="440"/>
        <w:jc w:val="both"/>
        <w:rPr>
          <w:sz w:val="20"/>
          <w:szCs w:val="20"/>
        </w:rPr>
      </w:pPr>
      <w:r>
        <w:rPr>
          <w:sz w:val="20"/>
          <w:szCs w:val="20"/>
        </w:rPr>
        <w:t>Salió al exterior de la casa para ver lo que veía y también hacer sus necesidades, la fabada de la noche anterior pedía alguna atención. Buscó un rincón un poco apartado y enseguida encontró el lugar que seguramente era usado por la gente que allí pasaba el tiempo, había restos orgánicos así como también basura diversa. Regularizó la situación de sus intestinos y volvió a la explanada donde estaba la casa. Todo estaba en calma y el monte comenzaba a latir de vida, se oía a los pájaros por doquier y todo era como cabía esperar. Con ayuda del cubo sacó agua del pozo y se lavó abundantemente el cuerpo, aquella agua fresca tonificaba sus músculos y ponía en marcha sus ideas.</w:t>
      </w:r>
    </w:p>
    <w:p>
      <w:pPr>
        <w:pStyle w:val="Normal"/>
        <w:spacing w:before="0" w:after="200"/>
        <w:rPr>
          <w:sz w:val="20"/>
          <w:szCs w:val="20"/>
        </w:rPr>
      </w:pPr>
      <w:r>
        <w:rPr>
          <w:sz w:val="20"/>
          <w:szCs w:val="20"/>
        </w:rPr>
        <w:t>Volvió al interior de la casa y decidió ponerse en marcha, la casa le había salvado la noche y era el momento de irse. Recogió todo  lo que había usado teniendo buen cuidado de dejar todas las cosas tal como las había encontrado, la hospitalidad de aquella gente había que recompensarla aunque no pudiera hacerlo en persona. Estaba poniendo las mantas en el altillo donde las había encontrado cuando en el fondo notó algo duro y frio. Alargó la mano y lo que encontró aún le dejó más frío. El cañón de una pistola estaba entre sus dedos. Con cuidado la sacó y la estuvo observando un momento. Rápidamente le vino a la mente la noticia del periódico y la relacionó con el pensamiento que había tenido hacía un rato. Ya no parecía tan descabellado. La volvió a poner en su sitio junto con las mantas, y ahora fue mucho más cuidadoso a la hora de poner cada cosa en su sitio. También fue mucho más rápido, de repente parecía que aquella casa quemaba y había que salir de allí por pies. Cerró las ventanas, la puerta de acceso y dejó la llave bajo el cubo del poz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9:22:00Z</dcterms:created>
  <dc:creator>Javier</dc:creator>
  <dc:description/>
  <dc:language>en-US</dc:language>
  <cp:lastModifiedBy>Javier</cp:lastModifiedBy>
  <dcterms:modified xsi:type="dcterms:W3CDTF">2013-12-04T19:22:00Z</dcterms:modified>
  <cp:revision>2</cp:revision>
  <dc:subject/>
  <dc:title/>
</cp:coreProperties>
</file>