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INCONES OSCUROS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Queridos lectores, antes de empezar mi relato, quisiera pedir que, por favor, ni se rían ni se burlen de lo que este pobre anciano está dispuesto a relata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¡Cómo compadezco al mundo actual! Tan moderno, tan avanzado, tan deshumanizado por la ciencia, la tecnología y el progreso; ese progreso que ha acabado con la magia y la leyenda en sus repetidos intentos por buscar respuestas y soluciones lógicas, allí donde antes había Fe y superstición de gentes humildes y trabajadoras..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―――――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Año 1907. Algún lugar cercano a un pequeño pueblo de montañ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¡Marcelino, Marcelino, vuelve! –Un hombre, ya mayor de cabellos grises y mirada cansada y triste, se levanta de la piedra donde descans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Un niño de diez años corretea por los alrededores, seguido por un enorme perro pastor color negr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l niño se detiene al oír la voz del ancian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¡Voy, abuelo! Espera –se gira hacia el can, que se acerca feliz, moviendo la cola―. Vamos “Rufo”, el abuelo nos llama; está anocheciendo, y tenemos que volver a cas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Por fin llegáis –el viejo gruñe entre dientes, mientras acaricia los negros rizos del muchacho―. Hay que darse prisa. Tu padre debe estar preocupad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Sí, abuel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El Sol se oculta tras las montañas, y el paisaje se cubre de sombras. Sombras siniestras y alargadas, que parecen tener vida propi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Abuel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¿Sí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¿Has visto tú a la bestia de la que hablaban padre y madre el otro día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l anciano toma la mano del niño, y acelera el pas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¡Calla, insensato! No te atrevas a hablar de eso nunca má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Las nubes tapan la Lun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¿Por qué, abuelo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¡Calla, he dicho! –El viejo aprieta con fuerza la mano de su nie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Le hace dañ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l niño se suelta, y grita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¡Eres malo, me has hecho daño! –Empieza a caminar, seguido de cerca por el perro, dejando al anciano solo en medio del pequeño bosquecito de pinos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¡Marcelino, espera! ¡Vuelve, muchacho, no seas loco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―¡Eres malo, abuelo, eres malo, me has hecho daño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Una ráfaga de aire agita las ramas de los árboles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El niño permanece quieto, esperando a que su abuelo llegue a su lad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Ha visto moverse algo cerca, algo grand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Cuando el anciano llega a su lado, le toma la mano, y siguen andand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l niño no comenta nada de lo que ha visto estando solo en medio del bosqu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Ninguno de los dos dice nada durante el resto del camino hasta la cas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¿Ha vuelto ya padre? –Una mujer remueve un guiso de carne en un puchero de barro―. Es tarde. Tardan much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Tranquila, mujer; el viejo sabe cuidarse –el hombre dirige una mirada a la escopeta de caza, que se balancea colgada de un clavo oxidado clavado sobre la pequeña chimene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Varios golpes dados en la puerta de la casa rompen el silenci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¿Quién va? –El hombre se levanta de la silla, y camina hacia la puert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Vuelven a sonar los golpes. Más fuertes, con más insistenci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¡Ya va, ya va! –El hombre abre la puerta de la casa, y abraza al pequeño Marcelino con fuerz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Hola, Ramiro –el anciano entra en la pequeña estancia y, tras besar a su hija, se quita la gorra y la chaqueta de lana se sienta cerca del fuego de la chimenea y masculla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Hace frío afuer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l perro se acerca al anciano, y se tiende junto a la silla de mader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Buen perro –acaricia la enorme cabezota del animal, y sonríe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¿Lo has pasado bien, Marcelino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Sí, madre. Lo he pasado muy bien –el niño, todavía con la chaqueta y el gorro de lana puestos, se acerca a la mujer, y la abraza con fuerz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Ahora debes ir a la cama. Es tarde –ella le besa, y añade―: Pero primero cenaremos algo caliente, para tener sueños bonitos –sonríe, y sus facciones se iluminan y suavizan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Los platos humean sobre la vieja mesa de madera, mientras Ramiro bendice los alimentos y da gracias a Dios por los mismos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Afuera, ha empezado a nevar y, Manuela su mujer, antes de sentarse a la mesa, ha avivado el fuego de la chimenea y ha atrancado los postigos de las ventanas sin cristales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Esta mañana he hablado con don Claudio –Ramiro reparte el pan, y dirige una mirada a su suegr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¿Te ha comentado algo de aquello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Ramiro niega con la cabeza, al darse cuenta de que Marcelino, mientras cena parece seguir con suma atención la conversación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De acuerdo, hablaremos más tarde –el anciano asiente con la cabeza―, este no es el momento adecuad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Con gran parsimonia, Marcelino se desviste a la luz de una vela, mientras su madre le prepara la cama, y se la calienta con un pequeño brasero de metal lleno de ascuas al rojo viv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¿Quieres que te cuente un cuento? –Manuela deja el calentador en un rincón de la habitación, y se sienta al borde de la cama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Háblame de la bestia –el niño se cubre con la gruesa manta hasta las cejas, y cierra los ojo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Su madre permanece en silencio. Sentada en la cama, acariciándole el cabell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¿Quién te ha hablado de eso, pequeño mío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Nadie –el niño responde ya casi dormido―. Yo la he vis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Ramiro llena dos vasos de vino, y se sienta cerca de la chimenea</w:t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¿Podemos hablar de ello ahora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l viejo, que durante un rato ha permanecido cerca de una ventana viendo caer la nieve, gira la cabeza hacia su yern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Creo que sí, ahora podemos hablar –el viejo toma asiento cerca del fuego del hogar. Se frota las manos en las perneras del pantalón de pana, y enciende un cigarr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―El viejo Claudio está muy asustado, el pueblo entero está asustado –Ramiro bebe un trago de su vaso, saborea el lic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56:00Z</dcterms:created>
  <dc:creator>J.H.H.</dc:creator>
  <dc:description/>
  <cp:keywords/>
  <dc:language>en-US</dc:language>
  <cp:lastModifiedBy>J.H.H.</cp:lastModifiedBy>
  <dcterms:modified xsi:type="dcterms:W3CDTF">2013-07-22T17:57:00Z</dcterms:modified>
  <cp:revision>1</cp:revision>
  <dc:subject/>
  <dc:title>RINCONES OSCUROS</dc:title>
</cp:coreProperties>
</file>