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sz w:val="28"/>
          <w:szCs w:val="28"/>
        </w:rPr>
      </w:pPr>
      <w:r>
        <w:rPr>
          <w:rFonts w:cs="Times New Roman" w:ascii="Times New Roman" w:hAnsi="Times New Roman"/>
          <w:b/>
          <w:sz w:val="28"/>
          <w:szCs w:val="28"/>
        </w:rPr>
        <w:t>TRÁNSITO DE LA MODERNIDAD A LA POSMODERNIDAD</w:t>
      </w:r>
    </w:p>
    <w:p>
      <w:pPr>
        <w:pStyle w:val="Normal"/>
        <w:jc w:val="both"/>
        <w:rPr>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Índice</w:t>
      </w:r>
    </w:p>
    <w:p>
      <w:pPr>
        <w:pStyle w:val="Normal"/>
        <w:ind w:left="-113" w:hanging="0"/>
        <w:rPr>
          <w:rFonts w:ascii="Times New Roman" w:hAnsi="Times New Roman" w:cs="Times New Roman"/>
          <w:b/>
          <w:b/>
        </w:rPr>
      </w:pPr>
      <w:r>
        <w:rPr>
          <w:rFonts w:cs="Times New Roman" w:ascii="Times New Roman" w:hAnsi="Times New Roman"/>
          <w:b/>
        </w:rPr>
      </w:r>
    </w:p>
    <w:p>
      <w:pPr>
        <w:pStyle w:val="Normal"/>
        <w:numPr>
          <w:ilvl w:val="0"/>
          <w:numId w:val="1"/>
        </w:numPr>
        <w:spacing w:before="120" w:after="0"/>
        <w:rPr>
          <w:rFonts w:ascii="Times New Roman" w:hAnsi="Times New Roman" w:cs="Times New Roman"/>
          <w:b/>
          <w:b/>
        </w:rPr>
      </w:pPr>
      <w:r>
        <w:rPr>
          <w:rFonts w:cs="Times New Roman" w:ascii="Times New Roman" w:hAnsi="Times New Roman"/>
          <w:b/>
        </w:rPr>
        <w:t>El transcurrir de la historia</w:t>
      </w:r>
    </w:p>
    <w:p>
      <w:pPr>
        <w:pStyle w:val="Normal"/>
        <w:numPr>
          <w:ilvl w:val="1"/>
          <w:numId w:val="1"/>
        </w:numPr>
        <w:spacing w:before="120" w:after="0"/>
        <w:rPr>
          <w:rFonts w:ascii="Times New Roman" w:hAnsi="Times New Roman" w:cs="Times New Roman"/>
          <w:sz w:val="20"/>
          <w:szCs w:val="20"/>
        </w:rPr>
      </w:pPr>
      <w:r>
        <w:rPr>
          <w:rFonts w:cs="Times New Roman" w:ascii="Times New Roman" w:hAnsi="Times New Roman"/>
          <w:sz w:val="20"/>
          <w:szCs w:val="20"/>
        </w:rPr>
        <w:t xml:space="preserve">Cultura y civilización sustratos permanente en el devenir humano. 1.2 Dos momentos trascendentales en la historia de la Humanidad </w:t>
      </w:r>
    </w:p>
    <w:p>
      <w:pPr>
        <w:pStyle w:val="Normal"/>
        <w:spacing w:before="12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 La modernidad punto obligado de referencia</w:t>
      </w:r>
    </w:p>
    <w:p>
      <w:pPr>
        <w:pStyle w:val="Normal"/>
        <w:ind w:firstLine="708"/>
        <w:rPr>
          <w:rFonts w:ascii="Times New Roman" w:hAnsi="Times New Roman" w:cs="Times New Roman"/>
          <w:b/>
          <w:b/>
        </w:rPr>
      </w:pPr>
      <w:r>
        <w:rPr>
          <w:rFonts w:cs="Times New Roman" w:ascii="Times New Roman" w:hAnsi="Times New Roman"/>
          <w:b/>
        </w:rPr>
      </w:r>
    </w:p>
    <w:p>
      <w:pPr>
        <w:pStyle w:val="Normal"/>
        <w:ind w:left="708" w:firstLine="60"/>
        <w:rPr/>
      </w:pPr>
      <w:r>
        <w:rPr>
          <w:rFonts w:cs="Times New Roman" w:ascii="Times New Roman" w:hAnsi="Times New Roman"/>
          <w:sz w:val="20"/>
          <w:szCs w:val="20"/>
        </w:rPr>
        <w:t>2.1 El cambio de viraje llevado a cabo por Descartes, padre de la Modernidad</w:t>
      </w:r>
    </w:p>
    <w:p>
      <w:pPr>
        <w:pStyle w:val="Normal"/>
        <w:rPr>
          <w:rFonts w:ascii="Times New Roman" w:hAnsi="Times New Roman" w:cs="Times New Roman"/>
          <w:color w:val="FF0000"/>
          <w:sz w:val="20"/>
          <w:szCs w:val="20"/>
        </w:rPr>
      </w:pP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 </w:t>
      </w:r>
      <w:r>
        <w:rPr>
          <w:rFonts w:cs="Times New Roman" w:ascii="Times New Roman" w:hAnsi="Times New Roman"/>
          <w:sz w:val="20"/>
          <w:szCs w:val="20"/>
        </w:rPr>
        <w:t>2.2</w:t>
      </w:r>
      <w:r>
        <w:rPr>
          <w:rFonts w:cs="Times New Roman" w:ascii="Times New Roman" w:hAnsi="Times New Roman"/>
          <w:color w:val="FF0000"/>
          <w:sz w:val="20"/>
          <w:szCs w:val="20"/>
        </w:rPr>
        <w:t xml:space="preserve"> </w:t>
      </w:r>
      <w:r>
        <w:rPr>
          <w:rFonts w:cs="Times New Roman" w:ascii="Times New Roman" w:hAnsi="Times New Roman"/>
          <w:sz w:val="20"/>
          <w:szCs w:val="20"/>
        </w:rPr>
        <w:t>Configuración y aspiraciones del mundo moderno</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b/>
          <w:b/>
        </w:rPr>
      </w:pPr>
      <w:r>
        <w:rPr>
          <w:rFonts w:cs="Times New Roman" w:ascii="Times New Roman" w:hAnsi="Times New Roman"/>
          <w:b/>
        </w:rPr>
        <w:t>3- Del optimismo modernista al desencanto posmoderno .</w:t>
      </w:r>
    </w:p>
    <w:p>
      <w:pPr>
        <w:pStyle w:val="Normal"/>
        <w:ind w:left="705"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05" w:hanging="0"/>
        <w:rPr>
          <w:rFonts w:ascii="Times New Roman" w:hAnsi="Times New Roman" w:cs="Times New Roman"/>
          <w:sz w:val="20"/>
          <w:szCs w:val="20"/>
        </w:rPr>
      </w:pPr>
      <w:r>
        <w:rPr>
          <w:rFonts w:cs="Times New Roman" w:ascii="Times New Roman" w:hAnsi="Times New Roman"/>
          <w:sz w:val="20"/>
          <w:szCs w:val="20"/>
        </w:rPr>
        <w:t>3.1 Todo comienza con   Nietzsche 3.2 Los desastrosos acontecimientos de comienzos de siglo XX acaban con el optimismo moderno</w:t>
      </w:r>
      <w:r>
        <w:rPr>
          <w:rFonts w:cs="Times New Roman" w:ascii="Times New Roman" w:hAnsi="Times New Roman"/>
        </w:rPr>
        <w:tab/>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t>4- Comienzo y alcance de una nueva era</w:t>
        <w:tab/>
      </w:r>
    </w:p>
    <w:p>
      <w:pPr>
        <w:pStyle w:val="Normal"/>
        <w:rPr>
          <w:rFonts w:ascii="Times New Roman" w:hAnsi="Times New Roman" w:cs="Times New Roman"/>
          <w:b/>
          <w:b/>
        </w:rPr>
      </w:pPr>
      <w:r>
        <w:rPr>
          <w:rFonts w:cs="Times New Roman" w:ascii="Times New Roman" w:hAnsi="Times New Roman"/>
          <w:b/>
        </w:rPr>
        <w:t xml:space="preserve">            </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xml:space="preserve">4.1 Acta de nacimiento de la Posmodernidad asociada a los movimientos juveniles </w:t>
      </w:r>
    </w:p>
    <w:p>
      <w:pPr>
        <w:pStyle w:val="Normal"/>
        <w:ind w:left="708" w:hanging="0"/>
        <w:rPr>
          <w:rFonts w:ascii="Times New Roman" w:hAnsi="Times New Roman" w:cs="Times New Roman"/>
          <w:color w:val="FF0000"/>
          <w:sz w:val="20"/>
          <w:szCs w:val="20"/>
        </w:rPr>
      </w:pPr>
      <w:r>
        <w:rPr>
          <w:rFonts w:cs="Times New Roman" w:ascii="Times New Roman" w:hAnsi="Times New Roman"/>
          <w:sz w:val="20"/>
          <w:szCs w:val="20"/>
        </w:rPr>
        <w:t>4.2 Acontecimientos diversos que abrieron las puertas a la posmodernidad</w:t>
      </w:r>
    </w:p>
    <w:p>
      <w:pPr>
        <w:pStyle w:val="Normal"/>
        <w:ind w:left="708" w:hanging="0"/>
        <w:rPr/>
      </w:pPr>
      <w:r>
        <w:rPr>
          <w:rFonts w:cs="Times New Roman" w:ascii="Times New Roman" w:hAnsi="Times New Roman"/>
          <w:sz w:val="20"/>
          <w:szCs w:val="20"/>
        </w:rPr>
        <w:t xml:space="preserve">4.3 La trayectoria del posmodernismo intelectual  a través de J.F. Lyotard, Gilles Lipovetsky y Zigmun Bauman </w:t>
      </w:r>
    </w:p>
    <w:p>
      <w:pPr>
        <w:pStyle w:val="Normal"/>
        <w:shd w:fill="FFFFFF" w:val="clear"/>
        <w:spacing w:before="120" w:after="150"/>
        <w:ind w:right="113" w:hanging="0"/>
        <w:rPr>
          <w:rFonts w:ascii="Times New Roman" w:hAnsi="Times New Roman" w:cs="Times New Roman"/>
          <w:b/>
          <w:b/>
        </w:rPr>
      </w:pPr>
      <w:r>
        <w:rPr>
          <w:rFonts w:cs="Times New Roman" w:ascii="Times New Roman" w:hAnsi="Times New Roman"/>
          <w:b/>
        </w:rPr>
        <w:t>5 La democracia relativista, capítulo importante de la posmodernidad</w:t>
      </w:r>
    </w:p>
    <w:p>
      <w:pPr>
        <w:pStyle w:val="Normal"/>
        <w:spacing w:lineRule="auto" w:line="252" w:before="280" w:after="0"/>
        <w:ind w:left="7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1  Complicidad de la democracia con la cultura posmoderna  5.2   Reparos a la  sacralización de la democracia relativista  5.3    </w:t>
      </w:r>
      <w:r>
        <w:rPr>
          <w:rFonts w:cs="Times New Roman" w:ascii="Times New Roman" w:hAnsi="Times New Roman"/>
          <w:color w:val="000000"/>
          <w:sz w:val="20"/>
          <w:szCs w:val="20"/>
        </w:rPr>
        <w:t>Posible reversibilidad de la situación presente</w:t>
      </w:r>
    </w:p>
    <w:p>
      <w:pPr>
        <w:pStyle w:val="Normal"/>
        <w:shd w:fill="FFFFFF" w:val="clear"/>
        <w:spacing w:before="120" w:after="150"/>
        <w:rPr>
          <w:rFonts w:ascii="Times New Roman" w:hAnsi="Times New Roman" w:cs="Times New Roman"/>
          <w:b/>
          <w:b/>
        </w:rPr>
      </w:pPr>
      <w:r>
        <w:rPr>
          <w:rFonts w:cs="Times New Roman" w:ascii="Times New Roman" w:hAnsi="Times New Roman"/>
          <w:b/>
        </w:rPr>
        <w:t xml:space="preserve">6-Declive del imperio de la razón </w:t>
      </w:r>
    </w:p>
    <w:p>
      <w:pPr>
        <w:pStyle w:val="Normal"/>
        <w:shd w:fill="FFFFFF" w:val="clear"/>
        <w:spacing w:before="120" w:after="150"/>
        <w:ind w:left="708" w:hanging="0"/>
        <w:rPr/>
      </w:pPr>
      <w:r>
        <w:rPr>
          <w:rFonts w:cs="Times New Roman" w:ascii="Times New Roman" w:hAnsi="Times New Roman"/>
          <w:sz w:val="20"/>
          <w:szCs w:val="20"/>
        </w:rPr>
        <w:t>6.1</w:t>
      </w:r>
      <w:r>
        <w:rPr>
          <w:rFonts w:cs="Times New Roman" w:ascii="Times New Roman" w:hAnsi="Times New Roman"/>
          <w:color w:val="000000"/>
          <w:sz w:val="20"/>
          <w:szCs w:val="20"/>
        </w:rPr>
        <w:t xml:space="preserve"> </w:t>
      </w:r>
      <w:r>
        <w:rPr>
          <w:rFonts w:cs="Times New Roman" w:ascii="Times New Roman" w:hAnsi="Times New Roman"/>
          <w:sz w:val="20"/>
          <w:szCs w:val="20"/>
        </w:rPr>
        <w:t>Negación de la verdad omnímoda y la arremetida de Lyotard contra los   metarrelatos de la Modernidad 6.2 El derrumbamiento de la razón es asumido por Vattimo y Lipovetski, entre otros 6.3  Desfundamentación del pensamiento y los juegos del lenguaje: Derrida, Rorty, Baudillard</w:t>
      </w:r>
    </w:p>
    <w:p>
      <w:pPr>
        <w:pStyle w:val="Normal"/>
        <w:spacing w:before="280" w:after="280"/>
        <w:jc w:val="both"/>
        <w:rPr>
          <w:rFonts w:ascii="Times New Roman" w:hAnsi="Times New Roman" w:cs="Times New Roman"/>
          <w:b/>
          <w:b/>
        </w:rPr>
      </w:pPr>
      <w:r>
        <w:rPr>
          <w:rFonts w:cs="Times New Roman" w:ascii="Times New Roman" w:hAnsi="Times New Roman"/>
          <w:b/>
        </w:rPr>
        <w:t xml:space="preserve">7- La ciencia posmoderna se conforma con verdades provisionales </w:t>
      </w:r>
    </w:p>
    <w:p>
      <w:pPr>
        <w:pStyle w:val="Normal"/>
        <w:spacing w:lineRule="auto" w:line="252" w:before="0" w:after="160"/>
        <w:ind w:left="708" w:hanging="0"/>
        <w:jc w:val="both"/>
        <w:rPr/>
      </w:pPr>
      <w:r>
        <w:rPr>
          <w:rFonts w:cs="Times New Roman" w:ascii="Times New Roman" w:hAnsi="Times New Roman"/>
          <w:sz w:val="20"/>
          <w:szCs w:val="20"/>
        </w:rPr>
        <w:t>7.1 El determinismo y el principio de casualidad comienzan a hacer aguas.</w:t>
      </w:r>
      <w:r>
        <w:rPr>
          <w:rFonts w:cs="Times New Roman" w:ascii="Times New Roman" w:hAnsi="Times New Roman"/>
          <w:color w:val="FF0000"/>
        </w:rPr>
        <w:t xml:space="preserve"> </w:t>
      </w:r>
      <w:r>
        <w:rPr>
          <w:rFonts w:cs="Times New Roman" w:ascii="Times New Roman" w:hAnsi="Times New Roman"/>
          <w:sz w:val="20"/>
          <w:szCs w:val="20"/>
        </w:rPr>
        <w:t>7.2 La física cuántica representa la gran revolución científica de nuestro tiempo</w:t>
      </w:r>
      <w:r>
        <w:rPr>
          <w:rFonts w:cs="Times New Roman" w:ascii="Times New Roman" w:hAnsi="Times New Roman"/>
          <w:color w:val="FF0000"/>
        </w:rPr>
        <w:t xml:space="preserve"> </w:t>
      </w:r>
      <w:r>
        <w:rPr>
          <w:rFonts w:cs="Times New Roman" w:ascii="Times New Roman" w:hAnsi="Times New Roman"/>
          <w:sz w:val="20"/>
          <w:szCs w:val="20"/>
        </w:rPr>
        <w:t xml:space="preserve">7.3 Khun y Popper propulsores de una nueva epistemología de la ciencia </w:t>
      </w:r>
    </w:p>
    <w:p>
      <w:pPr>
        <w:pStyle w:val="Normal"/>
        <w:shd w:fill="FFFFFF" w:val="clear"/>
        <w:spacing w:before="120" w:after="150"/>
        <w:rPr>
          <w:rFonts w:ascii="Times New Roman" w:hAnsi="Times New Roman" w:cs="Times New Roman"/>
          <w:b/>
          <w:b/>
        </w:rPr>
      </w:pPr>
      <w:r>
        <w:rPr>
          <w:rFonts w:cs="Times New Roman" w:ascii="Times New Roman" w:hAnsi="Times New Roman"/>
          <w:b/>
        </w:rPr>
        <w:t>8- Temores y esperanzas de un desarrollo técnico imparable</w:t>
      </w:r>
    </w:p>
    <w:p>
      <w:pPr>
        <w:pStyle w:val="Normal"/>
        <w:spacing w:lineRule="auto" w:line="252" w:before="0" w:after="160"/>
        <w:ind w:left="7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 La revolución técnica posmoderna es ya un presente que se constata especialmente en el mundo de las comunicaciones 8.2 El poder de la técnica resulta esperanzador  e inquietante a la vez</w:t>
      </w:r>
    </w:p>
    <w:p>
      <w:pPr>
        <w:pStyle w:val="Normal"/>
        <w:shd w:fill="FFFFFF" w:val="clear"/>
        <w:spacing w:before="120" w:after="150"/>
        <w:rPr/>
      </w:pPr>
      <w:r>
        <w:rPr>
          <w:rFonts w:cs="Times New Roman" w:ascii="Times New Roman" w:hAnsi="Times New Roman"/>
          <w:b/>
        </w:rPr>
        <w:t xml:space="preserve"> </w:t>
      </w:r>
      <w:r>
        <w:rPr>
          <w:rFonts w:cs="Times New Roman" w:ascii="Times New Roman" w:hAnsi="Times New Roman"/>
          <w:b/>
        </w:rPr>
        <w:t xml:space="preserve">9- Cuestionamiento de la historia </w:t>
      </w:r>
      <w:r>
        <w:rPr>
          <w:rFonts w:eastAsia="Calibri" w:cs="Times New Roman" w:ascii="Times New Roman" w:hAnsi="Times New Roman"/>
          <w:lang w:eastAsia="en-US"/>
        </w:rPr>
        <w:t xml:space="preserve">9.1 </w:t>
      </w:r>
      <w:r>
        <w:rPr>
          <w:rFonts w:eastAsia="Calibri" w:cs="Times New Roman" w:ascii="Times New Roman" w:hAnsi="Times New Roman"/>
          <w:sz w:val="20"/>
          <w:szCs w:val="20"/>
          <w:lang w:eastAsia="en-US"/>
        </w:rPr>
        <w:t>Hubo un tiempo en que el pasado era tenido en cuenta.</w:t>
      </w:r>
      <w:r>
        <w:rPr>
          <w:rFonts w:cs="Times New Roman" w:ascii="Times New Roman" w:hAnsi="Times New Roman"/>
          <w:sz w:val="20"/>
          <w:szCs w:val="20"/>
        </w:rPr>
        <w:t xml:space="preserve"> 9.2 La     posmodernidad resta credibilidad al sujeto social de la historia </w:t>
      </w:r>
      <w:r>
        <w:rPr>
          <w:rFonts w:cs="Times New Roman" w:ascii="Times New Roman" w:hAnsi="Times New Roman"/>
          <w:sz w:val="20"/>
          <w:szCs w:val="20"/>
          <w:lang w:eastAsia="en-US"/>
        </w:rPr>
        <w:t>9.3 El debate abierto en torno a la historiografía y el presentismo posmoderno</w:t>
      </w:r>
    </w:p>
    <w:p>
      <w:pPr>
        <w:pStyle w:val="Normal"/>
        <w:shd w:fill="FFFFFF" w:val="clear"/>
        <w:spacing w:before="120" w:after="150"/>
        <w:rPr>
          <w:rFonts w:ascii="Times New Roman" w:hAnsi="Times New Roman" w:cs="Times New Roman"/>
          <w:b/>
          <w:b/>
        </w:rPr>
      </w:pPr>
      <w:r>
        <w:rPr>
          <w:rFonts w:cs="Times New Roman" w:ascii="Times New Roman" w:hAnsi="Times New Roman"/>
          <w:b/>
        </w:rPr>
        <w:t>10.- Pensando en la ética de los nuevos tiempos</w:t>
      </w:r>
    </w:p>
    <w:p>
      <w:pPr>
        <w:pStyle w:val="Normal"/>
        <w:spacing w:before="280" w:after="280"/>
        <w:rPr>
          <w:rFonts w:ascii="Times New Roman" w:hAnsi="Times New Roman" w:cs="Times New Roman"/>
          <w:b/>
          <w:b/>
          <w:color w:val="FF0000"/>
          <w:sz w:val="20"/>
          <w:szCs w:val="20"/>
        </w:rPr>
      </w:pPr>
      <w:r>
        <w:rPr>
          <w:rFonts w:cs="Times New Roman" w:ascii="Times New Roman" w:hAnsi="Times New Roman"/>
          <w:b/>
        </w:rPr>
        <w:tab/>
      </w:r>
      <w:r>
        <w:rPr>
          <w:rFonts w:cs="Times New Roman" w:ascii="Times New Roman" w:hAnsi="Times New Roman"/>
          <w:sz w:val="20"/>
          <w:szCs w:val="20"/>
        </w:rPr>
        <w:t xml:space="preserve">10.1 El sentido originario de la Ética.  10.2 El desfundamiento ético y sus consecuencias </w:t>
      </w:r>
      <w:r>
        <w:rPr>
          <w:rFonts w:eastAsia="Calibri" w:cs="Times New Roman" w:ascii="Times New Roman" w:hAnsi="Times New Roman"/>
          <w:sz w:val="20"/>
          <w:szCs w:val="20"/>
          <w:lang w:eastAsia="en-US"/>
        </w:rPr>
        <w:t xml:space="preserve">10.3 Consideraciones en torno a la opinión moral de  Zygmunt Bauman </w:t>
      </w:r>
      <w:r>
        <w:rPr>
          <w:rFonts w:cs="Times New Roman" w:ascii="Times New Roman" w:hAnsi="Times New Roman"/>
          <w:sz w:val="20"/>
          <w:szCs w:val="20"/>
        </w:rPr>
        <w:t>10.4 Una nueva sensibilidad  moral emergente</w:t>
      </w:r>
    </w:p>
    <w:p>
      <w:pPr>
        <w:pStyle w:val="Normal"/>
        <w:spacing w:lineRule="auto" w:line="252" w:before="0" w:after="160"/>
        <w:jc w:val="both"/>
        <w:rPr/>
      </w:pPr>
      <w:r>
        <w:rPr>
          <w:rFonts w:cs="Times New Roman" w:ascii="Times New Roman" w:hAnsi="Times New Roman"/>
          <w:b/>
        </w:rPr>
        <w:t xml:space="preserve">11.- El fenómeno religioso en la Posmodernidad . </w:t>
      </w:r>
      <w:r>
        <w:rPr>
          <w:rFonts w:cs="Times New Roman" w:ascii="Times New Roman" w:hAnsi="Times New Roman"/>
          <w:sz w:val="20"/>
          <w:szCs w:val="20"/>
        </w:rPr>
        <w:t>11.1 Crisis religiosa fuera y dentro de la Iglesia</w:t>
      </w:r>
      <w:r>
        <w:rPr>
          <w:rFonts w:cs="Times New Roman" w:ascii="Times New Roman" w:hAnsi="Times New Roman"/>
          <w:b/>
          <w:sz w:val="20"/>
          <w:szCs w:val="20"/>
        </w:rPr>
        <w:t xml:space="preserve"> </w:t>
      </w:r>
      <w:r>
        <w:rPr>
          <w:rFonts w:eastAsia="Calibri" w:cs="Times New Roman" w:ascii="Times New Roman" w:hAnsi="Times New Roman"/>
          <w:sz w:val="20"/>
          <w:szCs w:val="20"/>
          <w:lang w:eastAsia="en-US"/>
        </w:rPr>
        <w:t>11.2 Frente a la religión institucionaliza emerge una religiosidad sin Dios 11.3 Retorno de Vattimo al cristianismo para reconstruirlo según las exigencias posmodernistas</w:t>
      </w:r>
      <w:r>
        <w:rPr>
          <w:rFonts w:eastAsia="Calibri" w:cs="Times New Roman" w:ascii="Times New Roman" w:hAnsi="Times New Roman"/>
          <w:b/>
          <w:color w:val="FF0000"/>
          <w:sz w:val="20"/>
          <w:szCs w:val="20"/>
          <w:lang w:eastAsia="en-US"/>
        </w:rPr>
        <w:t xml:space="preserve"> </w:t>
      </w:r>
      <w:r>
        <w:rPr>
          <w:rFonts w:eastAsia="Calibri" w:cs="Times New Roman" w:ascii="Times New Roman" w:hAnsi="Times New Roman"/>
          <w:sz w:val="20"/>
          <w:szCs w:val="20"/>
          <w:lang w:eastAsia="en-US"/>
        </w:rPr>
        <w:t>11.4 Nuevos tiempos  para vivir el mismo cristianismo de forma diferente</w:t>
      </w:r>
    </w:p>
    <w:p>
      <w:pPr>
        <w:pStyle w:val="Normal"/>
        <w:shd w:fill="FFFFFF" w:val="clear"/>
        <w:spacing w:lineRule="atLeast" w:line="270" w:before="135" w:after="135"/>
        <w:jc w:val="both"/>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r>
    </w:p>
    <w:p>
      <w:pPr>
        <w:pStyle w:val="Normal"/>
        <w:shd w:fill="FFFFFF" w:val="clear"/>
        <w:jc w:val="both"/>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jc w:val="both"/>
        <w:rPr>
          <w:rFonts w:ascii="Times New Roman" w:hAnsi="Times New Roman" w:cs="Times New Roman"/>
          <w:b/>
          <w:b/>
        </w:rPr>
      </w:pPr>
      <w:r>
        <w:rPr>
          <w:rFonts w:cs="Times New Roman" w:ascii="Times New Roman" w:hAnsi="Times New Roman"/>
          <w:b/>
        </w:rPr>
        <w:t>PRÓLOG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Calibri"/>
          <w:sz w:val="22"/>
          <w:szCs w:val="22"/>
          <w:lang w:eastAsia="en-US"/>
        </w:rPr>
        <w:t xml:space="preserve">El libro que tenemos entre manos </w:t>
      </w:r>
      <w:r>
        <w:rPr>
          <w:rFonts w:eastAsia="Calibri"/>
          <w:i/>
          <w:sz w:val="22"/>
          <w:szCs w:val="22"/>
          <w:lang w:eastAsia="en-US"/>
        </w:rPr>
        <w:t>Tránsito de la modernidad a la postmodernidad</w:t>
      </w:r>
      <w:r>
        <w:rPr>
          <w:rFonts w:eastAsia="Calibri"/>
          <w:sz w:val="22"/>
          <w:szCs w:val="22"/>
          <w:lang w:eastAsia="en-US"/>
        </w:rPr>
        <w:t xml:space="preserve">, supone una gran aportación en el ámbito del pensamiento, pero también en el espacio sociocultural que nos ha tocado vivir. Hacía falta recorrer esa etapa de la historia de la cultura que se sitúa entre las dos grandes épocas del pensamiento más cercano a nosotros, es la base fundamental para entender la deriva del pensamiento actual. </w:t>
      </w:r>
    </w:p>
    <w:p>
      <w:pPr>
        <w:pStyle w:val="Normal"/>
        <w:suppressAutoHyphens w:val="false"/>
        <w:spacing w:lineRule="auto" w:line="254" w:before="0" w:after="160"/>
        <w:jc w:val="both"/>
        <w:rPr>
          <w:rFonts w:eastAsia="Calibri"/>
          <w:sz w:val="22"/>
          <w:szCs w:val="22"/>
          <w:lang w:eastAsia="en-US"/>
        </w:rPr>
      </w:pPr>
      <w:r>
        <w:rPr>
          <w:rFonts w:eastAsia="Calibri"/>
          <w:sz w:val="22"/>
          <w:szCs w:val="22"/>
          <w:lang w:eastAsia="en-US"/>
        </w:rPr>
        <w:t>Ángel Gutiérrez Sanz en las reflexiones que nos ofrece en torno a este tema tan crucial, da muestras de su cualificación docente; sin duda, ser profesor de filosofía imprime carácter. Decía Ortega que la sencillez es la elegancia del pensador. Y si leemos a Ratzinger nos daremos cuenta de que a mayor profundidad de pensamiento mayor capacidad de síntesis; propiedad específica del sabio, del pensador. Pues bien, sencillez y profundidad aunadas es lo que podemos descubrir en las páginas de este libro. Cualidades tanto más apreciadas cuanto el tema es tan complejo y a veces turbio, como ocurre en esa convulsiva etapa de pensamiento que Ángel ha denominado “Transito entre la modernidad y posmodernidad”.</w:t>
      </w:r>
    </w:p>
    <w:p>
      <w:pPr>
        <w:pStyle w:val="Normal"/>
        <w:suppressAutoHyphens w:val="false"/>
        <w:spacing w:lineRule="auto" w:line="254" w:before="0" w:after="160"/>
        <w:jc w:val="both"/>
        <w:rPr>
          <w:rFonts w:eastAsia="Calibri"/>
          <w:sz w:val="22"/>
          <w:szCs w:val="22"/>
          <w:lang w:eastAsia="en-US"/>
        </w:rPr>
      </w:pPr>
      <w:r>
        <w:rPr>
          <w:rFonts w:eastAsia="Calibri"/>
          <w:sz w:val="22"/>
          <w:szCs w:val="22"/>
          <w:lang w:eastAsia="en-US"/>
        </w:rPr>
        <w:t xml:space="preserve">En su empeño por descubrir los entresijos del pensamiento actual, el autor va haciendo calas sucesivas en los diferentes episodios socioculturales de los siglos XIX y XX, referenciados siempre a las figuras más sobresalientes del pensamiento. Se dice que el pensador es el preámbulo o quizá el epílogo de las diferentes etapas de la historia del pensamiento; es el observador, el interpretador cualificado de esos episodios y, al mismo tiempo, el elaborador de las ideas clave que los vertebra. Ángel Gutiérrez, seguro de estas premisas, ha indagado las fuentes de esos hitos socioculturales, ha rastreado las peculiaridades de los autores más relevantes. Eso sí, ha sentado las bases de su reflexión en claves de interpretación que constituyen las columnas de la cultura occidental desde los griegos a nuestros días: la razón griega, el derecho romano, el cristianismo. Efectivamente, estas tres vetas culturales son la médula de la cultura y civilización occidental y “el sustrato permanente del devenir humano”. Es importante ese anclaje del pensamiento. Sin esas bases filosóficas, antropológicas y socioculturales, es difícil, si no imposible, una interpretación adecuada del devenir histórico cultural. Sobre la nada no se puede pensar; y alardear de nihilismo, es una postura paradójica, que sólo puede entenderse como un momento de revisión, un revulsivo para encontrar de nuevo el camino. </w:t>
      </w:r>
    </w:p>
    <w:p>
      <w:pPr>
        <w:pStyle w:val="Normal"/>
        <w:suppressAutoHyphens w:val="false"/>
        <w:spacing w:lineRule="auto" w:line="254" w:before="0" w:after="160"/>
        <w:jc w:val="both"/>
        <w:rPr>
          <w:rFonts w:eastAsia="Calibri"/>
          <w:sz w:val="22"/>
          <w:szCs w:val="22"/>
          <w:lang w:eastAsia="en-US"/>
        </w:rPr>
      </w:pPr>
      <w:r>
        <w:rPr>
          <w:rFonts w:eastAsia="Calibri"/>
          <w:sz w:val="22"/>
          <w:szCs w:val="22"/>
          <w:lang w:eastAsia="en-US"/>
        </w:rPr>
        <w:t xml:space="preserve">Ángel Gutiérrez presenta esas bases de pensamiento en el primer capítulo; es lo que le va a permitir posteriormente, meter el bisturí hasta el fondo, para descubrir las causas de un declive en el pensamiento, del que, para colmo, se ha hecho gala y promoción; y cuyo exponente más visible es ese relativismo que perfila “democracia relativista” y que señala como nota característica de la sociedad occidental actual. </w:t>
      </w:r>
    </w:p>
    <w:p>
      <w:pPr>
        <w:pStyle w:val="Normal"/>
        <w:suppressAutoHyphens w:val="false"/>
        <w:spacing w:lineRule="auto" w:line="254" w:before="0" w:after="160"/>
        <w:jc w:val="both"/>
        <w:rPr>
          <w:rFonts w:eastAsia="Calibri"/>
          <w:sz w:val="22"/>
          <w:szCs w:val="22"/>
          <w:lang w:eastAsia="en-US"/>
        </w:rPr>
      </w:pPr>
      <w:r>
        <w:rPr>
          <w:rFonts w:eastAsia="Calibri"/>
          <w:sz w:val="22"/>
          <w:szCs w:val="22"/>
          <w:lang w:eastAsia="en-US"/>
        </w:rPr>
        <w:t xml:space="preserve">En la historia del pensamiento, los vaivenes de las ideas se han sucedido sin solución de continuidad; así ha ocurrido incluso en el pensamiento clásico. Exponentes de ello son Platón y Aristóteles, pero también San Agustín y Santo Tomás y más adelante, ya en plena modernidad, Descartes y Hume, o después Hegel y Marx… Pero hay otras cuestiones más al fondo de esa contrastación de ideas, son las actitudes básicas en el pensamiento que, sintetizando mucho, podríamos definir como la actitud realista y la subjetivista. Efectivamente, podríamos decir q el realismo ha caracterizado al pensamiento clásico; ese poner el punto de partida en la realidad para toda reflexión filosófica. Y, simplificando mucho también, el subjetivismo, en cambio, caracterizará al pensamiento moderno y posmoderno; ese poner el comienzo del pensar en el yo, ya sea el yo pensante, o el volitivo o el sentiente. Así, encontraremos paulatinamente los grandes “sistemas de pensamiento”, como los racionalismos o los idealismos; los grandes “sistemas de acción político social”, como son las ideologías, características del pensamiento moderno. Si rastreamos esos sistemas, de una u otra índole, encontramos cómo la premisa fundamental es el tránsito paulatino de la primacía del pensamiento a la acción, del pensamiento teórico al práctico y al técnico; de la primacía del conocimiento a la voluntad; de la verdad a la libertad, hasta convertirse ésta en leitmotiv de toda orientación ideológica, aun de signo contrario. De esa primacía de la acción, en la consecución de la libertad, los hombres del siglo XIX se constituyeron en protagonistas hacedores de la historia. Una serie de conceptos van jalonando esa trayectoria: la razón, la ciencia, la acción, la libertad, la historia, la técnica. El hombre centro y protagonista de la historia. Del humanismo se transita paulatinamente al antropocentrismo. </w:t>
      </w:r>
    </w:p>
    <w:p>
      <w:pPr>
        <w:pStyle w:val="Normal"/>
        <w:suppressAutoHyphens w:val="false"/>
        <w:spacing w:lineRule="auto" w:line="254" w:before="0" w:after="160"/>
        <w:jc w:val="both"/>
        <w:rPr>
          <w:rFonts w:eastAsia="Calibri"/>
          <w:sz w:val="22"/>
          <w:szCs w:val="22"/>
          <w:lang w:eastAsia="en-US"/>
        </w:rPr>
      </w:pPr>
      <w:r>
        <w:rPr>
          <w:rFonts w:eastAsia="Calibri"/>
          <w:sz w:val="22"/>
          <w:szCs w:val="22"/>
          <w:lang w:eastAsia="en-US"/>
        </w:rPr>
        <w:t xml:space="preserve">Pero hay otra deriva de ese subjetivismo, es el de la posmodernidad. Ya no es de corte sistemático, sino asistemático, ya no centrado en la razón o la libertad, en los sistemas derivados de estos conceptos –aunque sean de tan diversa índole-, sino en la voluntad individual, en la voluntad de poder o en la mera emotividad.  Efectivamente, en los albores de la posmodernidad encontramos esa apología de todo pensar antisistema, del deseo exento de toda otra referencia racional. Se enarbola el yo individual, se hace ensalzamiento del deseo, se priorizan estos ámbitos de la subjetividad sobre todo otro contexto de pensamiento; es la apología de ego. Se habla incluso de “la religión del yo”; en fin, se sucumbe a un relativismo subjetivista, de todo orden, que ha hecho mella en las sociedades occidentales actuales. </w:t>
      </w:r>
    </w:p>
    <w:p>
      <w:pPr>
        <w:pStyle w:val="Normal"/>
        <w:suppressAutoHyphens w:val="false"/>
        <w:spacing w:lineRule="auto" w:line="254" w:before="0" w:after="160"/>
        <w:jc w:val="both"/>
        <w:rPr>
          <w:rFonts w:eastAsia="Calibri"/>
          <w:sz w:val="22"/>
          <w:szCs w:val="22"/>
          <w:lang w:eastAsia="en-US"/>
        </w:rPr>
      </w:pPr>
      <w:r>
        <w:rPr>
          <w:rFonts w:eastAsia="Calibri"/>
          <w:sz w:val="22"/>
          <w:szCs w:val="22"/>
          <w:lang w:eastAsia="en-US"/>
        </w:rPr>
        <w:t xml:space="preserve">Ángel Gutiérrez va haciendo una radiografía de estos hitos del pensamiento moderno y posmoderno. Después de esas pinceladas por las bases de la cultura occidental, referente fundamental de su estudio crítico, se centra primeramente en ese viraje cartesiano al subjetivismo como comienzo del pensamiento moderno. Acusa las consecuencias desastrosas de principios del siglo XX, derivadas de esa implantación de las ideologías, dejando a Europa como “una tierra asolada”. Un cambio de actitud se perfila, es el paso de la modernidad a la posmodernidad, cuyo gozne inicial podemos encontrar en Nietzsche. Señala las notas características de la posmodernidad que va perfilándose desde mediados de siglo y que se cifra, fundamentalmente, en la caída de la razón moderna, a la que acompaña el emerger de nuevas ideologías.  Surge una nueva consideración de la vida, la historia, la sociedad, la política, que declinan no solo de las vertientes clásicas del pensamiento, sino también de las modernas, y enarbolan, al mismo tiempo, nuevos referentes de acción. La cuestión social va a devenir paulatinamente en cuestión antropológica. Este es el basamento de las nuevas corrientes ideológicas. Así el posmodernismo, más que un pensamiento, es una postura ante la vida que, partiendo de la propia subjetividad como referente fundamental, reivindica una nueva sociedad basada en la crítica a todos los “tópicos” anteriores, con la actitud relativista como engranaje común a todas las vertientes de crítica que enarbola, y con las miras puestas en la exaltación del yo emotivo, imperando el deseo sobre todo otro resorte personal. Estas son las claves de los nuevos “movimientos juveniles”, como motor de los cambios, ya no sociales, sino de mentalidad, que es lo que pretenden. </w:t>
      </w:r>
    </w:p>
    <w:p>
      <w:pPr>
        <w:pStyle w:val="Normal"/>
        <w:suppressAutoHyphens w:val="false"/>
        <w:spacing w:lineRule="auto" w:line="254" w:before="0" w:after="160"/>
        <w:jc w:val="both"/>
        <w:rPr>
          <w:rFonts w:eastAsia="Calibri"/>
          <w:sz w:val="22"/>
          <w:szCs w:val="22"/>
          <w:lang w:eastAsia="en-US"/>
        </w:rPr>
      </w:pPr>
      <w:r>
        <w:rPr>
          <w:rFonts w:eastAsia="Calibri"/>
          <w:sz w:val="22"/>
          <w:szCs w:val="22"/>
          <w:lang w:eastAsia="en-US"/>
        </w:rPr>
        <w:t>Sucesivamente va haciendo análisis de los autores más relevantes del mundo postmoderno –Lyotard, Vattimo, Derrida, Baudillard, Lipovetski, Bauman- y desgranando desde ellos los diferentes hitos del pensamiento que ocupa las postrimerías del siglo XX y principios del XXI.  Señala, en primer lugar, el declive de la razón, al que seguirán “la democracia relativista”, a la que acompañarán, la apología de la ciencia o la técnica o el lenguaje, con el cuestionamiento de la historia y el desfundamiento de la ética, hasta concluir en una religiosidad sin Dios, o una religión del ego, como señalábamos más arriba.</w:t>
      </w:r>
    </w:p>
    <w:p>
      <w:pPr>
        <w:pStyle w:val="Normal"/>
        <w:suppressAutoHyphens w:val="false"/>
        <w:spacing w:lineRule="auto" w:line="254" w:before="0" w:after="160"/>
        <w:jc w:val="both"/>
        <w:rPr/>
      </w:pPr>
      <w:r>
        <w:rPr>
          <w:rFonts w:eastAsia="Calibri"/>
          <w:sz w:val="22"/>
          <w:szCs w:val="22"/>
          <w:lang w:eastAsia="en-US"/>
        </w:rPr>
        <w:t xml:space="preserve">Si consideramos las bases gnoseológicas del subjetivismo moderno encontramos dos escisiones fundamentales como clave de interpretación: una en el conocimiento mismo, entre la experiencia y la razón; otra entre el conocimiento y la acción. En ambos casos, el resultado es un hombre quebrado, roto en las bases antropológicas y una visión nihilista de la vida humana. Fácilmente se entiende esa deriva hacia el imperio del deseo, del yo individual sin otro sentido ni referencia que el autocuidado, la ética sanitaria e indolora, que diría Lipovetski, con las consiguientes secuelas de una sociedad sin rumbo ni horizonte. Todo queda en cuestión salvo el individuo, cuyo único objetivo es el </w:t>
      </w:r>
      <w:r>
        <w:rPr>
          <w:rFonts w:eastAsia="Calibri"/>
          <w:i/>
          <w:sz w:val="22"/>
          <w:szCs w:val="22"/>
          <w:lang w:eastAsia="en-US"/>
        </w:rPr>
        <w:t>self service</w:t>
      </w:r>
      <w:r>
        <w:rPr>
          <w:rFonts w:eastAsia="Calibri"/>
          <w:sz w:val="22"/>
          <w:szCs w:val="22"/>
          <w:lang w:eastAsia="en-US"/>
        </w:rPr>
        <w:t>. Pensamiento débil, devaluación de la razón, post verdad. Libertad sin referencia a la verdad y una consecuente ética indolora, sustentada en el posdeber. Amor líquido o “liquidación del amor”, en palabras de Bauman, en un presentismo del deseo y un rendimiento a imperativos sexuales. Y, en fin, una egolatría o “religión del ego” como culminación de esas quiebras antropológicas.</w:t>
      </w:r>
    </w:p>
    <w:p>
      <w:pPr>
        <w:pStyle w:val="Normal"/>
        <w:suppressAutoHyphens w:val="false"/>
        <w:spacing w:lineRule="auto" w:line="254" w:before="0" w:after="160"/>
        <w:jc w:val="both"/>
        <w:rPr>
          <w:rFonts w:eastAsia="Calibri"/>
          <w:sz w:val="22"/>
          <w:szCs w:val="22"/>
          <w:lang w:eastAsia="en-US"/>
        </w:rPr>
      </w:pPr>
      <w:r>
        <w:rPr>
          <w:rFonts w:eastAsia="Calibri"/>
          <w:sz w:val="22"/>
          <w:szCs w:val="22"/>
          <w:lang w:eastAsia="en-US"/>
        </w:rPr>
        <w:t xml:space="preserve">Pero estas notas del pensamiento moderno y posmoderno, de signo tan negativo y tono tan pesimista, no son la última palabra, queda la otra cara de la moneda; la de un pensamiento fundado que tiene sus raíces en esas tres vetas culturales que hemos señalado al principio: la razón griega, el Derecho romano, el cristianismo, a las que Ángel Gutiérrez acude continuamente como referente de crítica e interpretación. En la actualidad brotan nuevos retoños de pensamiento realista, ese “nuevo realismo”, del que Ángel se hace eco, y que resurge como respuesta actual tras la confrontación con las derivas del pensamiento postmoderno. Este nuevo realismo sólo puede sustentarse en una recomposición del hombre. La cuestión antropológica, efectivamente, es la central. Una visión del hombre donde razón y voluntad van estrechamente unidas a la vertiente afectiva. En palabras de Ratzinger, verdad, libertad y amor integradas. Esa es la base de una apertura realista a la trascendencia, a la acogida del cristianismo por el hombre de hoy; quizá mejor predispuesto a esa apertura, tras tan largo encerramiento en los laberintos del ego. El hombre actual siente el hartazgo de tanta egolatría y está deseoso de abandonar el camino errado.    </w:t>
      </w:r>
    </w:p>
    <w:p>
      <w:pPr>
        <w:pStyle w:val="Normal"/>
        <w:suppressAutoHyphens w:val="false"/>
        <w:spacing w:lineRule="auto" w:line="254" w:before="0" w:after="160"/>
        <w:jc w:val="both"/>
        <w:rPr>
          <w:rFonts w:eastAsia="Calibri"/>
          <w:sz w:val="22"/>
          <w:szCs w:val="22"/>
          <w:lang w:eastAsia="en-US"/>
        </w:rPr>
      </w:pPr>
      <w:r>
        <w:rPr>
          <w:rFonts w:eastAsia="Calibri"/>
          <w:sz w:val="22"/>
          <w:szCs w:val="22"/>
          <w:lang w:eastAsia="en-US"/>
        </w:rPr>
        <w:t>Agradecemos a Ángel tan hondas reflexiones que nos impulsan a buscar esos nuevos caminos, por la ancha avenida del realismo y la alta aspiración a la trascendencia, al encuentro con Dios, que no tiene otra dirección que el encuentro con los demás hombres en esa necesaria salida del egocentrismo posmoderno.</w:t>
      </w:r>
    </w:p>
    <w:p>
      <w:pPr>
        <w:pStyle w:val="Normal"/>
        <w:suppressAutoHyphens w:val="false"/>
        <w:spacing w:lineRule="auto" w:line="254" w:before="0" w:after="160"/>
        <w:jc w:val="both"/>
        <w:rPr>
          <w:rFonts w:eastAsia="Calibri"/>
          <w:sz w:val="22"/>
          <w:szCs w:val="22"/>
          <w:lang w:eastAsia="en-US"/>
        </w:rPr>
      </w:pPr>
      <w:r>
        <w:rPr>
          <w:rFonts w:eastAsia="Calibri" w:cs="Calibri"/>
          <w:sz w:val="22"/>
          <w:szCs w:val="22"/>
          <w:lang w:eastAsia="en-US"/>
        </w:rPr>
        <w:t xml:space="preserve"> </w:t>
      </w:r>
      <w:r>
        <w:rPr>
          <w:rFonts w:eastAsia="Calibri" w:cs="Bodoni MT Condensed" w:ascii="Bodoni MT Condensed" w:hAnsi="Bodoni MT Condensed"/>
          <w:sz w:val="22"/>
          <w:szCs w:val="22"/>
          <w:lang w:eastAsia="en-US"/>
        </w:rPr>
        <w:t>Mª Jesús Carravilla</w:t>
      </w:r>
      <w:r>
        <w:rPr>
          <w:rFonts w:eastAsia="Calibri"/>
          <w:sz w:val="22"/>
          <w:szCs w:val="22"/>
          <w:lang w:eastAsia="en-US"/>
        </w:rPr>
        <w:t xml:space="preserve">  </w:t>
      </w:r>
      <w:r>
        <w:rPr>
          <w:rFonts w:eastAsia="Calibri" w:cs="Bodoni MT Condensed" w:ascii="Bodoni MT Condensed" w:hAnsi="Bodoni MT Condensed"/>
          <w:sz w:val="22"/>
          <w:szCs w:val="22"/>
          <w:lang w:eastAsia="en-US"/>
        </w:rPr>
        <w:t>Doctora de Filosofía, Profesora en la Universidad Católica de Ávila</w:t>
      </w:r>
    </w:p>
    <w:p>
      <w:pPr>
        <w:pStyle w:val="Normal"/>
        <w:suppressAutoHyphens w:val="false"/>
        <w:spacing w:lineRule="auto" w:line="254" w:before="0" w:after="160"/>
        <w:rPr>
          <w:rFonts w:eastAsia="Calibri"/>
          <w:sz w:val="22"/>
          <w:szCs w:val="22"/>
          <w:lang w:eastAsia="en-US"/>
        </w:rPr>
      </w:pPr>
      <w:r>
        <w:rPr>
          <w:rFonts w:eastAsia="Calibri"/>
          <w:sz w:val="22"/>
          <w:szCs w:val="22"/>
          <w:lang w:eastAsia="en-US"/>
        </w:rPr>
      </w:r>
    </w:p>
    <w:p>
      <w:pPr>
        <w:pStyle w:val="Normal"/>
        <w:shd w:fill="FFFFFF" w:val="clear"/>
        <w:spacing w:before="120" w:after="15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hd w:fill="FFFFFF" w:val="clear"/>
        <w:spacing w:before="120" w:after="15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  La Modernidad punto de referencia oblig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2.1 El cambio de viraje llevado a cabo por Descartes padre de la Modernidad</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rPr>
        <w:t>Para entender el mundo de hoy es preciso mirar hacia atrás, motivo por el cual nos vamos a detener en este pasado inmediato de la historia, que nació con el propósito de alumbrar un mundo mejor. Estas ansias de futuro prometedor comienzan a vislumbrarse ya en el Renacimiento y se consolidan en la Modernidad, periodo en el que va a producirse un cambio de rumbo sustancial</w:t>
      </w:r>
      <w:r>
        <w:rPr>
          <w:rFonts w:cs="Times New Roman" w:ascii="Times New Roman" w:hAnsi="Times New Roman"/>
          <w:b/>
        </w:rPr>
        <w:t>.</w:t>
      </w:r>
      <w:r>
        <w:rPr>
          <w:rFonts w:cs="Times New Roman" w:ascii="Times New Roman" w:hAnsi="Times New Roman"/>
          <w:color w:val="333333"/>
          <w:shd w:fill="FFFFFF" w:val="clear"/>
        </w:rPr>
        <w:t xml:space="preserve"> Si en el Medioevo la razón estaba supeditada al dogma, en la edad Moderna esto deja de ser así. Tres hechos significativos se van a producir de forma simultanea: El renacimiento humanístico, la reforma, protestante y el progreso científico, acontecimientos que son vistos como las tres  importantes innovaciones a comienzos del XX. Entre los hechos significativos de este periodo histórico no podemos olvidarnos naturalmente de la Revolución política del siglo XVIII. La Modernidad nos trae una nueva forma de interpretar el mundo. El centro de referencia deja de ser la fe para desplazarse hacia la razón, que a partir de ahora va a ser la fuente de inspiración, por lo que </w:t>
      </w:r>
      <w:r>
        <w:rPr>
          <w:rFonts w:cs="Times New Roman" w:ascii="Times New Roman" w:hAnsi="Times New Roman"/>
        </w:rPr>
        <w:t xml:space="preserve">Alain Touraine dejó escrito que </w:t>
      </w:r>
      <w:r>
        <w:rPr>
          <w:rFonts w:cs="Times New Roman" w:ascii="Times New Roman" w:hAnsi="Times New Roman"/>
          <w:i/>
        </w:rPr>
        <w:t>“No hay modernidad sin racionalización”</w:t>
      </w:r>
      <w:r>
        <w:rPr>
          <w:rFonts w:cs="Times New Roman" w:ascii="Times New Roman" w:hAnsi="Times New Roman"/>
        </w:rPr>
        <w:t>. (Crítica de la Modernidad. Fondo de Cultura económica 4ª edición 1998 Buenos Aires Pag. 203) De alguna manera puede decirse que en la Modernidad Dios es sustituido por la razó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hd w:fill="FFFFFF" w:val="clear"/>
        </w:rPr>
        <w:t xml:space="preserve"> </w:t>
      </w:r>
      <w:r>
        <w:rPr>
          <w:rFonts w:cs="Times New Roman" w:ascii="Times New Roman" w:hAnsi="Times New Roman"/>
          <w:shd w:fill="FFFFFF" w:val="clear"/>
        </w:rPr>
        <w:t>Como alguien ha podido reparar</w:t>
      </w:r>
      <w:r>
        <w:rPr>
          <w:rFonts w:cs="Times New Roman" w:ascii="Times New Roman" w:hAnsi="Times New Roman"/>
          <w:color w:val="FF0000"/>
        </w:rPr>
        <w:t xml:space="preserve"> </w:t>
      </w:r>
      <w:r>
        <w:rPr>
          <w:rFonts w:cs="Times New Roman" w:ascii="Times New Roman" w:hAnsi="Times New Roman"/>
          <w:color w:val="000000"/>
          <w:shd w:fill="FFFFFF" w:val="clear"/>
        </w:rPr>
        <w:t xml:space="preserve"> atinadamente</w:t>
      </w:r>
      <w:r>
        <w:rPr>
          <w:rFonts w:cs="Times New Roman" w:ascii="Times New Roman" w:hAnsi="Times New Roman"/>
          <w:shd w:fill="FFFFFF" w:val="clear"/>
        </w:rPr>
        <w:t xml:space="preserve"> el sentido más importante para el hombre medieval era el oído,</w:t>
      </w:r>
      <w:r>
        <w:rPr>
          <w:rFonts w:cs="Times New Roman" w:ascii="Times New Roman" w:hAnsi="Times New Roman"/>
          <w:color w:val="333333"/>
          <w:shd w:fill="FFFFFF" w:val="clear"/>
        </w:rPr>
        <w:t xml:space="preserve"> por donde le llegaba una tradición con sentido trascendente, en cambio para el hombre moderno lo es el de la vista, por medio del cual se puede observar y verificar lo que sucede a nuestro alrededor. En los tiempos modernos</w:t>
      </w:r>
      <w:r>
        <w:rPr>
          <w:rFonts w:cs="Times New Roman" w:ascii="Times New Roman" w:hAnsi="Times New Roman"/>
        </w:rPr>
        <w:t xml:space="preserve"> la filosofía deja de ser “la ancilla teologíae” para convertirse en una disciplina independiente y autónoma, que comienza su andadura con Descartes, pues aunque es verdad que hubo otros como Galileo, Newton, Espinoza, Leibniz o el mismo Kant, lo cierto es que él fue el personaje más significativo de esta gran revolución, por lo que con toda justicia ha sido considerado como el padre de la modernidad. Con Descartes el mundo de la realidad queda invadida por el pensamiento, que es el que impone las reglas y el orden, en definitiva quien decide lo que es real y lo que no lo 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En el riguroso invierno del 1619 vemos en Baviera al Descartes escéptico y dubitativo al amor de la lumbre, dando expresión a sus meditaciones metafísicas después de haber decidido prescindir de toda evidencia empírica y ¿esto por qué? pues porque los sentidos a veces nos engañan, como lo demuestran las alucinaciones y las falsas percepciones de las que somos víctimas, así por ejemplo, el prado que unos ven verde para otros no es así. Por otra parte vemos lo que queremos ver y de la forma que queremos verlo, como sucede con las fantasías del hombre celoso y puesto que en ocasiones nos engañamos ¿cómo podemos estar seguros de que esto no vaya a suceder cuando menos lo esperamos? Además existen situaciones en las que creo estar viviendo la realidad y  sólo estoy soñando, incluso a veces, sueño despierto.  Descartes no era el único que se veía enredado en este tipo de disquisiciones, también Shakespeare y Calderón de la Barca andaba también sumido en este mar de sospechas. El filósofo en sus “meditaciones” y el dramaturgo español en “La vida es sueño” se colocan en situación escéptica al no poder distinguir el sueño de la vigilia. ¿No pudiera ser que la vida fuera un sueño del que despertamos al morir?  ¿No pudiera ser que la vida solo fuera una representación teatral que acabara cuando se baja el telón? En cualquier caso estaríamos hablando de dos dudas diferentes. La duda cartesiana es epistemológica, mientras que la calderoniana en cambio es existencial, lo que quiere decir que el estado dubitativo de Segismundo es mucho más profundo y universal que el que vive Descartes. El poeta chileno Nicanor Parra vuelve a insistir sobre esta idea. </w:t>
      </w:r>
      <w:r>
        <w:rPr>
          <w:rFonts w:cs="Times New Roman" w:ascii="Times New Roman" w:hAnsi="Times New Roman"/>
          <w:bCs/>
          <w:iCs/>
        </w:rPr>
        <w:t>Algo me dice que la vida no es más que una quimera, una ilusión, un sueño sin orillas, una pequeña nube pasajera.</w:t>
      </w:r>
    </w:p>
    <w:p>
      <w:pPr>
        <w:pStyle w:val="Normal"/>
        <w:autoSpaceDE w:val="false"/>
        <w:jc w:val="both"/>
        <w:rPr>
          <w:rFonts w:ascii="Times New Roman" w:hAnsi="Times New Roman" w:cs="Times New Roman"/>
          <w:b/>
          <w:b/>
          <w:bCs/>
          <w:color w:val="1F4E79"/>
        </w:rPr>
      </w:pPr>
      <w:r>
        <w:rPr>
          <w:rFonts w:cs="Times New Roman" w:ascii="Times New Roman" w:hAnsi="Times New Roman"/>
          <w:b/>
          <w:bCs/>
          <w:color w:val="1F4E79"/>
        </w:rPr>
      </w:r>
    </w:p>
    <w:p>
      <w:pPr>
        <w:pStyle w:val="Normal"/>
        <w:jc w:val="both"/>
        <w:rPr>
          <w:rFonts w:ascii="Times New Roman" w:hAnsi="Times New Roman" w:cs="Times New Roman"/>
        </w:rPr>
      </w:pPr>
      <w:r>
        <w:rPr>
          <w:rFonts w:cs="Times New Roman" w:ascii="Times New Roman" w:hAnsi="Times New Roman"/>
        </w:rPr>
        <w:t xml:space="preserve">Ahora bien si aceptamos como hipótesis de trabajo que los sentidos de hecho me engañan y que soy incapaz de distinguir la vigilia del sueño, como sucede con los perturbados, entonces lo más prudente, según parece, sería abstenerse de emitir juicio alguno sobre el mundo físico y poner en práctica la duda metódica; porque no olvidemos que la duda cartesiana es solo metódica. Aun así, alguien podría pensar que las evidencias matemáticas quedarían a salvo de toda sospecha, porque son evidencias racionales y no empíricas; pero no, ni siquiera eso, puesto que cabe la posibilidad de que estas supuestas evidencias no fueran más que simples enredos de un genio maligno superior a nosotros, que disfrutara con el juego de hacernos ver como incuestionable algo que no lo es, tal como hacen los ilusionistas.  Por todo ello Descartes recomienda cautela a la hora de emitir también juicios matemático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umergido en este mar de dudas que el mismo había creado, súbitamente ve luz al mostrársele una primera verdad como caída del cielo, que no está, ni puede estar amenazada por nada, ni por nadie. Puede sí que eso que yo doy como verdadero no lo fuera, es igual, lo cierto es que verdadero o falso mi pensamiento está ahí, es decir que mi pensamiento existe. Que me equivoque o no yo estoy ahí como alguien que duda, que piensa, que se equivoca etc. Es así como nace la proto-verdad indubitable del  </w:t>
      </w:r>
      <w:r>
        <w:rPr>
          <w:rFonts w:cs="Times New Roman" w:ascii="Times New Roman" w:hAnsi="Times New Roman"/>
          <w:b/>
        </w:rPr>
        <w:t xml:space="preserve"> </w:t>
      </w:r>
      <w:r>
        <w:rPr>
          <w:rFonts w:cs="Times New Roman" w:ascii="Times New Roman" w:hAnsi="Times New Roman"/>
        </w:rPr>
        <w:t>“cogito ergo sum” y con ella también el criterio que me servirá para discernir lo verdadero de lo falso, que no es otro que la claridad y la distinción</w:t>
      </w:r>
      <w:r>
        <w:rPr>
          <w:rFonts w:cs="Times New Roman" w:ascii="Times New Roman" w:hAnsi="Times New Roman"/>
          <w:b/>
        </w:rPr>
        <w:t>,</w:t>
      </w:r>
      <w:r>
        <w:rPr>
          <w:rFonts w:cs="Times New Roman" w:ascii="Times New Roman" w:hAnsi="Times New Roman"/>
        </w:rPr>
        <w:t xml:space="preserve"> que son el signo distintivo con el que se me presenta esta primera evidenc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spués de esta primera verdad vendría la segunda. Si miro a mi interior encuentro ideas que son innatas, con el mismo sello de claridad y distinción exigibles para darlas por ciertas; una de ellas es la idea de infinitud, ahora bien ¿quién ha puesto ahí esa idea? No puedo haber sido yo ni ninguna otra causa finita, pues entonces caeríamos en el absurdo de que lo finito causa lo infinito, luego solo puede haber sido un Ser Infinito al que llamamos Dios. Este Ser infinito está claro que</w:t>
      </w:r>
      <w:r>
        <w:rPr>
          <w:rFonts w:cs="Times New Roman" w:ascii="Times New Roman" w:hAnsi="Times New Roman"/>
          <w:b/>
        </w:rPr>
        <w:t xml:space="preserve"> </w:t>
      </w:r>
      <w:r>
        <w:rPr>
          <w:rFonts w:cs="Times New Roman" w:ascii="Times New Roman" w:hAnsi="Times New Roman"/>
        </w:rPr>
        <w:t xml:space="preserve">tiene que existir, pues de otra forma dejaría de ser infinito, porque le faltaría la existencia, cayendo en contradicción de tenerlo todo y no tenerlo al mismo tiempo. Ahora bien, desde el momento en que Dios existe quedan garantizadas las evidencias matemáticas, por cuanto que la hipótesis del genio maligno que comprometía su certeza se desvanece, al ser incompatible con la idea del Dios bueno y perfecto que de ninguna manera consentiría que los hombres fueran engañados por ese poder maléfico y si así no lo hiciera dejaría de ser Dios.   Si ahora aplico el criterio de claridad y distinción al mundo exterior, me encuentro cualidades secundarias como el olor, sabor, color, que son cambiables y que se puede dudar por tanto de ellas, pero hay otras cualidades primarias, como la extensión, que no cambian nunca y por tanto son indubitables. Esto quiere decir que frente a la Substancia de la “res cogitans” puedo dar como segura también la substancia “res extensa” y a través de ella puedo representar un mundo puramente espacial, todo lo pobre que se quiera, pero cierto y seguro, porque está sujeto a las exigencias de la geometría. Con esto el camino hacia la conquista de la verdad quedaba expedito. La razón pensante había triunfad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partir de ahora ya solo sería cuestión de ir avanzando por la vía cartesiana de la racionalidad  y es así como llegamos a la Ilustración del s. XVIII, que  proclamará a los cuatro vientos el triunfo de la racionalidad, si bien hay que advertir que la Razón Cartesiana de las verdades innatas no es lo mismo que la Razón Ilustrada, fundamentalmente una razón científico-técnica a la que se la pide utilidad y eficacia, en cualquier caso lo digno de reseñar es que para los ilustrados ya no vale lo del “Magíster dixit” en el campo del conocimiento, ni “lo de </w:t>
      </w:r>
      <w:r>
        <w:rPr>
          <w:rStyle w:val="St1"/>
          <w:rFonts w:cs="Times New Roman" w:ascii="Times New Roman" w:hAnsi="Times New Roman"/>
        </w:rPr>
        <w:t>L'état, c'est moi</w:t>
      </w:r>
      <w:r>
        <w:rPr>
          <w:rFonts w:cs="Times New Roman" w:ascii="Times New Roman" w:hAnsi="Times New Roman"/>
        </w:rPr>
        <w:t xml:space="preserve"> ” en el terreno político, sino que lo que a partir de ahora ha de imperar son los principios de la razón, que todo lo dirige y todo lo gobierna. El “sapere aude” (atrévete a saber) de Kant, se convertirá en el lema de este periodo histórico; solo así se puede llegar a la emancipación y poner fin a la minoría de edad de la Humanidad. Con la puesta a punto de las verdades absolutas se explicará la vida en su totalidad, incluso la libertad pasa a ser objeto que debe ser estudiado por la razón científica. Es así como todo queda absolutizado bajo su imperio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sz w:val="20"/>
          <w:szCs w:val="20"/>
        </w:rPr>
        <w:t>2.2 Configuración  y  aspiraciones del mundo moderno</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pPr>
      <w:r>
        <w:rPr>
          <w:rFonts w:cs="Times New Roman" w:ascii="Times New Roman" w:hAnsi="Times New Roman"/>
        </w:rPr>
        <w:t xml:space="preserve">La Diosa Razón íntimamente ligada a las aspiraciones de la Ilustración, se encargará de ahora en adelante de consolidar </w:t>
      </w:r>
      <w:r>
        <w:rPr>
          <w:rFonts w:cs="Times New Roman" w:ascii="Times New Roman" w:hAnsi="Times New Roman"/>
          <w:iCs/>
        </w:rPr>
        <w:t>los derechos del hombre y del ciudadano</w:t>
      </w:r>
      <w:r>
        <w:rPr>
          <w:rFonts w:cs="Times New Roman" w:ascii="Times New Roman" w:hAnsi="Times New Roman"/>
        </w:rPr>
        <w:t xml:space="preserve"> y tratará de garantizar la igualdad, libertad y fraternidad</w:t>
      </w:r>
      <w:r>
        <w:rPr>
          <w:rFonts w:cs="Times New Roman" w:ascii="Times New Roman" w:hAnsi="Times New Roman"/>
          <w:b/>
        </w:rPr>
        <w:t xml:space="preserve">. </w:t>
      </w:r>
      <w:r>
        <w:rPr>
          <w:rFonts w:cs="Times New Roman" w:ascii="Times New Roman" w:hAnsi="Times New Roman"/>
        </w:rPr>
        <w:t xml:space="preserve">Según Ortega y Gasset, además de la racionalidad, abundaron los valores de dedicación, orden, seriedad, clarividencia, puntualidad, trabajo, eficacia. Para el hombre moderno todo está por hacer, si bien hay que mirar al futuro con esperanza, porque se confía en que la ciencia va a ayudar a cambiar la historia hacia un estado de bienestar de la Humanidad y con ella se conseguirá la erradicación generalizada de la ignoranc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Es el momento de los libre-pensadores iluminados, que</w:t>
      </w:r>
      <w:r>
        <w:rPr>
          <w:rFonts w:cs="Times New Roman" w:ascii="Times New Roman" w:hAnsi="Times New Roman"/>
          <w:b/>
        </w:rPr>
        <w:t xml:space="preserve"> </w:t>
      </w:r>
      <w:r>
        <w:rPr>
          <w:rFonts w:cs="Times New Roman" w:ascii="Times New Roman" w:hAnsi="Times New Roman"/>
        </w:rPr>
        <w:t>sueñan con un mundo en desarrollo. Al hombre de la modernidad se le ha querido ver como una réplica de Prometeo, que al traer fuego a la tierra hace que todo se trasforme.  Estamos hablando de una época de superación, en la que se soñaba con alcanzar una especie de paraíso terrenal, donde fuera posible la felicidad universal que el capitalismo buscaba por los caminos de la productividad y el marxismo por la superación de la lucha de cla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modernidad marcada por el desarrollo supuso no pocas trasmutaciones, que fueron plasmándose en la vida real. El sujeto pasó a ocupar un lugar relevante,</w:t>
      </w:r>
      <w:r>
        <w:rPr>
          <w:rFonts w:cs="Times New Roman" w:ascii="Times New Roman" w:hAnsi="Times New Roman"/>
          <w:bCs/>
        </w:rPr>
        <w:t xml:space="preserve"> mostrándose seguro de sí mismo, un sujeto que aspiraba a ser independiente y autónomo, libre de todo tutelaje, a quien le gustaba el riesgo y la innovación. </w:t>
      </w:r>
      <w:r>
        <w:rPr>
          <w:rFonts w:cs="Times New Roman" w:ascii="Times New Roman" w:hAnsi="Times New Roman"/>
        </w:rPr>
        <w:t xml:space="preserve"> La ciencia representaba el salvoconducto de ese progreso ilimitado, con los ojos puestos en una vida placentera que haría olvidar el pasado austero</w:t>
      </w:r>
      <w:r>
        <w:rPr>
          <w:rFonts w:cs="Times New Roman" w:ascii="Times New Roman" w:hAnsi="Times New Roman"/>
          <w:bCs/>
        </w:rPr>
        <w:t xml:space="preserve">. El interés por lo divino se desplaza hacia lo humano y el apego a lo natural hará olvidar las adhesiones a lo sobrenatural.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Los cambios</w:t>
      </w:r>
      <w:r>
        <w:rPr>
          <w:rFonts w:cs="Times New Roman" w:ascii="Times New Roman" w:hAnsi="Times New Roman"/>
        </w:rPr>
        <w:t xml:space="preserve"> no solo se producen en lo religioso, también en la política, donde se acaba con el maridaje entre trono y altar. La relevancia de Maquiavelo, en este periodo histórico, lo dice todo. El oportunismo político pasa a primer plano. El comportamiento ético queda bajo las directrices dictadas por la conciencia autónoma.  Bueno y malo es lo que la humana razón define como tal. </w:t>
      </w:r>
      <w:r>
        <w:rPr>
          <w:rFonts w:cs="Times New Roman" w:ascii="Times New Roman" w:hAnsi="Times New Roman"/>
          <w:b/>
        </w:rPr>
        <w:t xml:space="preserve"> </w:t>
      </w:r>
      <w:r>
        <w:rPr>
          <w:rFonts w:cs="Times New Roman" w:ascii="Times New Roman" w:hAnsi="Times New Roman"/>
        </w:rPr>
        <w:t>En arquitectura</w:t>
      </w:r>
      <w:r>
        <w:rPr>
          <w:rFonts w:cs="Times New Roman" w:ascii="Times New Roman" w:hAnsi="Times New Roman"/>
          <w:b/>
        </w:rPr>
        <w:t xml:space="preserve"> </w:t>
      </w:r>
      <w:r>
        <w:rPr>
          <w:rFonts w:cs="Times New Roman" w:ascii="Times New Roman" w:hAnsi="Times New Roman"/>
        </w:rPr>
        <w:t>hacen su aparición los suntuosos palacios y bellísimos templos, en la línea de las espléndidas catedrales</w:t>
      </w:r>
      <w:r>
        <w:rPr>
          <w:rFonts w:cs="Times New Roman" w:ascii="Times New Roman" w:hAnsi="Times New Roman"/>
          <w:bCs/>
        </w:rPr>
        <w:t>. En pintura</w:t>
      </w:r>
      <w:r>
        <w:rPr>
          <w:rFonts w:cs="Times New Roman" w:ascii="Times New Roman" w:hAnsi="Times New Roman"/>
        </w:rPr>
        <w:t xml:space="preserve"> surgen nuevas</w:t>
      </w:r>
      <w:r>
        <w:rPr>
          <w:rFonts w:cs="Times New Roman" w:ascii="Times New Roman" w:hAnsi="Times New Roman"/>
          <w:bCs/>
        </w:rPr>
        <w:t xml:space="preserve"> inquietudes, como preludio de los vanguardismos que veremos aparecer en épocas sucesivas: naturalismo, realismo, impresionismo, expresionismo, cubismo, surrealismo. En música y literatura la modernidad va asociada al clasicismo alcanzando cotas difícil de superar, con nombres tan universales como Bach,</w:t>
      </w:r>
      <w:r>
        <w:rPr>
          <w:rFonts w:cs="Times New Roman" w:ascii="Times New Roman" w:hAnsi="Times New Roman"/>
        </w:rPr>
        <w:t xml:space="preserve"> </w:t>
      </w:r>
      <w:r>
        <w:rPr>
          <w:rFonts w:cs="Times New Roman" w:ascii="Times New Roman" w:hAnsi="Times New Roman"/>
          <w:bCs/>
        </w:rPr>
        <w:t>Beethoven, Mozart, Cervantes, Shakespeare, Goethe, etc.</w:t>
      </w:r>
      <w:r>
        <w:rPr>
          <w:rFonts w:cs="Times New Roman" w:ascii="Times New Roman" w:hAnsi="Times New Roman"/>
          <w:b/>
          <w:bCs/>
        </w:rPr>
        <w:t xml:space="preserve"> ;</w:t>
      </w:r>
      <w:r>
        <w:rPr>
          <w:rFonts w:cs="Times New Roman" w:ascii="Times New Roman" w:hAnsi="Times New Roman"/>
        </w:rPr>
        <w:t xml:space="preserve"> pero como queda apuntado es en el terreno del conocimiento, donde se produce la gran novedad con la aparición del racionalismo que todo lo domina.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Se viven tiempos donde aflora un optimismo</w:t>
      </w:r>
      <w:r>
        <w:rPr>
          <w:rFonts w:cs="Times New Roman" w:ascii="Times New Roman" w:hAnsi="Times New Roman"/>
          <w:b/>
        </w:rPr>
        <w:t xml:space="preserve"> </w:t>
      </w:r>
      <w:r>
        <w:rPr>
          <w:rFonts w:cs="Times New Roman" w:ascii="Times New Roman" w:hAnsi="Times New Roman"/>
        </w:rPr>
        <w:t xml:space="preserve">que se ve reflejado en el naturalismo rousseauniano, que da por bueno todo lo que procede de la madre Naturaleza. De este optimismo natural se deja contagiar el pensamiento político-social. El hombre es bueno por naturaleza, originalmente inocente, por ello, piensa Rousseau que de la soberanía de Dios se debe pasar a la soberanía del pueblo en orden a conseguir la sociedad moralmente perfecta. </w:t>
      </w:r>
      <w:r>
        <w:rPr>
          <w:rFonts w:cs="Times New Roman" w:ascii="Times New Roman" w:hAnsi="Times New Roman"/>
          <w:shd w:fill="FFFFFF" w:val="clear"/>
        </w:rPr>
        <w:t>El talante optimista que se ve reflejado en la Revolución Francesa seguirá presente en la Revolución Rusa, aunque eso sí, de distinto signo, ya que el primero responde a las aspiraciones de corte liberal y el segundo a las aspiraciones de corte socialist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Dostoievski dejó reflejado en su novela los “Demonios” el curioso fenómeno del cambio generacional, diciendo que de padres liberales nacieron los hijos socialistas.  Fenómeno social éste que no es fácil de explicar; pero así fu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pensamiento de Marx estaba llamado a ser una de las grandes contribuciones al cambio social de la Europa moderna. A modo de profeta de su tiempo y con tono mesiánico, ofreció al mundo de los trabajadores un humanismo utópico, que hizo renacer en muchos espíritus la esperanza de ver restaurado el paraíso en la tierra, por medio de la dictadura del proletariado. Éste iba a ser el último sueño de la modernidad, pues por el horizonte comenzaban a aparecer signos, que hacían presagiar que el tiempo de las utopías se estaba acabando. Lo que a partir de ahora habría de venir sería algo muy distinto, pero al mismo tiempo vinculado a lo anterior en forma de contra-replica y así como el frio no puede entenderse sin referencia al calor, así tampoco la posmodernidad puede entenderse sin una referencia a la modernidad.</w:t>
      </w:r>
      <w:r>
        <w:rPr>
          <w:rFonts w:cs="Times New Roman" w:ascii="Times New Roman" w:hAnsi="Times New Roman"/>
          <w:color w:val="FF0000"/>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ra poder explicarnos el advenimiento de la posmodernidad hay que volver la vista atrás y conocer su antecedente inmediato, hay que traer a la memoria el camino recorrido y pensado por el hombre moderno. Gianni Váttimo, entrevistado en Argentina por La Nación, en diciembre de 2012, manifestaba que </w:t>
      </w:r>
      <w:r>
        <w:rPr>
          <w:rFonts w:cs="Times New Roman" w:ascii="Times New Roman" w:hAnsi="Times New Roman"/>
          <w:i/>
        </w:rPr>
        <w:t>“La postmodernidad,</w:t>
      </w:r>
      <w:r>
        <w:rPr>
          <w:rFonts w:cs="Times New Roman" w:ascii="Times New Roman" w:hAnsi="Times New Roman"/>
          <w:i/>
          <w:color w:val="000000"/>
        </w:rPr>
        <w:t> </w:t>
      </w:r>
      <w:hyperlink r:id="rId2">
        <w:r>
          <w:rPr>
            <w:rStyle w:val="InternetLink"/>
            <w:rFonts w:cs="Times New Roman" w:ascii="Times New Roman" w:hAnsi="Times New Roman"/>
            <w:i/>
            <w:color w:val="000000"/>
          </w:rPr>
          <w:t>marca</w:t>
        </w:r>
      </w:hyperlink>
      <w:r>
        <w:rPr>
          <w:rFonts w:cs="Times New Roman" w:ascii="Times New Roman" w:hAnsi="Times New Roman"/>
          <w:i/>
        </w:rPr>
        <w:t> la superación de la </w:t>
      </w:r>
      <w:r>
        <w:fldChar w:fldCharType="begin"/>
      </w:r>
      <w:r>
        <w:rPr>
          <w:rStyle w:val="InternetLink"/>
          <w:i/>
          <w:rFonts w:cs="Times New Roman" w:ascii="Times New Roman" w:hAnsi="Times New Roman"/>
          <w:color w:val="000000"/>
        </w:rPr>
        <w:instrText xml:space="preserve"> HYPERLINK "http://www.monografias.com/trabajos6/pefi/pefi2.shtml" \l "visi"</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modernidad</w:t>
      </w:r>
      <w:r>
        <w:rPr>
          <w:rStyle w:val="InternetLink"/>
          <w:i/>
          <w:rFonts w:cs="Times New Roman" w:ascii="Times New Roman" w:hAnsi="Times New Roman"/>
          <w:color w:val="000000"/>
        </w:rPr>
        <w:fldChar w:fldCharType="end"/>
      </w:r>
      <w:r>
        <w:rPr>
          <w:rFonts w:cs="Times New Roman" w:ascii="Times New Roman" w:hAnsi="Times New Roman"/>
          <w:i/>
          <w:color w:val="000000"/>
        </w:rPr>
        <w:t>,</w:t>
      </w:r>
      <w:r>
        <w:rPr>
          <w:rFonts w:cs="Times New Roman" w:ascii="Times New Roman" w:hAnsi="Times New Roman"/>
          <w:i/>
        </w:rPr>
        <w:t xml:space="preserve"> </w:t>
      </w:r>
      <w:r>
        <w:rPr>
          <w:rFonts w:cs="Times New Roman" w:ascii="Times New Roman" w:hAnsi="Times New Roman"/>
          <w:i/>
          <w:color w:val="333333"/>
        </w:rPr>
        <w:t>dirigida por las concepciones unívocas de los modelos cerrados, de las grandes certezas y estructuras estables. La posmodernidad abre el camino a la tolerancia y a la diversidad.”</w:t>
      </w:r>
      <w:r>
        <w:rPr>
          <w:rFonts w:cs="Times New Roman" w:ascii="Times New Roman" w:hAnsi="Times New Roman"/>
          <w:i/>
        </w:rPr>
        <w:t>.</w:t>
      </w:r>
      <w:r>
        <w:rPr>
          <w:rFonts w:cs="Times New Roman" w:ascii="Times New Roman" w:hAnsi="Times New Roman"/>
        </w:rPr>
        <w:t xml:space="preserve"> Después de haber puesto en tela de juicio sus postulados, sus principios, sus ideales y sus utopías, se rompe con el pasado. En tal sentido la posmodernidad es vista como una reacción al proyecto que le antecede, algo que no está claro para Habermas, quien considera que el proyecto moderno no está acabado y aunque es verdad que existe un movimiento anti-modernista, que pretende desprestigiar los valores de igualdad libertad y fraternidad universales, lo cierto es que todavía es posible seguir avanzando en la dirección que marcan dichos valores. Desde hace ya varios lustros se viene hablando del inicio de un nuevo ciclo histórico que ponía fin al anterior, aunque como bien se dice lo viejo no acaba de morir y lo nuevo no acaba de nacer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doni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s-ES" w:eastAsia="zh-CN"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Fuentedeprrafopredeter">
    <w:name w:val="Fuente de párrafo predeter."/>
    <w:qFormat/>
    <w:rPr/>
  </w:style>
  <w:style w:type="character" w:styleId="PuestoCar">
    <w:name w:val="Puesto Car"/>
    <w:qFormat/>
    <w:rPr>
      <w:rFonts w:ascii="Calibri Light" w:hAnsi="Calibri Light" w:eastAsia="Times New Roman" w:cs="Calibri Light"/>
      <w:color w:val="404040"/>
      <w:spacing w:val="-10"/>
      <w:kern w:val="2"/>
      <w:sz w:val="56"/>
      <w:szCs w:val="56"/>
    </w:rPr>
  </w:style>
  <w:style w:type="character" w:styleId="SubttuloCar">
    <w:name w:val="Subtítulo Car"/>
    <w:qFormat/>
    <w:rPr>
      <w:rFonts w:eastAsia="Times New Roman"/>
      <w:color w:val="5A5A5A"/>
      <w:spacing w:val="15"/>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Normal"/>
    <w:qFormat/>
    <w:pPr>
      <w:spacing w:lineRule="auto" w:line="216" w:before="0" w:after="0"/>
      <w:contextualSpacing/>
    </w:pPr>
    <w:rPr>
      <w:rFonts w:ascii="Calibri Light" w:hAnsi="Calibri Light" w:eastAsia="Times New Roman" w:cs="Calibri Light"/>
      <w:color w:val="40404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6/marca/marca.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20:49:00Z</dcterms:created>
  <dc:creator>Windows User</dc:creator>
  <dc:description/>
  <cp:keywords/>
  <dc:language>en-US</dc:language>
  <cp:lastModifiedBy>Windows User</cp:lastModifiedBy>
  <dcterms:modified xsi:type="dcterms:W3CDTF">2020-01-24T20:52:00Z</dcterms:modified>
  <cp:revision>1</cp:revision>
  <dc:subject/>
  <dc:title/>
</cp:coreProperties>
</file>