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95pt;margin-top:7.15pt;width:119pt;height:10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280100" r:id="rId2"/>
        </w:objec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RIZACIÓN DE GESTIÓ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 ____________________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/a de la obra titulada _________________________________________________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(cuyo lema o pseudónimo es _______________________) que presento a concurso al XXI CERTAMEN INTERNACIONAL DE TEATRO “CIUDAD DE REQUENA”, EDICIÓN de 2025.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O</w:t>
      </w:r>
    </w:p>
    <w:p>
      <w:pPr>
        <w:pStyle w:val="Normal"/>
        <w:ind w:right="-8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organización del Certamen a que, por delegación y en mi nombre, cierre la plica que contiene documentos de carácter personal que se adjuntan por correo electrónico (</w:t>
      </w:r>
      <w:r>
        <w:rPr>
          <w:rFonts w:cs="Arial" w:ascii="Arial" w:hAnsi="Arial"/>
          <w:i/>
        </w:rPr>
        <w:t>solicitados en el apartado nº 5 de las bases</w:t>
      </w:r>
      <w:r>
        <w:rPr>
          <w:rFonts w:cs="Arial" w:ascii="Arial" w:hAnsi="Arial"/>
        </w:rPr>
        <w:t>), a fin de mantener de forma absoluta mi anonimato ante el Jurado del mencionado Certamen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a dar cumplimiento a lo dispuesto en la Ley Orgánica 3/2018, de 5 de diciembre, de Protección de Datos Personales y garantías de los derechos digitales (B.O.E. nº 294, de 6 de diciembre de 2018 y última modificación de 25 de junio de 2019) (Derechos reconocidos en la Constitución española).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AUTORIZ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1.- Declaración Responsable del cumplimiento de lo establecido en el apartado 5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Todos los documentos e información requerida en el referido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GANI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TROC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857" w:firstLine="1857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OLABOR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i/>
                <w:sz w:val="32"/>
                <w:lang w:val="en-US" w:eastAsia="en-US"/>
              </w:rPr>
              <w:drawing>
                <wp:inline distT="0" distB="0" distL="0" distR="0">
                  <wp:extent cx="736600" cy="4318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167" w:leader="none"/>
              </w:tabs>
              <w:ind w:left="-250" w:right="2060" w:firstLine="33"/>
              <w:jc w:val="center"/>
              <w:rPr/>
            </w:pPr>
            <w:r>
              <w:rPr/>
              <w:drawing>
                <wp:inline distT="0" distB="0" distL="0" distR="0">
                  <wp:extent cx="786765" cy="430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52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7900" cy="4318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3:00Z</dcterms:created>
  <dc:creator>Arrabal Teatro</dc:creator>
  <dc:description/>
  <cp:keywords/>
  <dc:language>en-US</dc:language>
  <cp:lastModifiedBy>USER</cp:lastModifiedBy>
  <cp:lastPrinted>2024-05-28T13:54:00Z</cp:lastPrinted>
  <dcterms:modified xsi:type="dcterms:W3CDTF">2025-07-16T15:40:00Z</dcterms:modified>
  <cp:revision>3</cp:revision>
  <dc:subject/>
  <dc:title>                                       </dc:title>
</cp:coreProperties>
</file>