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left="2835" w:right="110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left="2835" w:right="110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left="2835" w:right="110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left="2835" w:right="1104" w:hanging="0"/>
        <w:jc w:val="center"/>
        <w:rPr>
          <w:b/>
          <w:b/>
          <w:sz w:val="28"/>
          <w:szCs w:val="32"/>
          <w:lang w:val="es-CL" w:eastAsia="en-US"/>
        </w:rPr>
      </w:pPr>
      <w:r>
        <w:rPr>
          <w:b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160020</wp:posOffset>
            </wp:positionV>
            <wp:extent cx="129095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right="1104" w:hanging="0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DÉCIMO CUARTO CONCURSO “NATALICIO ERMELINDA DÍAZ” 2024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2127" w:right="567" w:firstLine="1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ICHA TÉCNICA MODALIDAD COMPOSICIÓN MUSICAL/ SENIOR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2127" w:right="567" w:firstLine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2127" w:right="567" w:firstLine="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45" w:hanging="0"/>
              <w:rPr/>
            </w:pPr>
            <w:r>
              <w:rPr/>
              <w:t>NOMBRE DEL COMPOSITOR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/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45" w:hanging="0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NOMBRE DEL RESPONSABLE DE LA POSTULACIÓ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945" w:hanging="0"/>
              <w:rPr/>
            </w:pPr>
            <w:r>
              <w:rPr>
                <w:b/>
                <w:sz w:val="24"/>
                <w:szCs w:val="28"/>
              </w:rPr>
              <w:t>NOMBRES OTROS INTEGRANTES:</w:t>
            </w:r>
          </w:p>
          <w:tbl>
            <w:tblPr>
              <w:tblW w:w="1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1"/>
            </w:tblGrid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8"/>
              </w:rPr>
              <w:t>Añadir celdas en caso de necesidad</w:t>
            </w:r>
            <w:r>
              <w:rPr>
                <w:b/>
                <w:sz w:val="24"/>
                <w:szCs w:val="28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NÚMERO DE MICROFONOS DE VOZ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NÚMERO DE MICROFONOS PARA INSTRUMENT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LEMENTOS COMPLEMENTARIOS: (SILLAS-MESAS-ATRILES, ET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TROS DETALLES: (DISPOSICIÓN EN EL ESCENARIO, ET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984"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4"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4" w:right="-738" w:hanging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Nota importante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El día y hora de la prueba de sonido, serán informados con anticipación.</w:t>
      </w:r>
    </w:p>
    <w:p>
      <w:pPr>
        <w:pStyle w:val="Normal"/>
        <w:spacing w:lineRule="auto" w:line="240" w:before="0" w:after="0"/>
        <w:ind w:left="1984" w:right="-738" w:hanging="850"/>
        <w:jc w:val="both"/>
        <w:rPr/>
      </w:pPr>
      <w:r>
        <w:rPr>
          <w:sz w:val="24"/>
          <w:szCs w:val="24"/>
        </w:rPr>
        <w:t>En caso de no asistencia, no se podrá realizar.</w:t>
      </w:r>
    </w:p>
    <w:sectPr>
      <w:footerReference w:type="default" r:id="rId3"/>
      <w:type w:val="nextPage"/>
      <w:pgSz w:w="12240" w:h="15840"/>
      <w:pgMar w:left="142" w:right="616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drawing>
        <wp:inline distT="0" distB="0" distL="0" distR="0">
          <wp:extent cx="2282825" cy="1873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8" r="-1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0</wp:posOffset>
              </wp:positionH>
              <wp:positionV relativeFrom="paragraph">
                <wp:posOffset>274320</wp:posOffset>
              </wp:positionV>
              <wp:extent cx="6972300" cy="132080"/>
              <wp:effectExtent l="0" t="0" r="0" b="0"/>
              <wp:wrapNone/>
              <wp:docPr id="3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32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red" stroked="f" o:allowincell="f" style="position:absolute;margin-left:24.5pt;margin-top:21.6pt;width:548.95pt;height:10.3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6:00Z</dcterms:created>
  <dc:creator>BRUNI</dc:creator>
  <dc:description/>
  <cp:keywords/>
  <dc:language>en-US</dc:language>
  <cp:lastModifiedBy>Olga Díaz</cp:lastModifiedBy>
  <cp:lastPrinted>2019-06-10T11:33:00Z</cp:lastPrinted>
  <dcterms:modified xsi:type="dcterms:W3CDTF">2024-03-09T23:49:00Z</dcterms:modified>
  <cp:revision>15</cp:revision>
  <dc:subject/>
  <dc:title/>
</cp:coreProperties>
</file>