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63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95pt;margin-top:-18pt;width:133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334629" r:id="rId2"/>
        </w:object>
      </w:r>
      <w:r>
        <w:rPr/>
        <w:drawing>
          <wp:inline distT="0" distB="0" distL="0" distR="0">
            <wp:extent cx="24384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  <w:color w:val="4F81BD"/>
        </w:rPr>
      </w:pPr>
      <w:r>
        <w:rPr>
          <w:color w:val="1F497D"/>
          <w:sz w:val="26"/>
          <w:szCs w:val="26"/>
        </w:rPr>
        <w:t xml:space="preserve">   </w:t>
      </w:r>
      <w:r>
        <w:rPr>
          <w:color w:val="1F497D"/>
          <w:sz w:val="26"/>
          <w:szCs w:val="26"/>
        </w:rPr>
        <w:t>CIUDAD DE REQUENA-2021</w:t>
      </w:r>
      <w:r>
        <w:rPr>
          <w:color w:val="4F81BD"/>
        </w:rPr>
        <w:t xml:space="preserve">                                                     </w:t>
      </w:r>
      <w:r>
        <w:rPr>
          <w:b/>
          <w:color w:val="4F81BD"/>
        </w:rPr>
        <w:t>XVII EDICIÓ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RIACIÓN DE GESTIÓ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 xml:space="preserve">Yo, ____________________________________, de nacionalidad ________________ con DNI (Tarjeta o documento acreditativo de la identidad) nº  ____________________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/a de la obra titulada _________________________________________________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(cuyo lema o pseudónimo  es _______________________)  que presento a concurso al  XVII CERTAMEN INTERNACIONAL DE TEATRO BREVE CIUDAD DE REQUENA.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O</w:t>
      </w:r>
    </w:p>
    <w:p>
      <w:pPr>
        <w:pStyle w:val="Normal"/>
        <w:ind w:right="-8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organización del Certamen a que, por delegación y en mi nombre, cierre la plica que contiene documentos de carácter personal que se adjuntan por correo electrónico (</w:t>
      </w:r>
      <w:r>
        <w:rPr>
          <w:rFonts w:cs="Arial" w:ascii="Arial" w:hAnsi="Arial"/>
          <w:i/>
        </w:rPr>
        <w:t>solicitados en el apartado nº 5 de las bases</w:t>
      </w:r>
      <w:r>
        <w:rPr>
          <w:rFonts w:cs="Arial" w:ascii="Arial" w:hAnsi="Arial"/>
        </w:rPr>
        <w:t>), a fin de mantener de forma absoluta mi anonimato ante el Jurado del mencionado Certamen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a dar cumplimiento a lo dispuesto en la Ley Orgánica 3/2018, de 5 de diciembre, de Protección de Datos Personales y garantías de los derechos digitales (B.O.E. nº 294, de 6 de diciembre de 2018 y última modificación de 25 de junio de 2019)(Derechos reconocidos en la Constitución española).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firmo en la ciudad de ____________________, a fecha ________________</w:t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  <w:t>(Nombre y rúbrica)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u w:val="single"/>
        </w:rPr>
        <w:t>Muy 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Junto con esta AUTORIZACIÓN es imprescindible que se aporte: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1.-  Declaración responsable del cumplimiento de lo establecido en el apartado 5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 Todos los documentos e información requerida en el referido apartado 5 de las bases de la convocator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0:00Z</dcterms:created>
  <dc:creator>Arrabal Teatro</dc:creator>
  <dc:description/>
  <dc:language>en-US</dc:language>
  <cp:lastModifiedBy>José Luis Prieto Ruiz</cp:lastModifiedBy>
  <dcterms:modified xsi:type="dcterms:W3CDTF">2021-06-26T06:40:00Z</dcterms:modified>
  <cp:revision>2</cp:revision>
  <dc:subject/>
  <dc:title/>
</cp:coreProperties>
</file>