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O II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UTORIZACIÓN DE MENORES DE EDAD PARA LA PARTICIPACIÓN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 EL 7º CONCURSO FOTOGRÁFICO PUEBLO DE GER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ª.____________________________________ con DNI _______________ con domicilio a estos efectos en _____________________________________ localidad _____________________ provincia ______________ C.P. ________ y teléfono _________________ en calidad de (padre / madre / tutor legal / representante) del/a menor ________________________________________ con DNI _______________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  <w:t xml:space="preserve">MANIFIESTO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  <w:t>Ser titular de la patria potestad o tutela y, por tanto, tener la representación legal del/a meno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  <w:t xml:space="preserve">Que en calidad de representante legal del/a menor, presto mi consentimiento y AUTORIZO la participación de este en el 7º Concurso Fotográfico Pueblo de Gerena, cuyas Bases y desarrollo declaro conocer y aceptar plenamente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  <w:t xml:space="preserve">Que autorizo al Ayuntamiento de Gerena al uso de la imagen y/o nombre del menor en cualquier medio y a través de cualquier forma de comunicación, siempre en relación con el Concurso, tanto de la participación como en el seguimiento de las candidaturas ganadoras, entrega de premios, etc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IDFont+F1" w:hAnsi="CIDFont+F1" w:cs="CIDFont+F1"/>
          <w:sz w:val="23"/>
          <w:szCs w:val="23"/>
          <w:lang w:eastAsia="es-ES"/>
        </w:rPr>
      </w:pPr>
      <w:r>
        <w:rPr>
          <w:rFonts w:cs="CIDFont+F1" w:ascii="CIDFont+F1" w:hAnsi="CIDFont+F1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IDFont+F1" w:ascii="CIDFont+F1" w:hAnsi="CIDFont+F1"/>
          <w:sz w:val="23"/>
          <w:szCs w:val="23"/>
          <w:lang w:eastAsia="es-ES"/>
        </w:rPr>
        <w:t>Que cedo</w:t>
      </w:r>
      <w:r>
        <w:rPr>
          <w:rFonts w:cs="Arial" w:ascii="Arial" w:hAnsi="Arial"/>
          <w:sz w:val="24"/>
          <w:szCs w:val="24"/>
        </w:rPr>
        <w:t xml:space="preserve"> en exclusiva y de forma gratuita al Ayuntamiento de Gerena, cuantos derechos le pudieran corresponder en virtud de lo dispuesto en la Ley Orgánica 1/1982, de 5 de mayo, sobre protección civil del derecho al honor, a la intimidad personal y familiar y a la propia imagen, por la cesión de su image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n _________________________, a ____ de _______________ de 2019.</w:t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/>
      </w:pPr>
      <w:r>
        <w:rPr>
          <w:rFonts w:cs="Arial" w:ascii="Arial" w:hAnsi="Arial"/>
        </w:rPr>
        <w:t>Firma del Tutor/a Legal.</w:t>
      </w:r>
    </w:p>
    <w:p>
      <w:pPr>
        <w:pStyle w:val="Normal"/>
        <w:tabs>
          <w:tab w:val="clear" w:pos="708"/>
          <w:tab w:val="left" w:pos="5147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23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right="-568" w:hanging="0"/>
      <w:jc w:val="both"/>
      <w:rPr/>
    </w:pPr>
    <w:r>
      <w:rPr>
        <w:rFonts w:cs="Arial" w:ascii="Arial" w:hAnsi="Arial"/>
        <w:color w:val="808080"/>
        <w:sz w:val="18"/>
        <w:szCs w:val="18"/>
      </w:rPr>
      <w:t>Bases de confidencialidad y protección de datos de carácter personal establecidos en el punto DÉCIMO SÉPTIMO de las Bases de participación en el presente Concurso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8270" cy="7067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7:00Z</dcterms:created>
  <dc:creator>PC</dc:creator>
  <dc:description/>
  <cp:keywords/>
  <dc:language>en-US</dc:language>
  <cp:lastModifiedBy>PC</cp:lastModifiedBy>
  <cp:lastPrinted>2019-11-25T17:35:00Z</cp:lastPrinted>
  <dcterms:modified xsi:type="dcterms:W3CDTF">2020-02-05T13:26:00Z</dcterms:modified>
  <cp:revision>12</cp:revision>
  <dc:subject/>
  <dc:title/>
</cp:coreProperties>
</file>