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O I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CRIPCIÓN AL 11º CONCURSO FOTOGRÁFICO PUEBLO DE GER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ª.____________________________________, mayor de edad, con DNI ___________ con domicilio a estos efectos en _____________________________________________ de la localidad de _____________________ provincia ________________ C.P. ________ teléfono ________________ email ____________________________________________, en nombre pro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right="567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 inscripción al 11º Concurso de Relato Corto y Poesía de Gerena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/>
        <w:ind w:right="0" w:firstLine="360"/>
        <w:rPr/>
      </w:pPr>
      <w:r>
        <w:rPr>
          <w:rFonts w:cs="Arial" w:ascii="Arial" w:hAnsi="Arial"/>
        </w:rPr>
        <w:t>Así mismo, en relación al 11º Concurso de Relato Corto y Poesía de Gerena, promovido por el Ayuntamiento de Gerena,</w:t>
      </w:r>
    </w:p>
    <w:p>
      <w:pPr>
        <w:pStyle w:val="NormalWeb"/>
        <w:spacing w:lineRule="auto" w:line="360"/>
        <w:ind w:right="567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: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/>
        <w:ind w:left="426" w:right="-1" w:hanging="360"/>
        <w:rPr>
          <w:rFonts w:ascii="Arial" w:hAnsi="Arial" w:cs="Arial"/>
        </w:rPr>
      </w:pPr>
      <w:r>
        <w:rPr>
          <w:rFonts w:cs="Arial" w:ascii="Arial" w:hAnsi="Arial"/>
        </w:rPr>
        <w:t>No estar incurso/a en ninguno de los casos previstos en el artículo 13.2 de la Ley 38/2003, de 17 de noviembre, General de Subvenciones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ar al corriente de las obligaciones tributarias con la Agencia Estatal de la Administración Tributaria y con la Administración Tributaria de la Comunidad Autónoma de Andalucía; estar al corriente de las obligaciones con la Tesorería General de la Seguridad Social y estar al corriente con el Ayuntamiento de Gerena. Asimismo, en el supuesto de resultar beneficiario y NO AUTORIZAR al Ayuntamiento, a verificar el cumplimiento de los referidos de oficio y por medios telemáticos o si existiera imposibilidad desde el punto de vista tecnológico, el beneficiario tendrá que aportar la referida documentación. 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right="-1" w:hanging="360"/>
        <w:rPr/>
      </w:pPr>
      <w:r>
        <w:rPr>
          <w:rFonts w:cs="Arial" w:ascii="Arial" w:hAnsi="Arial"/>
        </w:rPr>
        <w:t>No tener pendiente de justificar subvención concedida por el Ayuntamiento de Gerena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right="-1" w:hanging="360"/>
        <w:rPr/>
      </w:pPr>
      <w:r>
        <w:rPr>
          <w:rFonts w:cs="Arial" w:ascii="Arial" w:hAnsi="Arial"/>
        </w:rPr>
        <w:t>Conocer y aceptar las Bases que rigen el presente concurso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426" w:right="-1" w:hanging="360"/>
        <w:rPr/>
      </w:pPr>
      <w:r>
        <w:rPr>
          <w:rFonts w:cs="Arial" w:ascii="Arial" w:hAnsi="Arial"/>
        </w:rPr>
        <w:t>Ceder el derecho a reproducir, distribuir y difundir total o parcialmente a través de cualquier procedimiento y/o medio, tangible e intangible la grabación y/o fotografías que pudiera realizar el Ayuntamiento de Gerena, de mi propia persona, como consecuencia del desarrollo del propio concurs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n _________________________, a ____ de _______________ de 2020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/>
      </w:pPr>
      <w:r>
        <w:rPr>
          <w:rFonts w:cs="Arial" w:ascii="Arial" w:hAnsi="Arial"/>
        </w:rPr>
        <w:t>Firma del p</w:t>
      </w:r>
      <w:r>
        <w:rPr>
          <w:rFonts w:cs="Arial" w:ascii="Arial" w:hAnsi="Arial"/>
          <w:sz w:val="24"/>
          <w:szCs w:val="24"/>
        </w:rPr>
        <w:t>articipante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3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right="-568" w:hanging="0"/>
      <w:jc w:val="both"/>
      <w:rPr/>
    </w:pPr>
    <w:r>
      <w:rPr>
        <w:rFonts w:cs="Arial" w:ascii="Arial" w:hAnsi="Arial"/>
        <w:color w:val="808080"/>
        <w:sz w:val="18"/>
        <w:szCs w:val="18"/>
      </w:rPr>
      <w:t>Bases de confidencialidad y protección de datos de carácter personal establecidos en el punto DÉCIMO QUINTA de las Bases de participación en el presente Concurso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8270" cy="7067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0"/>
      <w:ind w:right="56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7:00Z</dcterms:created>
  <dc:creator>PC</dc:creator>
  <dc:description/>
  <cp:keywords/>
  <dc:language>en-US</dc:language>
  <cp:lastModifiedBy>PC</cp:lastModifiedBy>
  <cp:lastPrinted>2019-11-25T17:34:00Z</cp:lastPrinted>
  <dcterms:modified xsi:type="dcterms:W3CDTF">2020-02-05T13:38:00Z</dcterms:modified>
  <cp:revision>17</cp:revision>
  <dc:subject/>
  <dc:title/>
</cp:coreProperties>
</file>