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87020</wp:posOffset>
            </wp:positionV>
            <wp:extent cx="7486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7371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28"/>
      </w:tblGrid>
      <w:tr>
        <w:trPr>
          <w:trHeight w:val="454" w:hRule="atLeast"/>
        </w:trPr>
        <w:tc>
          <w:tcPr>
            <w:tcW w:w="3543" w:type="dxa"/>
            <w:tcBorders>
              <w:top w:val="single" w:sz="18" w:space="0" w:color="884962"/>
              <w:left w:val="single" w:sz="18" w:space="0" w:color="884962"/>
              <w:bottom w:val="single" w:sz="18" w:space="0" w:color="884962"/>
              <w:right w:val="single" w:sz="6" w:space="0" w:color="88496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</w:rPr>
              <w:t>Categoría</w:t>
            </w:r>
            <w:r>
              <w:rPr/>
              <w:t xml:space="preserve">:  </w:t>
            </w:r>
          </w:p>
        </w:tc>
        <w:tc>
          <w:tcPr>
            <w:tcW w:w="3828" w:type="dxa"/>
            <w:tcBorders>
              <w:top w:val="single" w:sz="18" w:space="0" w:color="884962"/>
              <w:left w:val="single" w:sz="6" w:space="0" w:color="884962"/>
              <w:bottom w:val="single" w:sz="18" w:space="0" w:color="884962"/>
              <w:right w:val="single" w:sz="18" w:space="0" w:color="88496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odalidad: 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18" w:space="0" w:color="884962"/>
              <w:left w:val="single" w:sz="18" w:space="0" w:color="884962"/>
              <w:bottom w:val="single" w:sz="6" w:space="0" w:color="884962"/>
              <w:right w:val="single" w:sz="18" w:space="0" w:color="88496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seudónimo</w:t>
            </w:r>
            <w:r>
              <w:rPr/>
              <w:t>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6" w:space="0" w:color="884962"/>
              <w:left w:val="single" w:sz="18" w:space="0" w:color="884962"/>
              <w:bottom w:val="single" w:sz="18" w:space="0" w:color="884962"/>
              <w:right w:val="single" w:sz="18" w:space="0" w:color="88496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ítulo de la obra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26" w:top="1247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454" w:hRule="atLeast"/>
      </w:trPr>
      <w:tc>
        <w:tcPr>
          <w:tcW w:w="9356" w:type="dxa"/>
          <w:tcBorders>
            <w:top w:val="single" w:sz="6" w:space="0" w:color="884962"/>
            <w:left w:val="single" w:sz="8" w:space="0" w:color="884C62"/>
            <w:bottom w:val="single" w:sz="8" w:space="0" w:color="884C62"/>
            <w:right w:val="single" w:sz="8" w:space="0" w:color="884C62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</w:rPr>
            <w:t>Título de la obra</w:t>
          </w:r>
          <w:r>
            <w:rPr/>
            <w:t xml:space="preserve">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6:00Z</dcterms:created>
  <dc:creator>PC;Isabel</dc:creator>
  <dc:description/>
  <cp:keywords/>
  <dc:language>en-US</dc:language>
  <cp:lastModifiedBy>ISABEL</cp:lastModifiedBy>
  <dcterms:modified xsi:type="dcterms:W3CDTF">2019-03-21T12:57:00Z</dcterms:modified>
  <cp:revision>3</cp:revision>
  <dc:subject/>
  <dc:title/>
</cp:coreProperties>
</file>