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565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º CONCURSO DE RELATO CORTO ATHEN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TÉCNICAS Y FORMATO DE LOS REL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utilizará Microsoft Word o programa 100% compat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FUENT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texto estará escrito con la fuente “</w:t>
      </w:r>
      <w:r>
        <w:rPr>
          <w:rFonts w:cs="Arial" w:ascii="Arial" w:hAnsi="Arial"/>
          <w:b/>
        </w:rPr>
        <w:t>Times New Roman</w:t>
      </w:r>
      <w:r>
        <w:rPr>
          <w:rFonts w:cs="Arial" w:ascii="Arial" w:hAnsi="Arial"/>
        </w:rPr>
        <w:t xml:space="preserve">”, a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puntos, sin utilizar negritas ni </w:t>
        <w:tab/>
        <w:t>cursiva, excepto en aquellos casos en los que sea necesario por el contex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l interlineado será </w:t>
      </w:r>
      <w:r>
        <w:rPr>
          <w:rFonts w:cs="Arial" w:ascii="Arial" w:hAnsi="Arial"/>
          <w:b/>
        </w:rPr>
        <w:t>Dob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l título se podrá utilizar un tamaño superior y una fuente disti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CONFIGURACIÓN DE LA PÁGIN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página tendrá orientación vertical, en tamaño </w:t>
      </w:r>
      <w:r>
        <w:rPr>
          <w:rFonts w:cs="Arial" w:ascii="Arial" w:hAnsi="Arial"/>
          <w:b/>
        </w:rPr>
        <w:t>A4</w:t>
      </w:r>
      <w:r>
        <w:rPr>
          <w:rFonts w:cs="Arial" w:ascii="Arial" w:hAnsi="Arial"/>
        </w:rPr>
        <w:t xml:space="preserve">. Los márgenes superior e inferior serán </w:t>
        <w:tab/>
        <w:t xml:space="preserve">de </w:t>
      </w:r>
      <w:r>
        <w:rPr>
          <w:rFonts w:cs="Arial" w:ascii="Arial" w:hAnsi="Arial"/>
          <w:b/>
        </w:rPr>
        <w:t>2,5</w:t>
      </w:r>
      <w:r>
        <w:rPr>
          <w:rFonts w:cs="Arial" w:ascii="Arial" w:hAnsi="Arial"/>
        </w:rPr>
        <w:t xml:space="preserve"> cm. y los laterales de </w:t>
      </w:r>
      <w:r>
        <w:rPr>
          <w:rFonts w:cs="Arial" w:ascii="Arial" w:hAnsi="Arial"/>
          <w:b/>
        </w:rPr>
        <w:t>2,5</w:t>
      </w:r>
      <w:r>
        <w:rPr>
          <w:rFonts w:cs="Arial" w:ascii="Arial" w:hAnsi="Arial"/>
        </w:rPr>
        <w:t xml:space="preserve">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NUMERACIÓN Y ENCABEZAD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as páginas irán numeradas del 1 en adelante, en la parte inferior. De manera optativa se </w:t>
        <w:tab/>
        <w:t>puede incluir un encabezado de página con el título de l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NOTAS AL P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fuera necesario añadir notas al pie de página, se permiten, pero su uso implica que las </w:t>
        <w:tab/>
        <w:t xml:space="preserve">notas también forman parte de la obra, y por tanto, el espacio ocupado también se </w:t>
        <w:tab/>
        <w:t>contabilizará en el número de páginas del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DEDICATORIAS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Todas las dedicatorias o textos complementarios a la obra (prólogos, epílogos…) se incluirán </w:t>
        <w:tab/>
        <w:t xml:space="preserve">también en la contabilización del número de páginas, aunque para estos textos se permite </w:t>
        <w:tab/>
        <w:t xml:space="preserve">utilizar un tamaño de letra </w:t>
      </w:r>
      <w:r>
        <w:rPr>
          <w:rFonts w:cs="Arial" w:ascii="Arial" w:hAnsi="Arial"/>
          <w:u w:val="single"/>
        </w:rPr>
        <w:t>igual a 10 puntos</w:t>
      </w:r>
      <w:r>
        <w:rPr>
          <w:rFonts w:cs="Arial" w:ascii="Arial" w:hAnsi="Arial"/>
        </w:rPr>
        <w:t xml:space="preserve"> o aplicar el estilo de texto curs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ILUSTRACION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as ilustraciones, fotografías o dibujos se permitirán entre el tex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rápida de Microsoft Word (Versión Word 200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610"/>
      </w:tblGrid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y Tamaño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&gt; Fuent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lineado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&gt; Párrafo &gt; Sangría y Espacio &gt; Espacio &gt; Interlinead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ño del Papel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&gt; Configurar página… &gt; Tamaño del Pape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genes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&gt; Configuración página… &gt; Márgene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ión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ar &gt; Números de página…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al pie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ar &gt; Nota al pi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0:00Z</dcterms:created>
  <dc:creator>Celia Ramos Lafuente</dc:creator>
  <dc:description/>
  <cp:keywords/>
  <dc:language>en-US</dc:language>
  <cp:lastModifiedBy>cramos</cp:lastModifiedBy>
  <dcterms:modified xsi:type="dcterms:W3CDTF">2018-09-06T11:22:00Z</dcterms:modified>
  <cp:revision>3</cp:revision>
  <dc:subject/>
  <dc:title/>
</cp:coreProperties>
</file>