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sz w:val="20"/>
          <w:szCs w:val="24"/>
        </w:rPr>
      </w:pPr>
      <w:r>
        <w:rPr>
          <w:sz w:val="20"/>
          <w:szCs w:val="24"/>
        </w:rPr>
        <w:t>LAS PALABRAS AUSENTES</w:t>
      </w:r>
      <w:r>
        <w:fldChar w:fldCharType="begin"/>
      </w:r>
      <w:r>
        <w:rPr/>
        <w:instrText xml:space="preserve"> TC "LAS PALABRAS AUSENT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—</w:t>
      </w:r>
      <w:r>
        <w:rPr>
          <w:i/>
          <w:iCs/>
          <w:szCs w:val="20"/>
        </w:rPr>
        <w:t>Cuando yo uso una palabra —dijo Cabezota con tono bastante despectivo—, significa exactamente lo que yo quiero… ni más ni me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—</w:t>
      </w:r>
      <w:r>
        <w:rPr>
          <w:i/>
          <w:iCs/>
          <w:szCs w:val="20"/>
        </w:rPr>
        <w:t>La cuestión es —insistió Alicia— cómo puede lograr que las palabras signifiquen tantas cosas difer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mallCaps/>
          <w:szCs w:val="20"/>
        </w:rPr>
      </w:pPr>
      <w:r>
        <w:rPr>
          <w:smallCaps/>
          <w:szCs w:val="20"/>
        </w:rPr>
        <w:t>Lewis Carr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Una mañana de invierno, al despertar, Violante encontró en el espejo de su cuarto la siguiente nota:</w:t>
      </w:r>
    </w:p>
    <w:p>
      <w:pPr>
        <w:pStyle w:val="Cartelitos"/>
        <w:rPr/>
      </w:pPr>
      <w:r>
        <w:rPr/>
        <w:t>SALIMOS DE VIAJE</w:t>
      </w:r>
    </w:p>
    <w:p>
      <w:pPr>
        <w:pStyle w:val="Cartelitos"/>
        <w:rPr/>
      </w:pPr>
      <w:r>
        <w:rPr/>
        <w:t>NECESITAMOS RECORRER EL MUNDO</w:t>
      </w:r>
    </w:p>
    <w:p>
      <w:pPr>
        <w:pStyle w:val="Cartelitos"/>
        <w:rPr/>
      </w:pPr>
      <w:r>
        <w:rPr/>
        <w:t>VOLVEMOS PRONTO…</w:t>
      </w:r>
    </w:p>
    <w:p>
      <w:pPr>
        <w:pStyle w:val="Cartelitos"/>
        <w:rPr/>
      </w:pPr>
      <w:r>
        <w:rPr/>
        <w:t>TUS PALA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Pensó que Doña Fela, dada a bromas y sorpresas, había decidido burlarse en secreto. Salió del cuarto y, al encontrarla entre cerezas, ajíes y mangos, intentó dec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Ja, Ja, Ja, ¡qué gracioso!</w:t>
      </w:r>
    </w:p>
    <w:p>
      <w:pPr>
        <w:pStyle w:val="Normal"/>
        <w:rPr/>
      </w:pPr>
      <w:r>
        <w:rPr/>
        <w:t>Sin embargo, de sus labios solo brotó un vacío silencioso. «Sorda», pensó Violante. «Quedé sorda». Y gritó más fuer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Ja, Ja, Ja, ¡qué gracios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l verla, Doña Fela sonr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¿Y esas muecas, Violante? ¿Dormiste bi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¡¡Sí!! ¡¡Sííí!! —gritó ofuscada—. ¿No me escucha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Pareces un mimo —le contestó Doña Fela, al creer que Violante payaseab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 punto de llorar, la condujo a su cuarto y le mostró la no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llí estaba, dibujada con crayolas:</w:t>
      </w:r>
    </w:p>
    <w:p>
      <w:pPr>
        <w:pStyle w:val="Cartelitos"/>
        <w:rPr/>
      </w:pPr>
      <w:r>
        <w:rPr/>
        <w:t>SALIMOS DE VIAJE</w:t>
      </w:r>
    </w:p>
    <w:p>
      <w:pPr>
        <w:pStyle w:val="Cartelitos"/>
        <w:rPr/>
      </w:pPr>
      <w:r>
        <w:rPr/>
        <w:t>NECESITAMOS RECORRER EL MUNDO</w:t>
      </w:r>
    </w:p>
    <w:p>
      <w:pPr>
        <w:pStyle w:val="Cartelitos"/>
        <w:rPr/>
      </w:pPr>
      <w:r>
        <w:rPr/>
        <w:t>VOLVEMOS PRONTO…</w:t>
      </w:r>
    </w:p>
    <w:p>
      <w:pPr>
        <w:pStyle w:val="Cartelitos"/>
        <w:rPr/>
      </w:pPr>
      <w:r>
        <w:rPr/>
        <w:t>TUS PALA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ind w:firstLine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¡Ay, muchacha! ¡Eres tremenda!  —dijo Doña Fela, besándola en la frente con cariñ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Violante confirmó que los adultos eran seres extraños. Sus palabras, sin previo aviso, sin solicitar permiso, con anarquía absoluta, decidían irse de viaje, y su madre qué decía: «¡Ay, muchacha! ¡Eres tremenda!»</w:t>
      </w:r>
    </w:p>
    <w:p>
      <w:pPr>
        <w:pStyle w:val="Normal"/>
        <w:rPr/>
      </w:pPr>
      <w:r>
        <w:rPr/>
        <w:t>Un ligero error de género transformaba el verdadero sentido de la frase, pues Doña Fela debió decir: «¡Son tremendas!» No en singular, ¿comprenden?, sino en plu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 xml:space="preserve">Al saber que nada evitaría la idea fugaz          —pero definitiva— de su madre, al pensar que deseaba permanecer en silencio quizás por una determinación caprichosa, Violante hizo un gesto de resignación y se dirigió al jardín, con la remota esperanza de encontrar a sus palabr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l tercer día de silencio, incómoda ante la necesidad de pedirlo todo por señas,  recibió un telegram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Dark Courier" w:hAnsi="Dark Courier" w:cs="Dark Courier"/>
          <w:b/>
          <w:b/>
          <w:bCs/>
        </w:rPr>
      </w:pPr>
      <w:r>
        <w:rPr>
          <w:rFonts w:cs="Dark Courier" w:ascii="Dark Courier" w:hAnsi="Dark Courier"/>
          <w:b/>
          <w:bCs/>
        </w:rPr>
        <w:t>hemos escalado los alpes suizos punto y seguido consonantes y vocales débiles han llegado últimas coma forman diptongos con vocales fuertes para alcanzar la meta punto y seguido estamos felices puntos suspensivos  tus pala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rFonts w:ascii="Dark Courier" w:hAnsi="Dark Courier" w:cs="Dark Courier"/>
          <w:b/>
          <w:b/>
          <w:bCs/>
          <w:sz w:val="16"/>
          <w:szCs w:val="16"/>
        </w:rPr>
      </w:pPr>
      <w:r>
        <w:rPr>
          <w:rFonts w:cs="Dark Courier" w:ascii="Dark Courier" w:hAnsi="Dark Courier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Suspiró y la envidia recorrió su cuerpo. No comprendía por qué sus palabras no decidieron llevarla en aquella aventura. Las imaginó entre montañas y glaciales, entre  aludes y nevadas, escondidas en alguna cabaña y prestas a esquiar. «¡Si pudiera convertirme en una palabra!», pensó Violante desconsolada. «¿Pero cuál? ¿En cuál palabra me convertiría si un hada madrina cumpliera mis deseos?»</w:t>
      </w:r>
    </w:p>
    <w:p>
      <w:pPr>
        <w:pStyle w:val="Normal"/>
        <w:rPr/>
      </w:pPr>
      <w:r>
        <w:rPr/>
        <w:t>Buscó un diccionario y lo abrió al az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>
          <w:i/>
          <w:iCs/>
        </w:rPr>
        <w:t>Navegador</w:t>
      </w:r>
      <w:r>
        <w:rPr/>
        <w:t>: adj. Que navega… Violante se imaginó en un barco pletórico de marineros y peces, entre tempestades y olas. Un leve mareo la llevó a otra palab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>
          <w:i/>
          <w:iCs/>
        </w:rPr>
        <w:t>Montinia</w:t>
      </w:r>
      <w:r>
        <w:rPr/>
        <w:t>: Género de plantas pertenecientes a la familia de las Onagrariáceas, cuyas especies habitan en el Cabo de Buena Esper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«¡Quién fuera una montinia para vivir en un sitio de tan bello nombre!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«¡Cabo de Buena Esperanza! Allí con seguri-dad las personas no conocen el pesimismo o la tristeza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Hojeó el diccionario de la A hasta la Z y encontró cientos de palabras que deseó haber sido. Mientras lo guardaba en el viejo estante de cedro, Doña Fela llegó a casa con un Doc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«¡Horror!», susurró Violante, y se escondió debajo de la cama junto a Arnaldo el Aventurero, quien imaginó se trataba de un Veterina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Cuando su madre aclaró que solo revisarían su garganta, Violante accedió a sal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—</w:t>
      </w:r>
      <w:r>
        <w:rPr/>
        <w:t>¡No habla, Doctor! —dijo Doña Fela, y con impertinencia obvió la nota del espe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El Doctor, con gestos cariñosos, abrió la boca de Viol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—</w:t>
      </w:r>
      <w:r>
        <w:rPr/>
        <w:t>Di AAAAAAAAAAAAAAA —ordenó amistoso.</w:t>
      </w:r>
    </w:p>
    <w:p>
      <w:pPr>
        <w:pStyle w:val="Normal"/>
        <w:rPr/>
      </w:pPr>
      <w:r>
        <w:rPr/>
        <w:t>Pero Violante no podía decir AAAAAAAA AAAAAAA, porque la A, que es una vo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fuerte, se encontraba en el Mont Blanc, en los Alpes, formando diptongos y tiritando de frí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—</w:t>
      </w:r>
      <w:r>
        <w:rPr/>
        <w:t>¡Extraño! —sentenció el Doctor—. ¡Muy extrañ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227"/>
        <w:jc w:val="both"/>
        <w:rPr/>
      </w:pPr>
      <w:r>
        <w:rPr/>
        <w:t>Y recetó lo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Jarabe de pasifl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cuando llegue el mediodí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y otras dos veces al d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elixir de hierba m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Gárgaras de romerill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dos cucharadas de mi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Ungüento siempre de aqu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arbusto tenue: el Tomil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Puede jugar y corre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perderse entre la malez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ha de sentarse a l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cuando prefiera com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 xml:space="preserve">Aire fresco, y sus modal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que nunca debe olvid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  <w:sz w:val="23"/>
          <w:szCs w:val="23"/>
        </w:rPr>
      </w:pPr>
      <w:r>
        <w:rPr>
          <w:rFonts w:cs="Lucida Calligraphy" w:ascii="Lucida Calligraphy" w:hAnsi="Lucida Calligraphy"/>
          <w:sz w:val="23"/>
          <w:szCs w:val="23"/>
        </w:rPr>
        <w:t>y si es preciso, busc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23"/>
          <w:szCs w:val="23"/>
        </w:rPr>
        <w:t>sus nuevas cuerdas vocales…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Y se despidió, entre reverencias y mimos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*ininteligible, es cierto, pero quién le puede cambiar la letra a un médico… quién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—</w:t>
      </w:r>
      <w:r>
        <w:rPr/>
        <w:t>¡Telegrama para Violante! ¡Telegrama para Violante! —clamaban desde la entr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legre, Violante despertó y corrió hasta encontrar al cartero, con su manojo de cartas, telegramas, giros postales, revistas y periód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¿Para mí? ¿Está seguro? —preguntó dubitativa, sin palabras, por supuesto; más bien entre gestos y marom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 xml:space="preserve">Tan seguro como que me llamo Atanasio Cartomántico Pérez de la Soledad, hijo de Remigio, viejo tabaquero; hijo de Estridencia Pérez de la Soledad, más conocida como Estridentica. Bien lo dice el sobre: «Entregar en las manos,  en los pies, o en la boca de Violante». Sin intermediarios, y esto lo escribieron en MAYÚSCULAS, ¿ves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Firme aquí, por favor  —agregó Atanasio Cartomántico Pérez de la Soledad, es decir, el carte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Violante firmó, e inmediatamente el susodicho colocó el telegrama en su boca.</w:t>
      </w:r>
    </w:p>
    <w:p>
      <w:pPr>
        <w:pStyle w:val="Normal"/>
        <w:rPr/>
      </w:pPr>
      <w:r>
        <w:rPr/>
        <w:t>—</w:t>
      </w:r>
      <w:r>
        <w:rPr/>
        <w:t>¡Misión cumplida! ¡Salud y suerte en idénticas proporciones! —vociferó, alejánd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con su manojo de cartas, telegramas, giros postales, revistas y periód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El telegrama pesaba tanto, o más, que un viejo Tratado de muchas páginas. «Ha de ser el telegrama más pesado del mundo», pensó Violante, y se dispuso a leerlo allí mismo, muy cerca del jardí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Dark Courier" w:hAnsi="Dark Courier" w:cs="Dark Courier"/>
          <w:b/>
          <w:b/>
          <w:bCs/>
        </w:rPr>
      </w:pPr>
      <w:r>
        <w:rPr>
          <w:rFonts w:cs="Dark Courier" w:ascii="Dark Courier" w:hAnsi="Dark Courier"/>
          <w:b/>
          <w:bCs/>
        </w:rPr>
        <w:t>con premura regresan adverbios y gerundios debilitados por el calor del desierto del sahara punto y seguido mañana partimos hacia las alturas andinas coma último sitio de nuestro recorrido punto y seguido no te preocupes coma tras descender un cráter volcánico y extasiarnos en las cataratas del iguazú coma volveremos punto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Dark Courier" w:hAnsi="Dark Courier" w:cs="Dark Courier"/>
          <w:b/>
          <w:b/>
          <w:bCs/>
        </w:rPr>
      </w:pPr>
      <w:r>
        <w:rPr>
          <w:rFonts w:eastAsia="Dark Courier" w:cs="Dark Courier" w:ascii="Dark Courier" w:hAnsi="Dark Courier"/>
          <w:b/>
          <w:bCs/>
        </w:rPr>
        <w:t xml:space="preserve">              </w:t>
      </w:r>
      <w:r>
        <w:rPr>
          <w:rFonts w:cs="Dark Courier" w:ascii="Dark Courier" w:hAnsi="Dark Courier"/>
          <w:b/>
          <w:bCs/>
        </w:rPr>
        <w:t>tus pala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rFonts w:ascii="Dark Courier" w:hAnsi="Dark Courier" w:cs="Dark Courier"/>
          <w:b/>
          <w:b/>
          <w:bCs/>
          <w:sz w:val="16"/>
          <w:szCs w:val="16"/>
        </w:rPr>
      </w:pPr>
      <w:r>
        <w:rPr>
          <w:rFonts w:cs="Dark Courier" w:ascii="Dark Courier" w:hAnsi="Dark Courier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l instante, gerundios y adverbios la abrazaron contándole toda suerte de aventuras y desventuras, tropiezos y caídas, ascensos y descensos, caminatas y vuelos en globo, en zepelín o en avión.</w:t>
      </w:r>
    </w:p>
    <w:p>
      <w:pPr>
        <w:pStyle w:val="Normal"/>
        <w:rPr/>
      </w:pPr>
      <w:r>
        <w:rPr/>
        <w:t>Durante algunos días Violante solo pudo responder o hablar con pequeñas frases, que al menos bastaron para evitar su mutismo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Si Doña Fela preguntaba: «Violante, ¿estás ahí?», ella respondía: «Durmiendo profun-damente»  (gerundio + adverb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Doña Fela: (preocupada)  «¿Qué haces?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Violante: (un tanto apática)  «Corriendo» (gerund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Doña Fela: (angustiada)  «¿Has visto a Arnaldo el Aventurero?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Violante: (mientras lee, casi con ironía) «Posiblemente» (adverb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Así, hasta que una mañana, sobre el espejo, escrita con crayolas, Violante descubrió la siguiente minino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rtelitos"/>
        <w:rPr/>
      </w:pPr>
      <w:r>
        <w:rPr/>
        <w:t>REGRESAMOS EN LA MADRUGADA</w:t>
      </w:r>
    </w:p>
    <w:p>
      <w:pPr>
        <w:pStyle w:val="Cartelitos"/>
        <w:rPr/>
      </w:pPr>
      <w:r>
        <w:rPr/>
        <w:t>NO HEMOS QUERIDO DESPERTARTE. AL PARECER,  SOÑABAS</w:t>
      </w:r>
    </w:p>
    <w:p>
      <w:pPr>
        <w:pStyle w:val="Cartelitos"/>
        <w:rPr/>
      </w:pPr>
      <w:r>
        <w:rPr/>
        <w:t>TUS PALA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Violante corrió hasta la cocina y gritó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¡Han vuelto, mamá! ¡Mis palabras han regresad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Doña Fela, quien nunca creyó  eso de que las palabras de uno pudieran abandonarnos para conocer nuevos mundos, dij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27"/>
        <w:jc w:val="both"/>
        <w:rPr/>
      </w:pPr>
      <w:r>
        <w:rPr/>
        <w:t>—</w:t>
      </w:r>
      <w:r>
        <w:rPr/>
        <w:t>¡Ay, Violante, eres tremenda, muchachita! ¡Eres tremenda! —sólo eso, quizás preocupada ante la posibilidad de un nuevo viaje, imagi-nario para ella, pero real, muy real para la pequeña Violante, quien se alejó hacia el jardín a escuchar otras aventuras sobre aquellas maravillas que pueblan el continente sudame-rica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Palatino Linotype">
    <w:charset w:val="00"/>
    <w:family w:val="roman"/>
    <w:pitch w:val="variable"/>
  </w:font>
  <w:font w:name="Dark Courier">
    <w:charset w:val="00"/>
    <w:family w:val="modern"/>
    <w:pitch w:val="default"/>
  </w:font>
  <w:font w:name="Lucida Calligraphy">
    <w:charset w:val="00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litos">
    <w:name w:val="cartelitos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113" w:after="113"/>
      <w:jc w:val="center"/>
    </w:pPr>
    <w:rPr>
      <w:rFonts w:ascii="Chiller" w:hAnsi="Chiller" w:cs="Chiller"/>
      <w:sz w:val="26"/>
      <w:szCs w:val="26"/>
    </w:rPr>
  </w:style>
  <w:style w:type="paragraph" w:styleId="Ttulos">
    <w:name w:val="títulos"/>
    <w:basedOn w:val="Normal"/>
    <w:qFormat/>
    <w:pPr>
      <w:pageBreakBefore/>
      <w:autoSpaceDE w:val="false"/>
      <w:spacing w:before="0" w:after="1134"/>
    </w:pPr>
    <w:rPr>
      <w:rFonts w:ascii="Palatino Linotype" w:hAnsi="Palatino Linotype" w:cs="Palatino Linotype"/>
      <w:b/>
      <w:bCs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5:00Z</dcterms:created>
  <dc:creator>FINAL USER</dc:creator>
  <dc:description/>
  <dc:language>en-US</dc:language>
  <cp:lastModifiedBy>FINAL USER</cp:lastModifiedBy>
  <dcterms:modified xsi:type="dcterms:W3CDTF">2008-04-01T05:18:00Z</dcterms:modified>
  <cp:revision>1</cp:revision>
  <dc:subject/>
  <dc:title>LAS PALABRAS AUSENTES</dc:title>
</cp:coreProperties>
</file>