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sans-serif;Times New Roman" w:ascii="Helvetica, sans-serif;Times New Roman" w:hAnsi="Helvetica, sans-serif;Times New Roman"/>
          <w:b/>
          <w:sz w:val="30"/>
          <w:szCs w:val="30"/>
          <w:lang w:val="es-ES_tradnl"/>
        </w:rPr>
        <w:t>CAPÍTULO I</w:t>
        <w:br/>
      </w:r>
      <w:r>
        <w:rPr>
          <w:rFonts w:cs="Helvetica, sans-serif;Times New Roman" w:ascii="Helvetica, sans-serif;Times New Roman" w:hAnsi="Helvetica, sans-serif;Times New Roman"/>
          <w:b/>
          <w:bCs/>
          <w:lang w:val="es-ES_tradnl"/>
        </w:rPr>
        <w:t xml:space="preserve">El </w:t>
      </w:r>
      <w:r>
        <w:rPr>
          <w:rFonts w:cs="Helvetica, sans-serif;Times New Roman" w:ascii="Helvetica, sans-serif;Times New Roman" w:hAnsi="Helvetica, sans-serif;Times New Roman"/>
          <w:b/>
          <w:lang w:val="es-ES_tradnl"/>
        </w:rPr>
        <w:t>nacimiento del niño Colón</w:t>
      </w:r>
    </w:p>
    <w:p>
      <w:pPr>
        <w:pStyle w:val="Normal"/>
        <w:jc w:val="center"/>
        <w:rPr>
          <w:rFonts w:ascii="Helvetica, sans-serif;Times New Roman" w:hAnsi="Helvetica, sans-serif;Times New Roman" w:cs="Helvetica, sans-serif;Times New Roman"/>
          <w:b/>
          <w:b/>
          <w:lang w:val="es-ES_tradnl"/>
        </w:rPr>
      </w:pPr>
      <w:r>
        <w:rPr>
          <w:rFonts w:cs="Helvetica, sans-serif;Times New Roman" w:ascii="Helvetica, sans-serif;Times New Roman" w:hAnsi="Helvetica, sans-serif;Times New Roman"/>
          <w:b/>
          <w:lang w:val="es-ES_tradnl"/>
        </w:rPr>
      </w:r>
    </w:p>
    <w:p>
      <w:pPr>
        <w:pStyle w:val="Normal"/>
        <w:jc w:val="both"/>
        <w:rPr/>
      </w:pPr>
      <w:r>
        <w:rPr>
          <w:rFonts w:cs="Helvetica, sans-serif;Times New Roman" w:ascii="Helvetica, sans-serif;Times New Roman" w:hAnsi="Helvetica, sans-serif;Times New Roman"/>
          <w:lang w:val="es-ES_tradnl"/>
        </w:rPr>
        <w:br/>
      </w:r>
      <w:r>
        <w:rPr>
          <w:rFonts w:cs="Helvetica, sans-serif;Times New Roman" w:ascii="Helvetica, sans-serif;Times New Roman" w:hAnsi="Helvetica, sans-serif;Times New Roman"/>
          <w:b/>
          <w:bCs/>
          <w:lang w:val="es-ES_tradnl"/>
        </w:rPr>
        <w:t xml:space="preserve">Erase que se era, </w:t>
      </w:r>
      <w:r>
        <w:rPr>
          <w:rFonts w:cs="Helvetica, sans-serif;Times New Roman" w:ascii="Helvetica, sans-serif;Times New Roman" w:hAnsi="Helvetica, sans-serif;Times New Roman"/>
          <w:bCs/>
          <w:lang w:val="es-ES_tradnl"/>
        </w:rPr>
        <w:t xml:space="preserve">que </w:t>
      </w:r>
      <w:r>
        <w:rPr>
          <w:rFonts w:cs="Helvetica, sans-serif;Times New Roman" w:ascii="Helvetica, sans-serif;Times New Roman" w:hAnsi="Helvetica, sans-serif;Times New Roman"/>
          <w:b/>
          <w:bCs/>
          <w:lang w:val="es-ES_tradnl"/>
        </w:rPr>
        <w:t xml:space="preserve"> </w:t>
      </w:r>
      <w:r>
        <w:rPr>
          <w:rFonts w:cs="Helvetica, sans-serif;Times New Roman" w:ascii="Helvetica, sans-serif;Times New Roman" w:hAnsi="Helvetica, sans-serif;Times New Roman"/>
          <w:lang w:val="es-ES_tradnl"/>
        </w:rPr>
        <w:t xml:space="preserve">Giovani Colombo, tejedor de ropas de lana, de clase social media-baja, natural y vecino de Génova y casado con una buena mujer, tuvo un hijo al que llamó Doménico, el cual, no se sabe por qué cosas raras de la vida, aún cuando aprendió junto a su laborioso padre el oficio de tejedor, acabó, tras su matrimonio con la hija de otro tejedor, llamada Susana Fontana- rosa, como guarda de la puerta Este de Génova, llamada Porta de L’olivell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Cerca de esta puerta de acceso a la ciudad, tuvo su primera casa, que ocupó con la citada esposa, mujer que siempre permaneció más bien en la sombra y de la que no hay más recuerdos, que la cinta encontrada por el autor en el Archivo de Indias, en la que conversa con su hijo Cristóbal Colón y que no se ha conseguido saber porqué fue grabad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Muchos autores, centran el nacimiento de Cristóbal Colón, entre el 26 de agosto y el 30 de octubre de mil cuatrocientos cincuenta y uno, en Génova. Esta aproximación inexacta a la fecha de nacimiento, es producto sin duda de una observación poco escrupulosa de los hechos. Cristóbal Colón, nació sin duda el doce de octubre de mil cuatrocientos cincuenta y uno y basta repasar los apuntes del viaje, para darse cuenta de que en su gran orgullo y bien demostrada chulería, simplemente retrasó el descubrimiento, porque quiso que fuera precisamente el día de su cumpleaños.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Tierra! digo Niño!-, Gritó no el vigía, llamado Rodrigo de Triana, alias «Gritatierra», sino la comadrona que atendía a Doña Susana Fontanarosa en su part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Acababa de nacer nuestro hombre.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La comadrona en cuestión, actuaba como histérica, contenta, abrumada por el acontecimiento del nacimiento, aun cuando la sorpresa, era en un cincuenta por ciento infundada, puesto que era lógico y obvio que lo que iba a nacer, era un niño o una niña; lo extraño, hubiera sido que naciera una computadora. Es probable no obstante, que la citada asistenta al parto esperara por alguna extraña corazonada, el nacimiento de una niña. En aquel tiempo, aún cuando al lector le pueda parecer sorprendente, las futuras </w:t>
        <w:br/>
      </w:r>
      <w:r>
        <w:br w:type="page"/>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madres, sin duda a falta de los oportunos beneficios médicos de la Seguridad Social, no podían acudir a hospital alguno a que les hicieran un sonograma o ecografía para determinar de antemano el sexo de los futuros hijos. Este privilegio, estaba reservado a las mujeres ricas, que ya entonces gozaban de prebendas que resultaban en el desmérito y humillación de los pobres.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La comadrona, tomó con dulzura al bebé entre los brazos y...Graso error!: Ya Colón comenzó a mostrar poca delicadeza o escrúpulos a la hora de aprovechar cualquier recurso viniera de donde viniera; Así que se lió a chupar del pecho de la pobre mujer </w:t>
        <w:br/>
        <w:t xml:space="preserve">y Doménico, tuvo que actuar con energía para conseguir separarlo y explicarle que sólo debía mamar del pecho de su mamá.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Aún a regañadientes, Colón aceptó y mamó de su madre; se hartó y se durmió dulcemente, no sin antes emitir algún quejido, sin duda decepcionado, porque aquello no se parecía en ningún modo a la Coca Cola, única bebida que ya en su primer día de vida empezaba a considerar adecuada al hombre y que echaría en falta toda su vida. </w:t>
        <w:br/>
        <w:t xml:space="preserve">-Ah!... la Coca Cola, un día la traeré.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En el entretanto, el Rey Fernando, Alias» el Católico», cuya mamá ya estaba embarazada, se entretenía en jugar a las muñecas cómodamente instalado en el interior del vientre de su madre.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Pero volviendo al nacimiento de nuestro héroe Colón, Renata, la comadrona, no salía de su asombro; nunca antes habla visto un niño de esa belleza, rubio-rojizo, ojos azules... ella entendía de bebés y sabía que aquel recién  nacido, pronto sería un hombre extremadamente bien parecid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Con el tiempo que le siguió viendo a partir de entonces, pudo comprobar la realidad de su pronóstico. Cristóbal crecería alto, fuerte y apuesto como ningún otro jovencito de su edad en Génova, con unos rasgos que extrañamente, no se parecían a los de su padre ni su madre, pero ya se sabe que la genética tiene esos caprichos a veces. Aquel muchacho, parecía nórdico, lo cual a fin de cuentas, no era excesivamente extraño, por cuanto los genoveses, siempre negaron ser italianos, y sin duda, tenían alguna ascendencia nórdica, que aun con las posteriores mezclas, aportaba de vez en cuando ejemplares casi perfectos, como Cristóbal Colón.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r>
      <w:r>
        <w:br w:type="page"/>
      </w:r>
    </w:p>
    <w:p>
      <w:pPr>
        <w:pStyle w:val="Normal"/>
        <w:jc w:val="both"/>
        <w:rPr/>
      </w:pPr>
      <w:r>
        <w:rPr>
          <w:rFonts w:cs="Helvetica, sans-serif;Times New Roman" w:ascii="Helvetica, sans-serif;Times New Roman" w:hAnsi="Helvetica, sans-serif;Times New Roman"/>
          <w:lang w:val="es-ES_tradnl"/>
        </w:rPr>
        <w:t xml:space="preserve">Renata, entendía pues de niños y ella fue la primera en darse cuenta de que Colón, con el tiempo, enamoraría a toda mujer que él se propusiera y que sabiamente utilizada su cualidad física, llegaría tan lejos como quisiera. Por otro lado, la habilidad que empezó a mostrar para engañar a la propia Renata y conseguir de ella cuanto quería, le confirmó plenamente que estaba ante un hombre de futur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r>
      <w:r>
        <w:br w:type="page"/>
      </w:r>
    </w:p>
    <w:p>
      <w:pPr>
        <w:pStyle w:val="Normal"/>
        <w:jc w:val="center"/>
        <w:rPr/>
      </w:pPr>
      <w:r>
        <w:rPr>
          <w:rFonts w:cs="Arial" w:ascii="Arial" w:hAnsi="Arial"/>
          <w:b/>
          <w:sz w:val="20"/>
          <w:szCs w:val="20"/>
          <w:lang w:val="es-ES_tradnl"/>
        </w:rPr>
        <w:t xml:space="preserve">CAPÍTULO II </w:t>
        <w:br/>
      </w:r>
      <w:r>
        <w:rPr>
          <w:rFonts w:cs="Arial" w:ascii="Arial" w:hAnsi="Arial"/>
          <w:b/>
          <w:bCs/>
          <w:sz w:val="20"/>
          <w:szCs w:val="20"/>
          <w:lang w:val="es-ES_tradnl"/>
        </w:rPr>
        <w:t>El nacimiento de la niña Isabe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Helvetica, sans-serif;Times New Roman" w:hAnsi="Helvetica, sans-serif;Times New Roman" w:cs="Helvetica, sans-serif;Times New Roman"/>
          <w:i/>
          <w:i/>
          <w:iCs/>
          <w:lang w:val="es-ES_tradnl"/>
        </w:rPr>
      </w:pPr>
      <w:r>
        <w:rPr>
          <w:rFonts w:cs="Helvetica, sans-serif;Times New Roman" w:ascii="Helvetica, sans-serif;Times New Roman" w:hAnsi="Helvetica, sans-serif;Times New Roman"/>
          <w:b/>
          <w:bCs/>
          <w:sz w:val="20"/>
          <w:szCs w:val="20"/>
          <w:lang w:val="es-ES_tradnl"/>
        </w:rPr>
        <w:br/>
      </w:r>
      <w:r>
        <w:rPr>
          <w:i/>
          <w:i/>
          <w:iCs/>
          <w:rtl w:val="true"/>
          <w:lang w:val="es-ES_tradnl" w:bidi="he-IL"/>
        </w:rPr>
        <w:t>ט</w:t>
      </w:r>
      <w:r>
        <w:rPr>
          <w:rFonts w:cs="Helvetica, sans-serif;Times New Roman" w:ascii="Helvetica, sans-serif;Times New Roman" w:hAnsi="Helvetica, sans-serif;Times New Roman"/>
          <w:i/>
          <w:iCs/>
          <w:lang w:val="es-ES_tradnl"/>
        </w:rPr>
        <w:t xml:space="preserve">Niña Isabel, ten cuidado, </w:t>
        <w:br/>
        <w:t xml:space="preserve">donde hay pasión, hay pecado. </w:t>
        <w:br/>
        <w:t xml:space="preserve">Niña Isabel, que en amores, </w:t>
        <w:br/>
        <w:t xml:space="preserve">lo mas fácil, </w:t>
      </w:r>
      <w:r>
        <w:rPr>
          <w:rFonts w:cs="Helvetica, sans-serif;Times New Roman" w:ascii="Helvetica, sans-serif;Times New Roman" w:hAnsi="Helvetica, sans-serif;Times New Roman"/>
          <w:lang w:val="es-ES_tradnl"/>
        </w:rPr>
        <w:t xml:space="preserve">es </w:t>
      </w:r>
      <w:r>
        <w:rPr>
          <w:rFonts w:cs="Helvetica, sans-serif;Times New Roman" w:ascii="Helvetica, sans-serif;Times New Roman" w:hAnsi="Helvetica, sans-serif;Times New Roman"/>
          <w:i/>
          <w:iCs/>
          <w:lang w:val="es-ES_tradnl"/>
        </w:rPr>
        <w:t>que tu llores</w:t>
      </w:r>
      <w:r>
        <w:rPr>
          <w:i/>
          <w:i/>
          <w:iCs/>
          <w:rtl w:val="true"/>
          <w:lang w:val="es-ES_tradnl" w:bidi="he-IL"/>
        </w:rPr>
        <w:t>ט</w:t>
      </w:r>
    </w:p>
    <w:p>
      <w:pPr>
        <w:pStyle w:val="Normal"/>
        <w:jc w:val="center"/>
        <w:rPr/>
      </w:pPr>
      <w:r>
        <w:rPr>
          <w:rFonts w:cs="Helvetica, sans-serif;Times New Roman" w:ascii="Helvetica, sans-serif;Times New Roman" w:hAnsi="Helvetica, sans-serif;Times New Roman"/>
          <w:i/>
          <w:iCs/>
          <w:lang w:val="es-ES_tradnl"/>
        </w:rPr>
        <w:br/>
      </w:r>
      <w:r>
        <w:rPr>
          <w:rFonts w:cs="Helvetica, sans-serif;Times New Roman" w:ascii="Helvetica, sans-serif;Times New Roman" w:hAnsi="Helvetica, sans-serif;Times New Roman"/>
          <w:lang w:val="es-ES_tradnl"/>
        </w:rPr>
        <w:t xml:space="preserve">(Canción vulgar, cantada por el vulgo). </w:t>
      </w:r>
    </w:p>
    <w:p>
      <w:pPr>
        <w:pStyle w:val="Normal"/>
        <w:jc w:val="center"/>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jc w:val="both"/>
        <w:rPr/>
      </w:pPr>
      <w:r>
        <w:rPr>
          <w:rFonts w:cs="Helvetica, sans-serif;Times New Roman" w:ascii="Helvetica, sans-serif;Times New Roman" w:hAnsi="Helvetica, sans-serif;Times New Roman"/>
          <w:lang w:val="es-ES_tradnl"/>
        </w:rPr>
        <w:br/>
        <w:t xml:space="preserve">El veintidós de abril de mil cuatrocientos cincuenta y uno, es decir, poco antes del nacimiento de Colón, rugía el viento de forma extraña y poco usual para esa época primaveral. En Madrigal de las Altas Torres, los habitantes del pueblo, comentaban extrañados y hasta asustados que el cielo estaba «muy negro» y ya desde hacía días. Amenazaba tormenta, pero no llovía, el viento parecía querer llevárselo todo y la furia del infierno, parecía desatad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Como el cumplimiento del más negro presagio, la furia del cielo asistía al nacimiento de la que sería Isabel I,  alias «la Católic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En El Archivo de Indias, no muy lejos del «tape» con la conversación de Colón con su madre, pudo encontrarse una foto Polaroid, en la que se ve a un sorprendido galeno, con la recién nacida Isabel en brazos, mirando atónito, como la misma al nacer, llevaba en la mano un fósforo o cerilla, extrañamente adosado y como formando parte del cuerp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Su afición a la hoguera, venía pues marcada congénitamente; una pequeña cruz en su pecho, que traslucía como puesta entre el esternón y la piel del torso, la identificaba como profundamente cristiana. Posteriormente, la vida y la enseñanza recibida, la especificarían como Católica y dadas sus innatas dotes, disponía ya de todos los elementos necesarios, para en su infinita bondad y deseo de servir a Dios y a su religión, en el nombre de Dios, mandar a la hoguera a quien le pareciera no suficientemente católico, o simplemente le interesar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r>
        <w:br w:type="page"/>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Al contrario que Colón, no era bella, sino que unos rasgos duros, feos, iniciaban ya su desarrollo, lo cual unido a las «especiales» características del que sería su esposo, el Rey Fernando, más interesado por el arte y la música que  por las mujeres, la  llevarían a </w:t>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un profundo amargamient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En la sala, la madre, Isabela de Portugal, su dama primera, su dama segunda, su dama tercera, la comadrona, la ayudante de la comadrona, el galeno.... Este último, aterrorizado, siente al tomar a la niña un escalofrío en la espalda, disimuladamente lanza a la niña sobre la comadrona, ésta rechaza a la misma, lanzando sobre la primera dama, la cual entretiene la criatura buscando posición, adelanta, centra y dispara sobre la segunda dama que despeja, con tan mala fortuna que el balón, digo la recién nacida cae al suelo, donde golpea con el canto de una gran vasija destinada a lavarla tras el nacimiento, produciéndose una fuerte hendidura a modo de cicatriz, en la parte Inferior trasera del maxilar inferior, quedando así marcada ya de por vida con una doble barbilla, </w:t>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que la afearía para siempre.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El tiempo, confirmaría el mal presentimiento del pueblo de Madrigal de las altas Torres y del galeno; realmente, Isabel I alias «La Católica», ya no sólo igualaría, sino superaría la crueldad de Adolfo Hitler, aunque como veremos más adelante, falta de medios técnicos, en lugar de gasear a los Infieles, los mandaba a la hoguer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 </w:t>
      </w:r>
      <w:r>
        <w:br w:type="page"/>
      </w:r>
    </w:p>
    <w:p>
      <w:pPr>
        <w:pStyle w:val="Normal"/>
        <w:jc w:val="center"/>
        <w:rPr/>
      </w:pPr>
      <w:r>
        <w:rPr>
          <w:rFonts w:cs="Helvetica, sans-serif;Times New Roman" w:ascii="Helvetica, sans-serif;Times New Roman" w:hAnsi="Helvetica, sans-serif;Times New Roman"/>
          <w:b/>
          <w:sz w:val="30"/>
          <w:szCs w:val="30"/>
          <w:lang w:val="es-ES_tradnl"/>
        </w:rPr>
        <w:t xml:space="preserve">CAPÍTULO </w:t>
      </w:r>
      <w:r>
        <w:rPr>
          <w:rFonts w:cs="Helvetica, sans-serif;Times New Roman" w:ascii="Helvetica, sans-serif;Times New Roman" w:hAnsi="Helvetica, sans-serif;Times New Roman"/>
          <w:b/>
          <w:bCs/>
          <w:sz w:val="30"/>
          <w:szCs w:val="30"/>
          <w:lang w:val="es-ES_tradnl"/>
        </w:rPr>
        <w:t xml:space="preserve">III </w:t>
        <w:br/>
      </w:r>
      <w:r>
        <w:rPr>
          <w:rFonts w:cs="Helvetica, sans-serif;Times New Roman" w:ascii="Helvetica, sans-serif;Times New Roman" w:hAnsi="Helvetica, sans-serif;Times New Roman"/>
          <w:b/>
          <w:lang w:val="es-ES_tradnl"/>
        </w:rPr>
        <w:t xml:space="preserve">(El nacimiento del niño Fernando) </w:t>
      </w:r>
    </w:p>
    <w:p>
      <w:pPr>
        <w:pStyle w:val="Normal"/>
        <w:jc w:val="center"/>
        <w:rPr>
          <w:b/>
          <w:b/>
          <w:lang w:val="es-ES_tradnl" w:bidi="he-IL"/>
        </w:rPr>
      </w:pPr>
      <w:r>
        <w:rPr>
          <w:rFonts w:cs="Helvetica, sans-serif;Times New Roman" w:ascii="Helvetica, sans-serif;Times New Roman" w:hAnsi="Helvetica, sans-serif;Times New Roman"/>
          <w:b/>
          <w:lang w:val="es-ES_tradnl"/>
        </w:rPr>
        <w:br/>
      </w:r>
      <w:r>
        <w:rPr>
          <w:b/>
          <w:b/>
          <w:rtl w:val="true"/>
          <w:lang w:val="es-ES_tradnl" w:bidi="he-IL"/>
        </w:rPr>
        <w:t>ט</w:t>
      </w:r>
      <w:r>
        <w:rPr>
          <w:rFonts w:cs="Helvetica, sans-serif;Times New Roman" w:ascii="Helvetica, sans-serif;Times New Roman" w:hAnsi="Helvetica, sans-serif;Times New Roman"/>
          <w:i/>
          <w:iCs/>
          <w:lang w:val="es-ES_tradnl"/>
        </w:rPr>
        <w:t xml:space="preserve">Tengo una muñeca vestida de azul, </w:t>
        <w:br/>
        <w:t xml:space="preserve">con su camisita y su canesú; </w:t>
        <w:br/>
        <w:t xml:space="preserve">la saqué a paseo, se me constipó, </w:t>
        <w:br/>
        <w:t>la tengo en la cama, con mucho dolor</w:t>
      </w:r>
      <w:r>
        <w:rPr>
          <w:b/>
          <w:b/>
          <w:rtl w:val="true"/>
          <w:lang w:val="es-ES_tradnl" w:bidi="he-IL"/>
        </w:rPr>
        <w:t>ט</w:t>
      </w:r>
    </w:p>
    <w:p>
      <w:pPr>
        <w:pStyle w:val="Normal"/>
        <w:jc w:val="center"/>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i/>
          <w:iCs/>
          <w:lang w:val="es-ES_tradnl"/>
        </w:rPr>
        <w:br/>
      </w:r>
      <w:r>
        <w:rPr>
          <w:rFonts w:cs="Helvetica, sans-serif;Times New Roman" w:ascii="Helvetica, sans-serif;Times New Roman" w:hAnsi="Helvetica, sans-serif;Times New Roman"/>
          <w:lang w:val="es-ES_tradnl"/>
        </w:rPr>
        <w:t xml:space="preserve">(Canción infantil cantada por las niñas). </w:t>
      </w:r>
    </w:p>
    <w:p>
      <w:pPr>
        <w:pStyle w:val="Normal"/>
        <w:jc w:val="center"/>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jc w:val="both"/>
        <w:rPr/>
      </w:pPr>
      <w:r>
        <w:rPr>
          <w:rFonts w:cs="Helvetica, sans-serif;Times New Roman" w:ascii="Helvetica, sans-serif;Times New Roman" w:hAnsi="Helvetica, sans-serif;Times New Roman"/>
          <w:lang w:val="es-ES_tradnl"/>
        </w:rPr>
        <w:br/>
        <w:t xml:space="preserve">El día diez de marzo de mil cuatrocientos cincuenta y dos, adelantándose a su fecha y simplemente por un estúpido capricho, puesto que realmente era caprichoso el niño, nació Fernando Segundo de Aragón, alias «El Católic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Su madre, Doña Juana Enríquez, tuvo que correr. Estaba dando un vistazo por diversos campos alrededor del castillo, cuando uno de los pajes, le espetó con nerviosism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Majestad, Majestad, la comadrona la llama por el teléfono celular.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La Reina, tomó el teléfono extrañada y asustada; sin duda algo importante ocurría para que la comadrona se atreviera a molestarla por el teléfono celular con urgencia. La voz de la matrona fue tajante: Majestad, os lo suplico, regresad rápidamente, o este niño, nace aquí solo en el castillo sin Vos.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La Reina, montó primero en cólera y luego en su caballo y marchó al galope hacia el castillo. Entró en la alcoba indignada y gritó encolerizada como una bestia: -¿Dónde está ese sinvergüenza?. ¿Cómo se atreve a nacer sin mi presencia?</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La pobre matrona, lo arregló y entretuvo todo lo mejor que pudo y lo cierto es que Fernandito, nació finalmente en presencia de su madre, que nunca le perdonó el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Disgusto de ese dí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 </w:t>
      </w:r>
      <w:r>
        <w:br w:type="page"/>
      </w:r>
    </w:p>
    <w:p>
      <w:pPr>
        <w:pStyle w:val="Normal"/>
        <w:jc w:val="center"/>
        <w:rPr>
          <w:b/>
          <w:b/>
          <w:bCs/>
          <w:sz w:val="30"/>
          <w:szCs w:val="30"/>
          <w:lang w:val="es-ES_tradnl"/>
        </w:rPr>
      </w:pPr>
      <w:r>
        <w:rPr>
          <w:b/>
          <w:bCs/>
          <w:sz w:val="30"/>
          <w:szCs w:val="30"/>
          <w:lang w:val="es-ES_tradnl"/>
        </w:rPr>
        <w:t>CAPÍTULO IV</w:t>
      </w:r>
    </w:p>
    <w:p>
      <w:pPr>
        <w:pStyle w:val="Normal"/>
        <w:jc w:val="center"/>
        <w:rPr>
          <w:b/>
          <w:b/>
          <w:bCs/>
          <w:sz w:val="30"/>
          <w:szCs w:val="30"/>
          <w:lang w:val="es-ES_tradnl"/>
        </w:rPr>
      </w:pPr>
      <w:r>
        <w:rPr>
          <w:b/>
          <w:bCs/>
          <w:sz w:val="30"/>
          <w:szCs w:val="30"/>
          <w:lang w:val="es-ES_tradnl"/>
        </w:rPr>
        <w:t xml:space="preserve">La primera “novia” del pirata </w:t>
      </w:r>
    </w:p>
    <w:p>
      <w:pPr>
        <w:pStyle w:val="Normal"/>
        <w:jc w:val="both"/>
        <w:rPr/>
      </w:pPr>
      <w:r>
        <w:rPr>
          <w:b/>
          <w:bCs/>
          <w:sz w:val="30"/>
          <w:szCs w:val="30"/>
          <w:lang w:val="es-ES_tradnl"/>
        </w:rPr>
        <w:br/>
      </w:r>
      <w:r>
        <w:rPr>
          <w:rFonts w:cs="Helvetica, sans-serif;Times New Roman" w:ascii="Helvetica, sans-serif;Times New Roman" w:hAnsi="Helvetica, sans-serif;Times New Roman"/>
          <w:lang w:val="es-ES_tradnl"/>
        </w:rPr>
        <w:t xml:space="preserve">Dorina Pomponio, retrocedía dubitativa -No estoy segura-… Su papá Giulio, la había dicho como ciento veintisiete veces: -Mira que te mato-, y Dorina sabía que cuando su papá decía que mataba, mataba. No era broma; un desliz, una tontería, un comentario de cualquier vecino y su padre, la mataba. Las ciento veintisiete veces, había añadido </w:t>
      </w:r>
    </w:p>
    <w:p>
      <w:pPr>
        <w:pStyle w:val="Normal"/>
        <w:jc w:val="center"/>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jc w:val="center"/>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 xml:space="preserve">-A cualquier cosa que te proponga un chico, responde siempre, NO, NO y NO-.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   Giulio, sabía perfectamente por experiencia lo que pasaba. Cuando consiguió que su esposa dijera -Sí, pero-, ya él la había poseído, utilizado y hasta desgastado por el uso.</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
        <w:jc w:val="both"/>
        <w:rPr>
          <w:rFonts w:ascii="Helvetica, sans-serif;Times New Roman" w:hAnsi="Helvetica, sans-serif;Times New Roman" w:cs="Helvetica, sans-serif;Times New Roman"/>
          <w:lang w:val="es-ES_tradnl"/>
        </w:rPr>
      </w:pPr>
      <w:r>
        <w:rPr>
          <w:rFonts w:eastAsia="Helvetica, sans-serif;Times New Roman" w:cs="Helvetica, sans-serif;Times New Roman" w:ascii="Helvetica, sans-serif;Times New Roman" w:hAnsi="Helvetica, sans-serif;Times New Roman"/>
          <w:lang w:val="es-ES_tradnl"/>
        </w:rPr>
        <w:t xml:space="preserve"> </w:t>
      </w:r>
      <w:r>
        <w:rPr>
          <w:rFonts w:cs="Helvetica, sans-serif;Times New Roman" w:ascii="Helvetica, sans-serif;Times New Roman" w:hAnsi="Helvetica, sans-serif;Times New Roman"/>
          <w:lang w:val="es-ES_tradnl"/>
        </w:rPr>
        <w:t xml:space="preserve">Lo pagó caro y en una muy mala hora, se vio obligado a casarse con ella. Nadie pues podía enseñarle a Giulio, de las tretas para conseguir a una jovencita. Su hija, era realmente mediocre, pero tenía un atractivo enorme: Un padre que había ganado mucho dinero tratando en materiales para barcos y surtiendo a muchos piratas de armas, municiones, víveres, Etc. y...lo más importante: Información que siempre supo cómo, cuándo y dónde obtener, para indicarles a los piratas las víctimas más idóneas y cómo sorprenderlas. </w:t>
      </w:r>
    </w:p>
    <w:p>
      <w:pPr>
        <w:pStyle w:val="Normal"/>
        <w:jc w:val="both"/>
        <w:rPr/>
      </w:pPr>
      <w:r>
        <w:rPr>
          <w:rFonts w:cs="Helvetica, sans-serif;Times New Roman" w:ascii="Helvetica, sans-serif;Times New Roman" w:hAnsi="Helvetica, sans-serif;Times New Roman"/>
          <w:lang w:val="es-ES_tradnl"/>
        </w:rPr>
        <w:br/>
        <w:t xml:space="preserve">Cristóbal, avanzaba como una máquina imparable; las manos entrelazadas fuertemente a la espalda de Dorina, atrayéndola hacia sí y lanzándole toda clase de promesas, amén de auténticos destellos de belleza masculina, que manejaba, enfocaba y dirigía cual rayo láser de discotec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La jovencita Dorina, ¿Qué iba a hacer?...la presión era mucha y...finalmente, cedió.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De acuerdo. Le pediré a mi padre que te deje trabajar con él para aprender de cerca acerca de los piratas, sus barcos, sus víctimas, su mundo en definitiva.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Cristóbal, respiró hondo. Había costado, pero lo había conseguido. Siempre había admirado a aquel hombre, Giulio Pomponio, duro, emprendedor, respetado y temido por quienes le trataban o sabían de él y... lo más importante: Con tanto dinero como no se puede gastar ni en una ni en dos vidas.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t xml:space="preserve">Aquello tenía un precio, y se dispuso a pagarlo. Llevó a la niña a una casita situada junto a la Porta de L’olivella, donde su padre </w:t>
      </w:r>
    </w:p>
    <w:p>
      <w:pPr>
        <w:pStyle w:val="Normal"/>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br/>
      </w:r>
    </w:p>
    <w:p>
      <w:pPr>
        <w:pStyle w:val="Normal"/>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8:00Z</dcterms:created>
  <dc:creator>jefe</dc:creator>
  <dc:description/>
  <cp:keywords/>
  <dc:language>en-US</dc:language>
  <cp:lastModifiedBy>jefe</cp:lastModifiedBy>
  <dcterms:modified xsi:type="dcterms:W3CDTF">2014-07-10T10:29:00Z</dcterms:modified>
  <cp:revision>1</cp:revision>
  <dc:subject/>
  <dc:title>CAPÍTULO I</dc:title>
</cp:coreProperties>
</file>