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HOJA DE PARTICIPACIÓN</w:t>
            </w:r>
          </w:p>
        </w:tc>
      </w:tr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III CERTAMEN LITERARIO "EL RINCÓN DEL ARTE HAIKU-SAN"</w:t>
            </w:r>
          </w:p>
        </w:tc>
      </w:tr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HOMENAJE ZACARÍAS PEÑAS HERNÁNDEZ (in memori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Asociación Halcones de la Amistad (Vocalía de Cul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/>
          <w:bCs/>
          <w:color w:val="000000"/>
          <w:sz w:val="20"/>
          <w:szCs w:val="20"/>
          <w:lang w:eastAsia="es-ES"/>
        </w:rPr>
        <w:t>DATOS OBLIGATORIOS A ENVIAR EN ARCHIVO SEPARADO POR CA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bCs/>
          <w:color w:val="000000"/>
          <w:sz w:val="20"/>
          <w:szCs w:val="20"/>
          <w:lang w:eastAsia="es-ES"/>
        </w:rPr>
        <w:t>TRABAJO PRESENTADO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Y CADA UNO, CON SEUDÓNIMO DISTI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746250</wp:posOffset>
                </wp:positionV>
                <wp:extent cx="845185" cy="287020"/>
                <wp:effectExtent l="0" t="0" r="13970" b="1397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U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23.7pt;mso-wrap-distance-left:9.05pt;mso-wrap-distance-right:9.05pt;mso-wrap-distance-top:0pt;mso-wrap-distance-bottom:0pt;margin-top:137.5pt;mso-position-vertical-relative:text;margin-left:207.7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1747520</wp:posOffset>
                </wp:positionV>
                <wp:extent cx="2250440" cy="287020"/>
                <wp:effectExtent l="0" t="0" r="13970" b="139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3pt;height:23.7pt;mso-wrap-distance-left:9.05pt;mso-wrap-distance-right:9.05pt;mso-wrap-distance-top:0pt;mso-wrap-distance-bottom:0pt;margin-top:137.6pt;mso-position-vertical-relative:text;margin-left:282.6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5799455</wp:posOffset>
                </wp:positionV>
                <wp:extent cx="32194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.6pt;mso-wrap-distance-left:9.05pt;mso-wrap-distance-right:9.05pt;mso-wrap-distance-top:0pt;mso-wrap-distance-bottom:0pt;margin-top:456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401955</wp:posOffset>
                </wp:positionV>
                <wp:extent cx="4868545" cy="287020"/>
                <wp:effectExtent l="0" t="0" r="13970" b="1397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5pt;height:23.7pt;mso-wrap-distance-left:9.05pt;mso-wrap-distance-right:9.05pt;mso-wrap-distance-top:0pt;mso-wrap-distance-bottom:0pt;margin-top:31.65pt;mso-position-vertical-relative:text;margin-left:76.5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95400</wp:posOffset>
                </wp:positionV>
                <wp:extent cx="1307465" cy="287020"/>
                <wp:effectExtent l="0" t="0" r="13970" b="1397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CIÓN PO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23.7pt;mso-wrap-distance-left:9.05pt;mso-wrap-distance-right:9.05pt;mso-wrap-distance-top:0pt;mso-wrap-distance-bottom:0pt;margin-top:102pt;mso-position-vertical-relative:text;margin-left:-5.2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CIÓN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728470</wp:posOffset>
                </wp:positionV>
                <wp:extent cx="1307465" cy="287020"/>
                <wp:effectExtent l="0" t="0" r="13970" b="1397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TRITO PO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23.7pt;mso-wrap-distance-left:9.05pt;mso-wrap-distance-right:9.05pt;mso-wrap-distance-top:0pt;mso-wrap-distance-bottom:0pt;margin-top:136.1pt;mso-position-vertical-relative:text;margin-left:-5.2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TRIT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8940</wp:posOffset>
                </wp:positionV>
                <wp:extent cx="883920" cy="287020"/>
                <wp:effectExtent l="0" t="0" r="13970" b="1397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23.7pt;mso-wrap-distance-left:9.05pt;mso-wrap-distance-right:9.05pt;mso-wrap-distance-top:0pt;mso-wrap-distance-bottom:0pt;margin-top:32.2pt;mso-position-vertical-relative:text;margin-left:-5.2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843280</wp:posOffset>
                </wp:positionV>
                <wp:extent cx="884555" cy="287020"/>
                <wp:effectExtent l="0" t="0" r="13970" b="1397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5pt;height:23.7pt;mso-wrap-distance-left:9.05pt;mso-wrap-distance-right:9.05pt;mso-wrap-distance-top:0pt;mso-wrap-distance-bottom:0pt;margin-top:66.4pt;mso-position-vertical-relative:text;margin-left:-5.2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843280</wp:posOffset>
                </wp:positionV>
                <wp:extent cx="4868545" cy="287020"/>
                <wp:effectExtent l="0" t="0" r="13970" b="1397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5pt;height:23.7pt;mso-wrap-distance-left:9.05pt;mso-wrap-distance-right:9.05pt;mso-wrap-distance-top:0pt;mso-wrap-distance-bottom:0pt;margin-top:66.4pt;mso-position-vertical-relative:text;margin-left:76.4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3105150</wp:posOffset>
                </wp:positionV>
                <wp:extent cx="3587750" cy="287020"/>
                <wp:effectExtent l="0" t="0" r="13970" b="1397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6pt;height:23.7pt;mso-wrap-distance-left:9.05pt;mso-wrap-distance-right:9.05pt;mso-wrap-distance-top:0pt;mso-wrap-distance-bottom:0pt;margin-top:244.5pt;mso-position-vertical-relative:text;margin-left:177.3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1747520</wp:posOffset>
                </wp:positionV>
                <wp:extent cx="1143635" cy="287020"/>
                <wp:effectExtent l="0" t="0" r="13970" b="1397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23.7pt;mso-wrap-distance-left:9.05pt;mso-wrap-distance-right:9.05pt;mso-wrap-distance-top:0pt;mso-wrap-distance-bottom:0pt;margin-top:137.6pt;mso-position-vertical-relative:text;margin-left:109.9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304290</wp:posOffset>
                </wp:positionV>
                <wp:extent cx="4445000" cy="287020"/>
                <wp:effectExtent l="0" t="0" r="13970" b="1397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1pt;height:23.7pt;mso-wrap-distance-left:9.05pt;mso-wrap-distance-right:9.05pt;mso-wrap-distance-top:0pt;mso-wrap-distance-bottom:0pt;margin-top:102.7pt;mso-position-vertical-relative:text;margin-left:109.9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211070</wp:posOffset>
                </wp:positionV>
                <wp:extent cx="883920" cy="287020"/>
                <wp:effectExtent l="0" t="0" r="13970" b="1397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23.7pt;mso-wrap-distance-left:9.05pt;mso-wrap-distance-right:9.05pt;mso-wrap-distance-top:0pt;mso-wrap-distance-bottom:0pt;margin-top:174.1pt;mso-position-vertical-relative:text;margin-left:-5.2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2661920</wp:posOffset>
                </wp:positionV>
                <wp:extent cx="1268730" cy="287020"/>
                <wp:effectExtent l="0" t="0" r="13970" b="1397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ÉFONO F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3.7pt;mso-wrap-distance-left:9.05pt;mso-wrap-distance-right:9.05pt;mso-wrap-distance-top:0pt;mso-wrap-distance-bottom:0pt;margin-top:209.6pt;mso-position-vertical-relative:text;margin-left:-5.2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ÉFON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2228215</wp:posOffset>
                </wp:positionV>
                <wp:extent cx="508635" cy="287020"/>
                <wp:effectExtent l="0" t="0" r="13970" b="1397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Í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5pt;height:23.7pt;mso-wrap-distance-left:9.05pt;mso-wrap-distance-right:9.05pt;mso-wrap-distance-top:0pt;mso-wrap-distance-bottom:0pt;margin-top:175.45pt;mso-position-vertical-relative:text;margin-left:253.1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720</wp:posOffset>
                </wp:positionH>
                <wp:positionV relativeFrom="paragraph">
                  <wp:posOffset>2220595</wp:posOffset>
                </wp:positionV>
                <wp:extent cx="2154555" cy="287020"/>
                <wp:effectExtent l="0" t="0" r="13970" b="1397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23.7pt;mso-wrap-distance-left:9.05pt;mso-wrap-distance-right:9.05pt;mso-wrap-distance-top:0pt;mso-wrap-distance-bottom:0pt;margin-top:174.85pt;mso-position-vertical-relative:text;margin-left:73.6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2240280</wp:posOffset>
                </wp:positionV>
                <wp:extent cx="2046605" cy="287020"/>
                <wp:effectExtent l="0" t="0" r="13970" b="1397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5pt;height:23.7pt;mso-wrap-distance-left:9.05pt;mso-wrap-distance-right:9.05pt;mso-wrap-distance-top:0pt;mso-wrap-distance-bottom:0pt;margin-top:176.4pt;mso-position-vertical-relative:text;margin-left:298.7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9370</wp:posOffset>
                </wp:positionH>
                <wp:positionV relativeFrom="paragraph">
                  <wp:posOffset>2661920</wp:posOffset>
                </wp:positionV>
                <wp:extent cx="1529080" cy="287020"/>
                <wp:effectExtent l="0" t="0" r="13970" b="1397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3.7pt;mso-wrap-distance-left:9.05pt;mso-wrap-distance-right:9.05pt;mso-wrap-distance-top:0pt;mso-wrap-distance-bottom:0pt;margin-top:209.6pt;mso-position-vertical-relative:text;margin-left:103.1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2663825</wp:posOffset>
                </wp:positionV>
                <wp:extent cx="1548130" cy="287020"/>
                <wp:effectExtent l="0" t="0" r="13970" b="1397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3.7pt;mso-wrap-distance-left:9.05pt;mso-wrap-distance-right:9.05pt;mso-wrap-distance-top:0pt;mso-wrap-distance-bottom:0pt;margin-top:209.75pt;mso-position-vertical-relative:text;margin-left:338.1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065</wp:posOffset>
                </wp:positionH>
                <wp:positionV relativeFrom="paragraph">
                  <wp:posOffset>2658745</wp:posOffset>
                </wp:positionV>
                <wp:extent cx="1268730" cy="287020"/>
                <wp:effectExtent l="0" t="0" r="13970" b="1397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3.7pt;mso-wrap-distance-left:9.05pt;mso-wrap-distance-right:9.05pt;mso-wrap-distance-top:0pt;mso-wrap-distance-bottom:0pt;margin-top:209.35pt;mso-position-vertical-relative:text;margin-left:230.9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ÉFON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090</wp:posOffset>
                </wp:positionH>
                <wp:positionV relativeFrom="paragraph">
                  <wp:posOffset>3105150</wp:posOffset>
                </wp:positionV>
                <wp:extent cx="2212340" cy="287020"/>
                <wp:effectExtent l="0" t="0" r="13970" b="1397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CIÓN CORRE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pt;height:23.7pt;mso-wrap-distance-left:9.05pt;mso-wrap-distance-right:9.05pt;mso-wrap-distance-top:0pt;mso-wrap-distance-bottom:0pt;margin-top:244.5pt;mso-position-vertical-relative:text;margin-left:-6.7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CIÓN 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518535</wp:posOffset>
                </wp:positionV>
                <wp:extent cx="1374775" cy="287020"/>
                <wp:effectExtent l="0" t="0" r="13970" b="1397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TULO DEL PO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23.7pt;mso-wrap-distance-left:9.05pt;mso-wrap-distance-right:9.05pt;mso-wrap-distance-top:0pt;mso-wrap-distance-bottom:0pt;margin-top:277.05pt;mso-position-vertical-relative:text;margin-left:-5.2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TULO DEL PO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4465</wp:posOffset>
                </wp:positionH>
                <wp:positionV relativeFrom="paragraph">
                  <wp:posOffset>3518535</wp:posOffset>
                </wp:positionV>
                <wp:extent cx="4404995" cy="287020"/>
                <wp:effectExtent l="0" t="0" r="13970" b="1397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95pt;height:23.7pt;mso-wrap-distance-left:9.05pt;mso-wrap-distance-right:9.05pt;mso-wrap-distance-top:0pt;mso-wrap-distance-bottom:0pt;margin-top:277.05pt;mso-position-vertical-relative:text;margin-left:112.9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3940175</wp:posOffset>
                </wp:positionV>
                <wp:extent cx="1374775" cy="287020"/>
                <wp:effectExtent l="0" t="0" r="13970" b="1397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TULO DEL R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23.7pt;mso-wrap-distance-left:9.05pt;mso-wrap-distance-right:9.05pt;mso-wrap-distance-top:0pt;mso-wrap-distance-bottom:0pt;margin-top:310.25pt;mso-position-vertical-relative:text;margin-left:-5.3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TULO DEL R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3939540</wp:posOffset>
                </wp:positionV>
                <wp:extent cx="4404995" cy="287020"/>
                <wp:effectExtent l="0" t="0" r="13970" b="1397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95pt;height:23.7pt;mso-wrap-distance-left:9.05pt;mso-wrap-distance-right:9.05pt;mso-wrap-distance-top:0pt;mso-wrap-distance-bottom:0pt;margin-top:310.2pt;mso-position-vertical-relative:text;margin-left:112.9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4359275</wp:posOffset>
                </wp:positionV>
                <wp:extent cx="1374775" cy="287020"/>
                <wp:effectExtent l="0" t="0" r="13970" b="1397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UDÓN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23.7pt;mso-wrap-distance-left:9.05pt;mso-wrap-distance-right:9.05pt;mso-wrap-distance-top:0pt;mso-wrap-distance-bottom:0pt;margin-top:343.25pt;mso-position-vertical-relative:text;margin-left:-5.2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UDÓ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830</wp:posOffset>
                </wp:positionH>
                <wp:positionV relativeFrom="paragraph">
                  <wp:posOffset>4357370</wp:posOffset>
                </wp:positionV>
                <wp:extent cx="4404995" cy="287020"/>
                <wp:effectExtent l="0" t="0" r="13970" b="1397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95pt;height:23.7pt;mso-wrap-distance-left:9.05pt;mso-wrap-distance-right:9.05pt;mso-wrap-distance-top:0pt;mso-wrap-distance-bottom:0pt;margin-top:343.1pt;mso-position-vertical-relative:text;margin-left:112.9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5803900</wp:posOffset>
                </wp:positionV>
                <wp:extent cx="3763645" cy="2692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 Leído las bases y ésta hoja de inscripción y acepto las mismas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7130" cy="207645"/>
                                  <wp:effectExtent l="0" t="0" r="0" b="0"/>
                                  <wp:docPr id="29" name="Imagen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" r="-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1.2pt;mso-wrap-distance-left:9.05pt;mso-wrap-distance-right:9.05pt;mso-wrap-distance-top:0pt;mso-wrap-distance-bottom:0pt;margin-top:457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e Leído las bases y ésta hoja de inscripción y acepto las mismas.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37130" cy="207645"/>
                            <wp:effectExtent l="0" t="0" r="0" b="0"/>
                            <wp:docPr id="30" name="Imagen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" r="-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6525</wp:posOffset>
                </wp:positionH>
                <wp:positionV relativeFrom="paragraph">
                  <wp:posOffset>6221095</wp:posOffset>
                </wp:positionV>
                <wp:extent cx="5899785" cy="1530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tamiento de datos personal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personales facilitados serán incorporados a varios ficheros responsabilidad de la Asociación Halcones de la Amistad, con CIF: G-28667459 y con domicilio en C/ Cestona, 5 (posterior) 28041 de Madrid, con la finalidad de gestionar la participación en el concurso, así como realizar acciones publicitarias o promocionales y mantenerle informado sobre otras actividades, de la Asociació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ticipantes podrán ejercitar sus derechos de acceso, rectificación, cancelación y oposición de la siguiente manera: dirigiéndose, mediante carta dirigida a la dirección indicada, adjuntando copia de su DNI o tarjeta de reside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20.5pt;mso-wrap-distance-left:9.05pt;mso-wrap-distance-right:9.05pt;mso-wrap-distance-top:0pt;mso-wrap-distance-bottom:0pt;margin-top:489.8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tamiento de datos personales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personales facilitados serán incorporados a varios ficheros responsabilidad de la Asociación Halcones de la Amistad, con CIF: G-28667459 y con domicilio en C/ Cestona, 5 (posterior) 28041 de Madrid, con la finalidad de gestionar la participación en el concurso, así como realizar acciones publicitarias o promocionales y mantenerle informado sobre otras actividades, de la Asociació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participantes podrán ejercitar sus derechos de acceso, rectificación, cancelación y oposición de la siguiente manera: dirigiéndose, mediante carta dirigida a la dirección indicada, adjuntando copia de su DNI o tarjeta de residen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4812665</wp:posOffset>
                </wp:positionV>
                <wp:extent cx="5955665" cy="9912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remitirán estos datos con cada obra presentada (máximo dos por categoría) adjuntándose en el mismo correo electrónico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rtehaikusan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ero en archivo diferente, y siempre, se pondrá un seudónimo distinto en cada relato o poema, e irá en la parte inferior de cada hoja de los trabajos presentados para saber en todo momento a quién pertene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8.05pt;mso-wrap-distance-left:9.05pt;mso-wrap-distance-right:9.05pt;mso-wrap-distance-top:0pt;mso-wrap-distance-bottom:0pt;margin-top:378.9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 remitirán estos datos con cada obra presentada (máximo dos por categoría) adjuntándose en el mismo correo electrónico,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rtehaikusan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ero en archivo diferente, y siempre, se pondrá un seudónimo distinto en cada relato o poema, e irá en la parte inferior de cada hoja de los trabajos presentados para saber en todo momento a quién pertenec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sociación Halcones de la Amistad</w:t>
      <w:tab/>
      <w:tab/>
      <w:t>Teléfonos: 913410948 - 68698015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estona, 5 (posterior) 28041 – Madrid (España)</w:t>
      <w:tab/>
      <w:tab/>
      <w:t>CIF:  G2866745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ágina web:  </w:t>
    </w:r>
    <w:hyperlink r:id="rId1">
      <w:r>
        <w:rPr>
          <w:rStyle w:val="InternetLink"/>
          <w:sz w:val="20"/>
          <w:szCs w:val="20"/>
        </w:rPr>
        <w:t>www.halcones.es</w:t>
      </w:r>
    </w:hyperlink>
    <w:r>
      <w:rPr>
        <w:sz w:val="20"/>
        <w:szCs w:val="20"/>
      </w:rPr>
      <w:t xml:space="preserve">                                       </w:t>
      <w:tab/>
      <w:t xml:space="preserve">Correo electrónico: </w:t>
    </w:r>
    <w:hyperlink r:id="rId2">
      <w:r>
        <w:rPr>
          <w:rStyle w:val="InternetLink"/>
          <w:sz w:val="20"/>
          <w:szCs w:val="20"/>
        </w:rPr>
        <w:t>halcones@halcones.es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rtehaikusan@gmail.com" TargetMode="External"/><Relationship Id="rId5" Type="http://schemas.openxmlformats.org/officeDocument/2006/relationships/hyperlink" Target="mailto:artehaikusan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cones.es/" TargetMode="External"/><Relationship Id="rId2" Type="http://schemas.openxmlformats.org/officeDocument/2006/relationships/hyperlink" Target="mailto:halcones@halcones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pp</dc:creator>
  <dc:description/>
  <cp:keywords/>
  <dc:language>en-US</dc:language>
  <cp:lastModifiedBy>Pepe</cp:lastModifiedBy>
  <cp:lastPrinted>2014-01-22T20:50:00Z</cp:lastPrinted>
  <dcterms:modified xsi:type="dcterms:W3CDTF">2016-01-11T11:17:00Z</dcterms:modified>
  <cp:revision>3</cp:revision>
  <dc:subject/>
  <dc:title/>
</cp:coreProperties>
</file>