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otecas publicas</w: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4695190" cy="6981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ertus Extra Bold" w:cs="Albertus Extra Bold" w:ascii="Albertus Extra Bold" w:hAnsi="Albertus Extra Bol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lbertus Extra Bold" w:cs="Albertus Extra Bold" w:ascii="Albertus Extra Bold" w:hAnsi="Albertus Extra Bold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FF0000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6"/>
                                <w:szCs w:val="26"/>
                              </w:rPr>
                              <w:t>LAS FUENTES DE LA EDA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</w:rPr>
                              <w:t>XI Certamen Literario para mayores de 50 años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</w:rPr>
                              <w:t>VII Concurso de poes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sociación Cult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AS FUENTES DE LA E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n colaboración 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YUNTAMIENTO DE VALLADOLID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bertus Extra Bold"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u w:val="single"/>
                              </w:rPr>
                              <w:t xml:space="preserve">XI Certamen literario  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Bases complet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 xml:space="preserve">1º.- Podrán presentarse a esta convocatoria todas las  personas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yores de 50 añ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 xml:space="preserve">2º.- Cada participante podrá presentar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un único trabajo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 xml:space="preserve"> de entre 4 y 8 folios, lengua castellana y forma de rel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 xml:space="preserve">3º.- Los relatos serán de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ma libre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 xml:space="preserve">(se busca originalidad) inéditos y no sujetos a compromiso alguno de edició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 xml:space="preserve">4º.- Los trabajos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berán presentarse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 xml:space="preserve"> escritos a máquina y a doble espacio, por una sola cara y por triplicado, en ejemplares separados, con su título correspondiente y en sobre cerrado, sin remite ni datos personales, indicando: XI Certamen Literario “Las Fuentes de la Edad”. Dentro de este sobre se incluirá otro, también cerrado, en cuyo interior figurará el título y los datos personales del autor: nombre, apellidos, dirección y teléfono, E-mail, así como fotocopia del DNI o NI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</w:rPr>
                              <w:t xml:space="preserve">º.-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FF"/>
                              </w:rPr>
                              <w:t>El plazo de presentación de los trabajos finalizará el 14 de febrero de 2016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800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 xml:space="preserve">º.- Se otorgarán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res premios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rimer premio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 xml:space="preserve">: Título acreditativo, estancia de 5 días PC para dos personas en el balneario hotel Palacio de las Salin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egundo premio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 xml:space="preserve">: Título acreditativo, estancia de 3 días PC para dos personas en el balneario hotel Palacio de las Salin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ercer premio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>: Título acreditativo, estancia de 2 días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PC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>para dos personas en el balneario hotel Palacio de las Salin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Un Accésit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>: Titulo acreditativo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Un finalista: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 xml:space="preserve">Titulo acreditativ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 xml:space="preserve">7º.- El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jurado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>estará compuesto por personalidades de reconocido prestigio en el mundo de las let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 xml:space="preserve">º.- El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allo del jurado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 xml:space="preserve"> se hará público a través de los  medios de comunicación el día 23 de abril (Día del Libro)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 xml:space="preserve"> la entrega de los premios coincidirá con la 49 Feria del Libro de Valladoli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9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lbertus Extra Bold" w:cs="Albertus Extra Bold" w:ascii="Albertus Extra Bold" w:hAnsi="Albertus Extra Bol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lbertus Extra Bold" w:cs="Albertus Extra Bold" w:ascii="Albertus Extra Bold" w:hAnsi="Albertus Extra Bold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lbertus Extra Bold" w:ascii="Albertus Extra Bold" w:hAnsi="Albertus Extra Bold"/>
                          <w:color w:val="FF0000"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6"/>
                          <w:szCs w:val="26"/>
                        </w:rPr>
                        <w:t>LAS FUENTES DE LA EDAD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</w:rPr>
                        <w:t>XI Certamen Literario para mayores de 50 años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</w:rPr>
                        <w:t>VII Concurso de poes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  <w:u w:val="single"/>
                        </w:rPr>
                        <w:t>Convoca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</w:rPr>
                        <w:t>Asociación Cultu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</w:rPr>
                        <w:t>LAS FUENTES DE LA ED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</w:rPr>
                        <w:t>en colaboración 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</w:rPr>
                        <w:t>AYUNTAMIENTO DE VALLADOLID</w:t>
                      </w:r>
                    </w:p>
                    <w:p>
                      <w:pPr>
                        <w:pStyle w:val="Normal"/>
                        <w:ind w:left="708" w:hanging="708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lbertus Extra Bold"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lbertus Extra Bold" w:hAnsi="Albertus Extra Bold" w:cs="Albertus Extra Bold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u w:val="single"/>
                        </w:rPr>
                        <w:t xml:space="preserve">XI Certamen literario  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lbertus Extra Bold" w:hAnsi="Albertus Extra Bold" w:cs="Albertus Extra Bold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  <w:t>Bases complet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 xml:space="preserve">1º.- Podrán presentarse a esta convocatoria todas las  personas 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</w:rPr>
                        <w:t>mayores de 50 añ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 xml:space="preserve">2º.- Cada participante podrá presentar 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</w:rPr>
                        <w:t>un único trabajo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 xml:space="preserve"> de entre 4 y 8 folios, lengua castellana y forma de rel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" w:hAnsi="Albertus Extra Bold" w:cs="Albertus Extra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 xml:space="preserve">3º.- Los relatos serán de 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</w:rPr>
                        <w:t xml:space="preserve">tema libre 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 xml:space="preserve">(se busca originalidad) inéditos y no sujetos a compromiso alguno de edición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 xml:space="preserve">4º.- Los trabajos 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</w:rPr>
                        <w:t>deberán presentarse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 xml:space="preserve"> escritos a máquina y a doble espacio, por una sola cara y por triplicado, en ejemplares separados, con su título correspondiente y en sobre cerrado, sin remite ni datos personales, indicando: XI Certamen Literario “Las Fuentes de la Edad”. Dentro de este sobre se incluirá otro, también cerrado, en cuyo interior figurará el título y los datos personales del autor: nombre, apellidos, dirección y teléfono, E-mail, así como fotocopia del DNI o NI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</w:rPr>
                        <w:t xml:space="preserve">º.- </w:t>
                      </w:r>
                      <w:r>
                        <w:rPr>
                          <w:rFonts w:cs="Albertus Extra Bold" w:ascii="Albertus Extra Bold" w:hAnsi="Albertus Extra Bold"/>
                          <w:color w:val="0000FF"/>
                        </w:rPr>
                        <w:t>El plazo de presentación de los trabajos finalizará el 14 de febrero de 2016</w:t>
                      </w:r>
                      <w:r>
                        <w:rPr>
                          <w:rFonts w:cs="Albertus Extra Bold" w:ascii="Albertus Extra Bold" w:hAnsi="Albertus Extra Bold"/>
                          <w:color w:val="008000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 xml:space="preserve">º.- Se otorgarán 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tres premios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" w:hAnsi="Albertus Extra Bold" w:cs="Albertus Extra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Primer premio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 xml:space="preserve">: Título acreditativo, estancia de 5 días PC para dos personas en el balneario hotel Palacio de las Salina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" w:hAnsi="Albertus Extra Bold" w:cs="Albertus Extra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Segundo premio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 xml:space="preserve">: Título acreditativo, estancia de 3 días PC para dos personas en el balneario hotel Palacio de las Salina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" w:hAnsi="Albertus Extra Bold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  <w:u w:val="single"/>
                        </w:rPr>
                        <w:t>Tercer premio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>: Título acreditativo, estancia de 2 días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  PC 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>para dos personas en el balneario hotel Palacio de las Salin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" w:hAnsi="Albertus Extra Bold" w:cs="Albertus Extra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Un Accésit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>: Titulo acreditativo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  <w:u w:val="single"/>
                        </w:rPr>
                        <w:t xml:space="preserve">Un finalista: 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 xml:space="preserve">Titulo acreditativ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" w:hAnsi="Albertus Extra Bold" w:cs="Albertus Extra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 xml:space="preserve">7º.- El 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</w:rPr>
                        <w:t xml:space="preserve">jurado 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>estará compuesto por personalidades de reconocido prestigio en el mundo de las letr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 xml:space="preserve">º.- El 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</w:rPr>
                        <w:t>fallo del jurado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 xml:space="preserve"> se hará público a través de los  medios de comunicación el día 23 de abril (Día del Libro)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 xml:space="preserve"> la entrega de los premios coincidirá con la 49 Feria del Libro de Valladolid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" w:hAnsi="Albertus Extra Bold" w:cs="Albertus Extra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690245</wp:posOffset>
                </wp:positionV>
                <wp:extent cx="4809490" cy="698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lbertus Extra Bold"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 xml:space="preserve">9º.- Los relatos premiados, accésit y finalista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sz w:val="20"/>
                                <w:szCs w:val="20"/>
                              </w:rPr>
                              <w:t>serán public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0"/>
                                <w:szCs w:val="20"/>
                              </w:rPr>
                              <w:t>10º.- Los/as autores/as están obligados/as a ceder los derechos sobre los mismos para una única edición, sin que ello suponga contraprestación económica alguna para sus autores, de conformidad con lo previsto en el Real Decreto Legislativo 1/1996, de 12 de abril, por el que se aprueba el texto refundido de la Ley de Propiedad Intelectual; y se responsabilizarán de cualquier reclamación por este concep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color w:val="000000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eastAsia="Albertus Extra Bold" w:cs="Albertus Extra Bold" w:ascii="Albertus Extra Bold" w:hAnsi="Albertus Extra Bold"/>
                                <w:color w:val="000000"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0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u w:val="single"/>
                                <w:lang w:val="pt-PT"/>
                              </w:rPr>
                              <w:t xml:space="preserve">VII concurso de poesía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color w:val="000000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  <w:t>Bas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 xml:space="preserve">Edad mínima 50 añ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>Extensión, entre 40 y 70 versos, mecanografiados por una sola cara y se presentarán por triplic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>El tema de los trabajos será libre. Las obras deberán estar escritas en castellano, ser originales, inéditas, no premiadas ni presentadas simultáneamente en otros certáme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 xml:space="preserve">Se premiará la mejor obra, con título acreditativo, estancia de 3 días para dos personas en el balneario hotel Palacio de las Salin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 xml:space="preserve">La obra ganadora podrá ser publicada, haciendo referencia a su autor/r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0"/>
                                <w:szCs w:val="20"/>
                              </w:rPr>
                              <w:t xml:space="preserve">11º.- Los originales presentados no serán devuelt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0"/>
                                <w:szCs w:val="20"/>
                              </w:rPr>
                              <w:t xml:space="preserve">12º.- La participación en estos concursos supone la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z w:val="20"/>
                                <w:szCs w:val="20"/>
                              </w:rPr>
                              <w:t>aceptación total de las bases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sz w:val="20"/>
                                <w:szCs w:val="20"/>
                              </w:rPr>
                              <w:t>. En lo no especificado en las mismas, el jurado resolverá según su crite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0"/>
                                <w:szCs w:val="20"/>
                              </w:rPr>
                              <w:t>Los premios podrán ser declarados total o parcialmente desiertos por el jur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0"/>
                                <w:szCs w:val="20"/>
                              </w:rPr>
                              <w:t>13º.- Los concursantes podrán hacerlo en ambas  modal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z w:val="20"/>
                                <w:szCs w:val="20"/>
                              </w:rPr>
                              <w:t>14º.- Los originales y toda la documentación deberán remitirse a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FF"/>
                              </w:rPr>
                              <w:t xml:space="preserve">.-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FF"/>
                              </w:rPr>
                              <w:t>Librería Oletvm. Plaza el Salvador S/N, 47001 Valladoli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XI CERTAMEN LITERARIO “LAS FUENTES DE LA EDAD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color w:val="000000"/>
                              </w:rPr>
                            </w:pPr>
                            <w:r>
                              <w:rPr>
                                <w:rFonts w:eastAsia="Albertus Extra Bold"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</w:rPr>
                              <w:t>VII Concurso de poesía “las fuentes de la edad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8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z w:val="20"/>
                                <w:szCs w:val="20"/>
                              </w:rPr>
                              <w:t>Para más i</w:t>
                            </w:r>
                            <w:r>
                              <w:rPr>
                                <w:rFonts w:cs="Arial" w:ascii="Albertus Extra Bold" w:hAnsi="Albertus Extra Bold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nformación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lbertus Extra Bold" w:hAnsi="Albertus Extra Bold"/>
                                  <w:b/>
                                  <w:color w:val="0000FF"/>
                                  <w:sz w:val="20"/>
                                  <w:szCs w:val="20"/>
                                  <w:highlight w:val="yellow"/>
                                </w:rPr>
                                <w:t xml:space="preserve">lasfuentesdelaedad@gmail.com </w:t>
                              </w:r>
                            </w:hyperlink>
                            <w:r>
                              <w:rPr>
                                <w:rFonts w:cs="Arial" w:ascii="Albertus Extra Bold" w:hAnsi="Albertus Extra Bold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9.7pt;mso-wrap-distance-left:9.05pt;mso-wrap-distance-right:9.05pt;mso-wrap-distance-top:0pt;mso-wrap-distance-bottom:0pt;margin-top:-54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lbertus Extra Bold" w:hAnsi="Albertus Extra Bold" w:cs="Albertus Extra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" w:hAnsi="Albertus Extra Bold" w:cs="Albertus Extra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lbertus Extra Bold"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 xml:space="preserve">9º.- Los relatos premiados, accésit y finalista </w:t>
                      </w:r>
                      <w:r>
                        <w:rPr>
                          <w:rFonts w:cs="Albertus Extra Bold" w:ascii="Albertus Extra Bold" w:hAnsi="Albertus Extra Bold"/>
                          <w:sz w:val="20"/>
                          <w:szCs w:val="20"/>
                        </w:rPr>
                        <w:t>serán publicad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" w:hAnsi="Albertus Extra Bold" w:cs="Albertus Extra Bold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20"/>
                          <w:szCs w:val="20"/>
                        </w:rPr>
                        <w:t>10º.- Los/as autores/as están obligados/as a ceder los derechos sobre los mismos para una única edición, sin que ello suponga contraprestación económica alguna para sus autores, de conformidad con lo previsto en el Real Decreto Legislativo 1/1996, de 12 de abril, por el que se aprueba el texto refundido de la Ley de Propiedad Intelectual; y se responsabilizarán de cualquier reclamación por este concep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" w:hAnsi="Albertus Extra Bold" w:cs="Albertus Extra Bold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color w:val="000000"/>
                          <w:sz w:val="20"/>
                          <w:szCs w:val="20"/>
                          <w:u w:val="single"/>
                          <w:lang w:val="pt-PT"/>
                        </w:rPr>
                      </w:pPr>
                      <w:r>
                        <w:rPr>
                          <w:rFonts w:eastAsia="Albertus Extra Bold" w:cs="Albertus Extra Bold" w:ascii="Albertus Extra Bold" w:hAnsi="Albertus Extra Bold"/>
                          <w:color w:val="000000"/>
                          <w:sz w:val="22"/>
                          <w:szCs w:val="22"/>
                          <w:u w:val="single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b/>
                          <w:b/>
                          <w:color w:val="000000"/>
                          <w:u w:val="single"/>
                          <w:lang w:val="pt-PT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u w:val="single"/>
                          <w:lang w:val="pt-PT"/>
                        </w:rPr>
                        <w:t xml:space="preserve">VII concurso de poesía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val="pt-PT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color w:val="000000"/>
                          <w:sz w:val="20"/>
                          <w:szCs w:val="20"/>
                          <w:u w:val="single"/>
                          <w:lang w:val="pt-PT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  <w:u w:val="single"/>
                          <w:lang w:val="pt-PT"/>
                        </w:rPr>
                        <w:t>Bas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 xml:space="preserve">Edad mínima 50 años 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>Extensión, entre 40 y 70 versos, mecanografiados por una sola cara y se presentarán por triplicado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>El tema de los trabajos será libre. Las obras deberán estar escritas en castellano, ser originales, inéditas, no premiadas ni presentadas simultáneamente en otros certámenes.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 xml:space="preserve">Se premiará la mejor obra, con título acreditativo, estancia de 3 días para dos personas en el balneario hotel Palacio de las Salina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" w:hAnsi="Albertus Extra Bold" w:cs="Albertus Extra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 xml:space="preserve">La obra ganadora podrá ser publicada, haciendo referencia a su autor/r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" w:hAnsi="Albertus Extra Bold" w:cs="Albertus Extra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" w:hAnsi="Albertus Extra Bold" w:cs="Albertus Extra Bold"/>
                          <w:sz w:val="26"/>
                          <w:szCs w:val="26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20"/>
                          <w:szCs w:val="20"/>
                        </w:rPr>
                        <w:t xml:space="preserve">11º.- Los originales presentados no serán devuelto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sz w:val="20"/>
                          <w:szCs w:val="20"/>
                        </w:rPr>
                        <w:t xml:space="preserve">12º.- La participación en estos concursos supone la 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sz w:val="20"/>
                          <w:szCs w:val="20"/>
                        </w:rPr>
                        <w:t>aceptación total de las bases</w:t>
                      </w:r>
                      <w:r>
                        <w:rPr>
                          <w:rFonts w:cs="Albertus Extra Bold" w:ascii="Albertus Extra Bold" w:hAnsi="Albertus Extra Bold"/>
                          <w:sz w:val="20"/>
                          <w:szCs w:val="20"/>
                        </w:rPr>
                        <w:t>. En lo no especificado en las mismas, el jurado resolverá según su criter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" w:hAnsi="Albertus Extra Bold" w:cs="Albertus Extra Bold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20"/>
                          <w:szCs w:val="20"/>
                        </w:rPr>
                        <w:t>Los premios podrán ser declarados total o parcialmente desiertos por el jur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" w:hAnsi="Albertus Extra Bold" w:cs="Albertus Extra Bold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20"/>
                          <w:szCs w:val="20"/>
                        </w:rPr>
                        <w:t>13º.- Los concursantes podrán hacerlo en ambas  modal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" w:hAnsi="Albertus Extra Bold" w:cs="Albertus Extra Bold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sz w:val="20"/>
                          <w:szCs w:val="20"/>
                        </w:rPr>
                        <w:t>14º.- Los originales y toda la documentación deberán remitirse a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00FF"/>
                        </w:rPr>
                        <w:t xml:space="preserve">.- </w:t>
                      </w:r>
                      <w:r>
                        <w:rPr>
                          <w:rFonts w:cs="Albertus Extra Bold" w:ascii="Albertus Extra Bold" w:hAnsi="Albertus Extra Bold"/>
                          <w:color w:val="0000FF"/>
                        </w:rPr>
                        <w:t>Librería Oletvm. Plaza el Salvador S/N, 47001 Valladoli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" w:hAnsi="Albertus Extra Bold" w:cs="Albertus Extra Bold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" w:hAnsi="Albertus Extra Bold" w:cs="Albertus Extra Bold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  <w:u w:val="single"/>
                        </w:rPr>
                        <w:t>XI CERTAMEN LITERARIO “LAS FUENTES DE LA EDAD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" w:hAnsi="Albertus Extra Bold" w:cs="Albertus Extra Bold"/>
                          <w:color w:val="000000"/>
                        </w:rPr>
                      </w:pPr>
                      <w:r>
                        <w:rPr>
                          <w:rFonts w:eastAsia="Albertus Extra Bold"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ab/>
                        <w:t xml:space="preserve">   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</w:rPr>
                        <w:t>VII Concurso de poesía “las fuentes de la edad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" w:hAnsi="Albertus Extra Bold" w:cs="Albertus Extra Bold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" w:hAnsi="Albertus Extra Bold" w:cs="Albertus Extra Bold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00800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" w:hAnsi="Albertus Extra Bold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z w:val="20"/>
                          <w:szCs w:val="20"/>
                        </w:rPr>
                        <w:t>Para más i</w:t>
                      </w:r>
                      <w:r>
                        <w:rPr>
                          <w:rFonts w:cs="Arial" w:ascii="Albertus Extra Bold" w:hAnsi="Albertus Extra Bold"/>
                          <w:b/>
                          <w:color w:val="0000FF"/>
                          <w:sz w:val="20"/>
                          <w:szCs w:val="20"/>
                        </w:rPr>
                        <w:t xml:space="preserve">nformación: </w:t>
                      </w:r>
                      <w:hyperlink r:id="rId3">
                        <w:r>
                          <w:rPr>
                            <w:rStyle w:val="InternetLink"/>
                            <w:rFonts w:cs="Arial" w:ascii="Albertus Extra Bold" w:hAnsi="Albertus Extra Bold"/>
                            <w:b/>
                            <w:color w:val="0000FF"/>
                            <w:sz w:val="20"/>
                            <w:szCs w:val="20"/>
                            <w:highlight w:val="yellow"/>
                          </w:rPr>
                          <w:t xml:space="preserve">lasfuentesdelaedad@gmail.com </w:t>
                        </w:r>
                      </w:hyperlink>
                      <w:r>
                        <w:rPr>
                          <w:rFonts w:cs="Arial" w:ascii="Albertus Extra Bold" w:hAnsi="Albertus Extra Bold"/>
                          <w:b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 Extra Bold" w:hAnsi="Albertus Extra Bold" w:cs="Albertus Extra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sz w:val="18"/>
                          <w:szCs w:val="18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ealaejos@gmail.com" TargetMode="External"/><Relationship Id="rId3" Type="http://schemas.openxmlformats.org/officeDocument/2006/relationships/hyperlink" Target="mailto:pepealaej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7:00Z</dcterms:created>
  <dc:creator>Yolanda</dc:creator>
  <dc:description/>
  <dc:language>en-US</dc:language>
  <cp:lastModifiedBy>José María</cp:lastModifiedBy>
  <cp:lastPrinted>2012-06-13T22:48:00Z</cp:lastPrinted>
  <dcterms:modified xsi:type="dcterms:W3CDTF">2015-10-24T15:18:00Z</dcterms:modified>
  <cp:revision>43</cp:revision>
  <dc:subject/>
  <dc:title>bibliotecas publicas</dc:title>
</cp:coreProperties>
</file>